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5. I 391. </w:t>
      </w:r>
      <w:r>
        <w:rPr>
          <w:rFonts w:cs="Calibri" w:ascii="Calibri" w:hAnsi="Calibri"/>
        </w:rPr>
        <w:t xml:space="preserve">Zakona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 N</w:t>
      </w:r>
      <w:r>
        <w:rPr>
          <w:rFonts w:cs="Calibri" w:ascii="Calibri" w:hAnsi="Calibri"/>
        </w:rPr>
        <w:t>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 općinskog vijeća općine Sikirevci  o  visini početne cijene  građevinskog  zemljišta  u vlasništvu Općine Sikirevci KLASA:021-05/20-01/02;URBROJ:2178/26-02-20-03 od 13.05.2020.god. , te članka  47 </w:t>
      </w:r>
      <w:r>
        <w:rPr>
          <w:rFonts w:cs="Calibri" w:ascii="Calibri" w:hAnsi="Calibri"/>
          <w:szCs w:val="22"/>
          <w:lang w:val="hr-HR"/>
        </w:rPr>
        <w:t>Statuta Općine Sikirevci («Službeni  vjesnik Brodsko-posavske  županije» br. 11/22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donosi:</w:t>
      </w:r>
    </w:p>
    <w:p>
      <w:pPr>
        <w:pStyle w:val="TextBody"/>
        <w:ind w:left="0" w:right="0" w:firstLine="720"/>
        <w:jc w:val="both"/>
        <w:rPr>
          <w:rFonts w:ascii="Bookman Old Style" w:hAnsi="Bookman Old Style" w:cs="Bookman Old Style"/>
          <w:sz w:val="20"/>
          <w:szCs w:val="22"/>
          <w:lang w:val="hr-HR"/>
        </w:rPr>
      </w:pPr>
      <w:r>
        <w:rPr>
          <w:rFonts w:cs="Bookman Old Style" w:ascii="Bookman Old Style" w:hAnsi="Bookman Old Style"/>
          <w:sz w:val="20"/>
          <w:szCs w:val="22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DLUKU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hr-HR"/>
        </w:rPr>
      </w:pPr>
      <w:r>
        <w:rPr>
          <w:rFonts w:cs="Bookman Old Style" w:ascii="Bookman Old Style" w:hAnsi="Bookman Old Style"/>
          <w:b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o  raspisivanju  javnog natječaja za prodaju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građevinskog zemljišta u vlasništvu općine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</w:t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pćina Sikirevci raspisat će  natječaj za prodaju nekretnina -građevinski placevi Vašarište u vlasništvu općine Sikirevci u naselju Sikirevci,   k.o.Sikirevc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Odobrava se da natječaj omogućava plaćanje odjednom ili obročno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aćanje odjednom u roku od 15 dana po dostavi odluke o utvrđivanju najpovoljnijeg natjecatelja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ročno plaćanje kupoprodajne cijene odobrava se pod uvjetom da: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ksimalni rok za otplatu kupoprodajne cijene iznosi 30 mjesec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se prodajna cijena utvrđuje u kunskoj protuvrijednost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kupac potpisom ugovora dozvoli upis založnog prava hipoteke na zemljištu (nekretnini) do isplate kupoprodajne cijene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0" w:right="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zvršenje ove Odluke- objava javnog natječaja u  tjednom  tisku  « Posavska Hrvatska-Lasica" d.o.o. Slav.Brod i izvršenje drugih administrativnih poslova u postupku natječaja-povjerava se općinskom načelniku i Jedinstvenom upravnom odjelu općine Sikirevc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 xml:space="preserve">Ova Odluka  stupa na snagu danom donošenja i bit će objavljena na službenim stranicama općine Sikirevci www.opcina-sikirevci hr. 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A SIKIREVCI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KLASA: 944-05/22-01/1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RBROJ :2178-26-01-22-01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ikirevci, 20.travnja  2022.god.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 :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Josip Nikolić, dipl.ing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rFonts w:ascii="Bookman Old Style" w:hAnsi="Bookman Old Style" w:cs="Bookman Old Style"/>
      <w:b/>
      <w:bCs/>
      <w:u w:val="single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/>
    <w:rPr>
      <w:color w:val="FFFFFF"/>
      <w:sz w:val="24"/>
    </w:rPr>
  </w:style>
  <w:style w:type="paragraph" w:styleId="WWTijeloteksta">
    <w:name w:val="WW-Tijelo teksta"/>
    <w:basedOn w:val="Normal"/>
    <w:qFormat/>
    <w:pPr>
      <w:ind w:left="0" w:right="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9:00Z</dcterms:created>
  <dc:creator>Općinsko poglavarstvo</dc:creator>
  <dc:description/>
  <dc:language>en-US</dc:language>
  <cp:lastModifiedBy>User</cp:lastModifiedBy>
  <cp:lastPrinted>2022-04-20T09:26:00Z</cp:lastPrinted>
  <dcterms:modified xsi:type="dcterms:W3CDTF">2010-09-13T08:54:00Z</dcterms:modified>
  <cp:revision>3</cp:revision>
  <dc:subject/>
  <dc:title>REPUBLIKA HRVATSKA</dc:title>
</cp:coreProperties>
</file>