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675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REPUBLIKA HRVATSK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BRODSKO-POSAVSKA ŽUPANIJA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PĆINSKI NAČELNIK 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KLASA: 112-01/24-01/1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RBROJ: 2178-26-01-24-02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SIKIREVCI, 20. veljače 2024.godine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Standard"/>
        <w:jc w:val="both"/>
        <w:rPr/>
      </w:pPr>
      <w:r>
        <w:rPr/>
        <w:t>Na temelju članka  47. Statuta Općine Sikirevci („Službeni  vjesnik Brodsko-posavske županije“11/21.“Službeni glasnik Općine Sikirevci“ br. 1/22,7/23.) i Privremene sistematizacije radnih mjesta za potrebe projekta Zaželi „ZA žene – ZA zajednicu“ 4 (Službeni glasnik Općine Sikirevci br. 3/24) Jedinstvenog upravnog odjela Općine Sikirevci KLASA: 024-05/24-01/1; URBROJ: 2178-26-03-24-01 od 19.02.2024.g., načelnik Općine Sikirevci donos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natječaja za prijem u službu u Jedinstveni upravni odjel Općine Sikir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adno mjesto Koordinator/Koordinatorica </w:t>
      </w:r>
      <w:bookmarkStart w:id="0" w:name="_Hlk159311288"/>
      <w:r>
        <w:rPr>
          <w:b/>
        </w:rPr>
        <w:t>projekta Zaželi „ZA žene – ZA zajednicu“ 4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spisuje se natječaj za prijem u službu u JUO Općine Sikirevci na radno mjesto Koordinator/Koordinatorica projekta Zaželi „ZA žene – ZA zajednicu“ 4, </w:t>
      </w:r>
    </w:p>
    <w:p>
      <w:pPr>
        <w:pStyle w:val="Normal"/>
        <w:jc w:val="both"/>
        <w:rPr/>
      </w:pPr>
      <w:r>
        <w:rPr/>
        <w:t>1 izvršitelj/izvršiteljica, 40 sati tjedno, na određeno vrijeme uz probni rok od 2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Natječaj se raspisuje sukladno članku 19. Zakona o službenicima i namještenicima u lokalnoj i područnoj (regionalnoj) samoupravi (NN broj 86/08, 61/11, 4/18 i 112/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osim općih uvjeta propisanih člankom 12. Zakona o službenicima i namještenicima u lokalnoj i područnoj (regionalnoj) samoupravi (NN 86/08, 61/11, 4/18 i 112/19) zadovoljiti i stručne uvjete propisane Privremenom sistematizacijom radnih mjesta za potrebe projekta Zaželi „ZA žene – ZA zajednicu“ 4 (Službeni glasnik Općine Sikirevci br.3/24).</w:t>
      </w:r>
    </w:p>
    <w:p>
      <w:pPr>
        <w:pStyle w:val="Normal"/>
        <w:jc w:val="both"/>
        <w:rPr/>
      </w:pPr>
      <w:r>
        <w:rPr/>
        <w:t>Za kandidate prijavljene na natječaj koji ispunjavaju formalne uvjete natječaja provest će se prethodna provjera znanja i sposobnosti pisanim testiranjem i intervju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StandardWeb"/>
        <w:rPr/>
      </w:pPr>
      <w:r>
        <w:rPr/>
        <w:t>Natječaj iz članka 1. ove odluke traje 8 dana od dana objave na Hrvatskom zavodu za zapošljavanje, a objavit će se i na službenim stranicama Općine www.opcina-sikirevci.hr te na Oglasnoj ploči Općine Sikirevci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jc w:val="both"/>
        <w:rPr/>
      </w:pPr>
      <w:r>
        <w:rPr/>
        <w:t>O rezultatima natječaja kandidati će biti obaviješteni pisanim putem najkasnije 60 dana od isteka roka za podnošenje prijave.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Ova Odluka stupa na snagu danom donošenja, a objavit će se na službenim mrežnim stranicama Općine Sikirevci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 xml:space="preserve">   OPĆINSKI NAČEL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Josip Nikolić, dipl.ing.drv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aramond" w:hAnsi="Garamond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6:00Z</dcterms:created>
  <dc:creator>Franjo Horvat</dc:creator>
  <dc:description/>
  <cp:keywords/>
  <dc:language>en-US</dc:language>
  <cp:lastModifiedBy>Korisnik</cp:lastModifiedBy>
  <cp:lastPrinted>2024-02-20T09:41:00Z</cp:lastPrinted>
  <dcterms:modified xsi:type="dcterms:W3CDTF">2024-02-20T08:42:00Z</dcterms:modified>
  <cp:revision>11</cp:revision>
  <dc:subject/>
  <dc:title>Na temelju članka 19</dc:title>
</cp:coreProperties>
</file>