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6"/>
        <w:jc w:val="both"/>
        <w:rPr/>
      </w:pPr>
      <w:r>
        <w:rPr>
          <w:rFonts w:eastAsia="Times New Roman"/>
          <w:bCs/>
          <w:iCs/>
          <w:lang w:val="hr-HR"/>
        </w:rPr>
        <w:t>Na temelju   članka 30. Statuta Općine Sikirevci ("Službeni vjesnik Brodsko-posavske županije" br.11/21.“Službeni glasnik općine Sikirevci“ br. 1/22.) ,i socijalnog programa Općine Sikirevci,  Općinsko vijeće općine Sikirevci na svojoj 13.sjednici održanoj dana  31.ožujka 2023.  god. donosi:</w:t>
      </w:r>
    </w:p>
    <w:p>
      <w:pPr>
        <w:pStyle w:val="Normal"/>
        <w:ind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jednokratnoj financijskoj pomoći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obitelji Marinka Đuzela    iz Jaruga , ul. Josipa Đuzela  br.20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e zamolbe Marinka Đuzela iz Jaruga , Josipa Đuzela br.20. , a vezano są zahtjevom za odobravanje jednokratne financijske pomoći u novcu ili u naravi( kupovina građevinskog materijala), a zbog nastalog požara na pomoćnoj zgradi odmah do obiteljske kuće Đuzel iz Jaruga ,  odobrava se financijska pomoć ovom Odlukom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Članak 2.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Odobrava se jednokratna financijska pomoć u visini od   u  500 € (slovima:pesto eura) u novcu  u korist računa Marinka Đuzel  iz Jaruga, ul.Josipa Đuzela  br.20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Članak 3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Realizacija aktivnosti iz članka II. ovog Zaključka nadležan je općinski načelnik općine Sikirevci i Jedinstveni upravni odjel Općine Sikirevci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Calibri"/>
          <w:lang w:val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>Članak 4.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prvog dana od dana objave u „Službenom glasniku općine Sikirevci” 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Tomislav Zovko,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4-02/23-01/4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-26-02-23-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kirevci, </w:t>
      </w:r>
      <w:r>
        <w:rPr>
          <w:sz w:val="22"/>
          <w:szCs w:val="22"/>
          <w:lang w:val="hr-HR"/>
        </w:rPr>
        <w:t>31.ožujak 202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1">
    <w:name w:val="Zadani font odlomk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8:00Z</dcterms:created>
  <dc:creator>Opcina Borovo</dc:creator>
  <dc:description/>
  <cp:keywords/>
  <dc:language>en-US</dc:language>
  <cp:lastModifiedBy>Korisnik</cp:lastModifiedBy>
  <cp:lastPrinted>2023-04-03T11:28:00Z</cp:lastPrinted>
  <dcterms:modified xsi:type="dcterms:W3CDTF">2023-04-03T09:28:00Z</dcterms:modified>
  <cp:revision>2</cp:revision>
  <dc:subject/>
  <dc:title/>
</cp:coreProperties>
</file>