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  <w:t>Na temelju   članka 30. Statuta Općine Sikirevci ("Službeni vjesnik Brodsko-posavske županije" br.11/21.“Službeni glasnik općine Sikirevci“ br. 1/22.) ,i socijalnog programa Općine Sikirevci,  Općinsko vijeće općine Sikirevci na svojoj 13.sjednici održanoj dana  31.ožujka 2023.  god. donosi: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ZAKLJUČA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Bezproreda"/>
        <w:jc w:val="both"/>
        <w:rPr/>
      </w:pPr>
      <w:r>
        <w:rPr>
          <w:rFonts w:eastAsia="Calibri"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temelju pismene zahtjeva podnesen od strane OPG Marice Tomić iz Jaruga , Mala Bara 20, a vezano o prijedlogu donošenja Odluke o raspisivanju javnog natječaja za zakup poljoprivrednog zemljišta u vlasništvu RH na području općine Sikirevci, są zahtjevom da se izvrše promjene u uvjetima o dodjeli poljoprivrednog zemljišta u zakup, da predviđeni maksimum zemlje   koja se daje u  zakup u prijedlogu Odluke se poveća kako ne bi bili predmet eliminacije u natječaju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I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Općinsko vijeće Općine Sikirevci u razmatranju pismenog zahtjeva  i izlaganja člana OPG Marice Tomić iz Jaruga , gosp. Filipa Tomić donosi sljedeći zaključak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   „ Nakon dobivanja suglasnosti na dostavljeni  prijedlog Odluke o zakupu poljoprivrednog zemljišta u vlasništvu RH na području Općine Sikirevci od strane  Ministarstva poljoprivrede, Općinsko vijeće općine Sikirevci na svojoj sljedećoj radnoj sjednici donijet će Odluku o prihvaćanju već podnesene Odluke na koju je dobilo suglasnost ili će pronaći novo pozitivno rješenje ( donošenje novog pijedloga Odluke koju će prosijediti Ministarstvu poljoprivrede na davanje suglasnosti) ,a sve sukladno Zakonu o poljoprivrednom zemljištvu.”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II.</w:t>
      </w:r>
    </w:p>
    <w:p>
      <w:pPr>
        <w:pStyle w:val="Bezproreda"/>
        <w:jc w:val="both"/>
        <w:rPr>
          <w:rFonts w:eastAsia="Times New Roman"/>
          <w:lang w:val="pl-PL"/>
        </w:rPr>
      </w:pPr>
      <w:r>
        <w:rPr>
          <w:rFonts w:eastAsia="Calibri"/>
          <w:lang w:val="pl-PL"/>
        </w:rPr>
        <w:t xml:space="preserve">                                                                                       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/>
          <w:lang w:val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vaj Zaključak stupa na snagu  prvog dana od dana objave u „Službenom glasniku općine Sikirevci” .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hr-HR"/>
        </w:rPr>
        <w:t>OPĆINSKO VIJEĆ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rFonts w:cs="Arial"/>
          <w:b/>
          <w:bCs/>
          <w:lang w:val="hr-HR"/>
        </w:rPr>
        <w:t>OPĆINE SIKIREVCI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autoSpaceDE w:val="false"/>
        <w:rPr/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 xml:space="preserve">         Tomislav Zovko, 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KLASA: </w:t>
      </w:r>
      <w:r>
        <w:rPr>
          <w:sz w:val="22"/>
          <w:szCs w:val="22"/>
          <w:lang w:val="hr-HR"/>
        </w:rPr>
        <w:t>024-02/23-01/5</w:t>
      </w:r>
    </w:p>
    <w:p>
      <w:pPr>
        <w:pStyle w:val="Normal"/>
        <w:rPr/>
      </w:pPr>
      <w:r>
        <w:rPr>
          <w:sz w:val="22"/>
          <w:szCs w:val="22"/>
        </w:rPr>
        <w:t xml:space="preserve">URBROJ: </w:t>
      </w:r>
      <w:r>
        <w:rPr>
          <w:sz w:val="22"/>
          <w:szCs w:val="22"/>
          <w:lang w:val="hr-HR"/>
        </w:rPr>
        <w:t>2178-26-02-23-0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ikirevci, </w:t>
      </w:r>
      <w:r>
        <w:rPr>
          <w:sz w:val="22"/>
          <w:szCs w:val="22"/>
          <w:lang w:val="hr-HR"/>
        </w:rPr>
        <w:t>31.ožujak 2023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-ExtB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SimSun-ExtB"/>
      <w:kern w:val="2"/>
    </w:rPr>
  </w:style>
  <w:style w:type="character" w:styleId="Zadanifontodlomka1">
    <w:name w:val="Zadani font odlomk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baloniaChar">
    <w:name w:val="Tekst balončića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8:00Z</dcterms:created>
  <dc:creator>Opcina Borovo</dc:creator>
  <dc:description/>
  <cp:keywords/>
  <dc:language>en-US</dc:language>
  <cp:lastModifiedBy>Korisnik</cp:lastModifiedBy>
  <cp:lastPrinted>2023-04-05T07:46:00Z</cp:lastPrinted>
  <dcterms:modified xsi:type="dcterms:W3CDTF">2023-04-05T05:47:00Z</dcterms:modified>
  <cp:revision>3</cp:revision>
  <dc:subject/>
  <dc:title/>
</cp:coreProperties>
</file>