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47. Statuta Općine Sikirevci („Službeni vjesnik Brodsko-posavske županije“ br.11/21;“Službeni glasnik Općine Sikirevci“br.1/22,7/23, a svrhu provedbe projekta „ZA žene – ZA zajednicu“ 4 (dalje u tekstu: Projekt), na temelju Ugovora o dodjeli bespovratnih sredstava za projekte koji se financiraju iz Europskog socijalnog fonda plus, operativni program Učinkoviti ljudski potencijali u financijskom razdoblju 2021. – 2027., kodni broj SF.3.4.11.0104, u sklopu programa „Zaželi – program zapošljavanja žena – faza VI“, Općinski načelnik Općine Sikirevci  dana  29. ožujka 2024.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oeficijentu za obračun plaće koordinatora  u provedb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kta „ZA žene-ZA zajednicu“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</w:rPr>
        <w:t>Ovom Odlukom utvrđuju se koeficijenti za obračun plaće radnika zaposlenih u Projektu  „ZA žene-ZA zajednicu“ 4. (u daljnjem tekstu Program ZAŽELI 4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Za radnike u Projektu  ZAŽELI 4. određuju se sljedeći koeficijenti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340"/>
        <w:gridCol w:w="186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ed.br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adno mjes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Koeficijen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oordinator projekta ZAŽELI 4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32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 w:bidi="en-US"/>
        </w:rPr>
      </w:pPr>
      <w:r>
        <w:rPr>
          <w:color w:val="000000"/>
          <w:sz w:val="22"/>
          <w:szCs w:val="22"/>
          <w:lang w:val="en-US" w:eastAsia="en-US" w:bidi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Osnovna bruto plaća radnika utvrđuje se umnoškom koeficijenta radnog mjesta i osnovice uvećano za 0,5% za svaku navršenu godinu radnog staža. </w:t>
      </w:r>
    </w:p>
    <w:p>
      <w:pPr>
        <w:pStyle w:val="Normal"/>
        <w:jc w:val="both"/>
        <w:rPr/>
      </w:pPr>
      <w:r>
        <w:rPr>
          <w:color w:val="000000"/>
        </w:rPr>
        <w:tab/>
        <w:t>Pri određivanju koeficijenata za pojedino radno mjesto uzima se u obzir opseg i složenost poslova, odgovornost i samostalnost u obavljanju poslova, stručna sprema i radno iskustvo koji se traže za pojedino radno mjesto te ostali elementi koji definiraju radno mjest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3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snovicu za obračun plaće utvrđena je  odlukom općinski načelnik Općine Sikirevci</w:t>
      </w:r>
      <w:r>
        <w:rPr>
          <w:bCs/>
          <w:shd w:fill="FFFFFF" w:val="clear"/>
        </w:rPr>
        <w:t xml:space="preserve"> (''Službeni glasnik Općine Sikirevci'', broj 4/24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4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Riječi i pojmovi korišteni u ovoj Odluci koji imaju rodno značenje odnose se jednako na muški i ženski rod bez obzira jesu li korišteni u muškom ili ženskom ro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va Odluka stupa na snagu osmog dana od dana objave u „Službenom glasniku Općine Sikirevci“ a  počevši s primjenom obračuna plaće za mjesec ožujak 2024.godin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ĆINSKI NAČELNI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ĆINE SIKIREVCI</w:t>
      </w:r>
    </w:p>
    <w:p>
      <w:pPr>
        <w:pStyle w:val="Normal"/>
        <w:jc w:val="both"/>
        <w:rPr/>
      </w:pPr>
      <w:r>
        <w:rPr/>
        <w:t>KLASA: 120-01/24-01/2</w:t>
      </w:r>
    </w:p>
    <w:p>
      <w:pPr>
        <w:pStyle w:val="Normal"/>
        <w:jc w:val="both"/>
        <w:rPr/>
      </w:pPr>
      <w:r>
        <w:rPr/>
        <w:t>URBROJ: 2178-26-01-24-01</w:t>
      </w:r>
    </w:p>
    <w:p>
      <w:pPr>
        <w:pStyle w:val="Normal"/>
        <w:jc w:val="both"/>
        <w:rPr/>
      </w:pPr>
      <w:r>
        <w:rPr/>
        <w:t>Sikirevci, 29.ožujak 2024.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Općinski načelnik:</w:t>
      </w:r>
    </w:p>
    <w:p>
      <w:pPr>
        <w:pStyle w:val="Normal"/>
        <w:ind w:left="5664" w:hanging="0"/>
        <w:jc w:val="both"/>
        <w:rPr/>
      </w:pPr>
      <w:r>
        <w:rPr/>
        <w:tab/>
        <w:t>Josip Nikolić, dipl.ing.drv.,v.r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8:00Z</dcterms:created>
  <dc:creator>Welcome</dc:creator>
  <dc:description/>
  <cp:keywords/>
  <dc:language>en-US</dc:language>
  <cp:lastModifiedBy>Korisnik</cp:lastModifiedBy>
  <cp:lastPrinted>2024-04-02T13:45:00Z</cp:lastPrinted>
  <dcterms:modified xsi:type="dcterms:W3CDTF">2024-04-09T11:28:00Z</dcterms:modified>
  <cp:revision>4</cp:revision>
  <dc:subject/>
  <dc:title> </dc:title>
</cp:coreProperties>
</file>