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336582685" r:id="rId2"/>
        </w:objec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Općina Sikirevci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 xml:space="preserve">Javni natječaj za sufinanciranje programa i projekata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>udruga u 2018. godini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no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no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no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no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no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no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grama/projekta i programu/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općina, 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 xml:space="preserve">2. Postignuća  i rezultati programa/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grama/projekta)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09945" cy="855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6"/>
                                    <w:gridCol w:w="3858"/>
                                    <w:gridCol w:w="1992"/>
                                    <w:gridCol w:w="1201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 Narrow" w:hAnsi="Arial Narrow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Naziv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 Narrow" w:hAnsi="Arial Narrow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Opis provedene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 Narrow" w:hAnsi="Arial Narrow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Vremensko razdob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 Narrow" w:hAnsi="Arial Narrow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Ostvareni rezult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67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3858"/>
                              <w:gridCol w:w="1992"/>
                              <w:gridCol w:w="12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Opis provedene aktivnost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Vremensko razdoblj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Ostvareni rezu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Broj aktivnih sudionik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Broj posjetitelj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5. Opisno izvješće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paragrafa">
    <w:name w:val="Zadani font paragraf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</w:rPr>
  </w:style>
  <w:style w:type="character" w:styleId="ZaglavljeZnak">
    <w:name w:val="Zaglavlje Znak"/>
    <w:qFormat/>
    <w:rPr>
      <w:sz w:val="24"/>
    </w:rPr>
  </w:style>
  <w:style w:type="character" w:styleId="PodnojeZnak">
    <w:name w:val="Podnožje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6:00Z</dcterms:created>
  <dc:creator>UZUVRH</dc:creator>
  <dc:description/>
  <dc:language>en-US</dc:language>
  <cp:lastModifiedBy>user</cp:lastModifiedBy>
  <cp:lastPrinted>2016-02-06T16:32:00Z</cp:lastPrinted>
  <dcterms:modified xsi:type="dcterms:W3CDTF">2018-01-04T09:40:00Z</dcterms:modified>
  <cp:revision>3</cp:revision>
  <dc:subject/>
  <dc:title/>
</cp:coreProperties>
</file>