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ćina Sikirevc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judevita Gaja 4/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5224 Sikirevc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AHTJEV ZA ISPLATU JEDNOKRATNE NOVČANE POMOĆ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TUDENTIMA SA PODRUČJA OPĆINE SIKIREVCI ZA 2018. GODIN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aci o podnositelju Zahtjev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me i prezime (ime oca ili majke)___________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a stanovanja: 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IB: 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oj telefona: 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-mail: 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BAN (tekući/žiro račun): 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aci o ustanovi koju student/ica pohađ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ziv: __________________________________________________________________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U 2017./2018. akademskoj godini upisan/a u   _____   godinu studij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mjer: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rilozi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lika osobne iskaznice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vrda fakulteta o upisu i statusu redovnog studenta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lika kartice tekućeg/žiro račun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 Sikirevcima, _______________ 2018.godi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tpis podnositelja Zahtjeva</w:t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</w:rPr>
        <w:t>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basedOn w:val="Zadanifontodlomka"/>
    <w:qFormat/>
    <w:rPr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1:00Z</dcterms:created>
  <dc:creator>User</dc:creator>
  <dc:description/>
  <cp:keywords/>
  <dc:language>en-US</dc:language>
  <cp:lastModifiedBy>Josip</cp:lastModifiedBy>
  <cp:lastPrinted>2018-05-29T13:57:00Z</cp:lastPrinted>
  <dcterms:modified xsi:type="dcterms:W3CDTF">2018-05-29T11:58:00Z</dcterms:modified>
  <cp:revision>5</cp:revision>
  <dc:subject/>
  <dc:title>                        </dc:title>
</cp:coreProperties>
</file>