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PĆINSKO IZBORNO POVJERENSTVO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</w:rPr>
        <w:t xml:space="preserve">               </w:t>
      </w:r>
      <w:r>
        <w:rPr>
          <w:b/>
        </w:rPr>
        <w:t xml:space="preserve">OPĆINE SIKIREVCI </w:t>
        <w:tab/>
        <w:tab/>
        <w:tab/>
        <w:tab/>
        <w:tab/>
        <w:t xml:space="preserve">                                                                                                                 VMO-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P R I J E D L O G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KANDIDACIJSKE LISTE GRUPE BIRAČ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naziv tijela M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v liste 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naziv liste)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6"/>
        <w:rPr/>
      </w:pPr>
      <w:r>
        <w:rPr>
          <w:b w:val="false"/>
        </w:rPr>
        <w:t>Nositelj liste prvi je predloženi kandidat na listi</w:t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ISTA KANDIDAT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425"/>
        <w:gridCol w:w="425"/>
        <w:gridCol w:w="1843"/>
        <w:gridCol w:w="4111"/>
        <w:gridCol w:w="1984"/>
        <w:gridCol w:w="31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G PREBIV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</w:tr>
      <w:tr>
        <w:trPr>
          <w:trHeight w:val="3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tpisi podnositelja liste grupe birač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/>
        <w:tab/>
        <w:tab/>
        <w:tab/>
        <w:tab/>
        <w:tab/>
        <w:tab/>
        <w:tab/>
        <w:t>1. 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/>
        <w:tab/>
        <w:tab/>
        <w:tab/>
        <w:tab/>
        <w:tab/>
        <w:tab/>
        <w:tab/>
        <w:t>2. 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/>
        <w:tab/>
        <w:tab/>
        <w:tab/>
        <w:tab/>
        <w:tab/>
        <w:tab/>
        <w:tab/>
        <w:t>3. 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/>
        <w:t>U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mjesto i datum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Ovaj obrazac namijenjen je izborima za članove vijeća mjesnih odbora. Zbog toga je potrebno popuniti prazna mjesta u uvodnom dijelu obrasca o nazivu tijela mjesne samouprave, za koje se predlažu kandidat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U prijedlogu liste kandidati moraju biti poredani od rednog broja 1 do zaključno rednog broja koliko se članova vijeća mjesnog odbora bira putem kandidacijske liste.  Predlagatelj slobodno utvrđuje redoslijed kandidata na list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Naziv liste je “lista grupe birača”. Nositelj liste prvi je predloženi kandidat na list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Vijeće mjesnog odbora Sikirevci broji 9 (devet) člano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Vijeće mjesnog odbora Jaruge  broji 5 (pet) člano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da birači predlažu kandidacijsku listu grupe birača, za pravovaljanost prijedloga kandidacijske liste dužni su prikupiti odgovarajući broj potpisa birača, u zavisnosti od broja stanovnika odnosnog mjesnog odbora i to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350 stanovnika – 25 potpisa birača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 više od 350 do 500 stanovnika – 35 potpisa birač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 više od 500 do 1000 stanovnika – 50 potpisa birač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 više od 1000 do 2500 stanovnika – 70 potpisa birač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Svaki birač može svojim potpisom podržati samo jednu kandidacijsku listu za izbor članova vijeća mjesnih odbor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Prijedlog kandidature za izbor kandidata s kandidacijske liste mogu pravovaljano podržati samo birači s prebivalištem na području mjesnog odbora za čije se vijeće mjesnog odbora izbori provod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Prva tri po redu potpisnika smatraju se podnositeljima prijave kandidacijske lis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Uz prijedlog liste dostavljaju se očitovanja svih kandidata o prihvaćanju kandidature (Obrazac VMO-4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Obrazac popuniti čitk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9:00Z</dcterms:created>
  <dc:creator>miso</dc:creator>
  <dc:description/>
  <cp:keywords/>
  <dc:language>en-US</dc:language>
  <cp:lastModifiedBy>Josip</cp:lastModifiedBy>
  <cp:lastPrinted>2014-04-30T11:46:00Z</cp:lastPrinted>
  <dcterms:modified xsi:type="dcterms:W3CDTF">2018-06-05T05:47:00Z</dcterms:modified>
  <cp:revision>3</cp:revision>
  <dc:subject/>
  <dc:title/>
</cp:coreProperties>
</file>