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/>
          <w:bCs/>
          <w:i/>
          <w:sz w:val="20"/>
          <w:u w:val="single"/>
        </w:rPr>
        <w:t xml:space="preserve">    </w:t>
      </w:r>
      <w:r>
        <w:rPr>
          <w:b/>
          <w:bCs/>
          <w:i/>
          <w:sz w:val="20"/>
          <w:u w:val="single"/>
        </w:rPr>
        <w:tab/>
        <w:tab/>
        <w:tab/>
        <w:tab/>
      </w:r>
      <w:r>
        <w:rPr/>
        <w:t>NACRT</w:t>
        <w:tab/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34163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0"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PUBLIKA HRVATSKA</w:t>
            </w:r>
          </w:p>
          <w:p>
            <w:pPr>
              <w:pStyle w:val="Normal"/>
              <w:ind w:left="0"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DSKO-POSAVSKA  ŽUPANIJA</w:t>
            </w:r>
          </w:p>
          <w:p>
            <w:pPr>
              <w:pStyle w:val="Normal"/>
              <w:ind w:left="0"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SIKIREVCI</w:t>
            </w:r>
          </w:p>
          <w:p>
            <w:pPr>
              <w:pStyle w:val="Normal"/>
              <w:ind w:left="0"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SKO  VIJEĆ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ikirevc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Na temelju članka 67. Zakona o komunalnom gospodarstvu (Narodne novine broj 68/18), članka 33. stavak 13. Zakona o održivom gospodarenju otpadom (Narodne novine broj: 94/13. i 73/17.),  te članka 30. Statuta Općine Sikirevci (Službeni vjesnik Brodsko-posavske županije br. 01/18.), Općinsko vijeće Općine Sikirevci, na svojoj __. sjednici održanoj dana  __.__. 2018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 području Općine Sikirevci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OPĆENIT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Ovim programom utvrđuju se komunalna infrastruktura koji će se graditi u 2019. godini, sukladno odredbama Zakona o komunalnom gospodarstvu (Narodne novine broj 68/18) i odredbama Zakona o održivom gospodarenju otpadom (Narodne novine broj: 94/13. i 73/17.)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</w:p>
    <w:p>
      <w:pPr>
        <w:pStyle w:val="Normal"/>
        <w:ind w:left="0"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ab/>
        <w:t>Financiranje građenja i održavanja komunalne infrastrukture sukladno članku 75. Zakona o komunalnom gospodarstvu financira se sredstvim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naknade za koncesi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proračuna jedinice lokalne samouprave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    iz drugih proračuna;(županije i držav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ndova EU,FZZIE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iz ugovora, naknada i drugih izvora propisanih posebnim zakonom 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šak prihoda iz prethodnih god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Program građenja komunalne infrastrukture za 2019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ind w:left="36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. OPIS POSLOVA S PROCJENOM TROŠKOVA PROJEKTIRANJA, REVIZIJE, GRAĐENJA, PROVEDBE STRUČNOG NADZORA GRAĐENJA I PROVEDBE VOĐENJA PROJEKTA GRAĐENJA KOMUNALNE INFRASTRUKTURE U 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, javnu rasvjetu i g</w:t>
      </w:r>
      <w:r>
        <w:rPr>
          <w:b/>
          <w:bCs/>
          <w:sz w:val="22"/>
          <w:szCs w:val="22"/>
          <w:lang w:val="hr-HR"/>
        </w:rPr>
        <w:t>roblja i krematoriji na grobljima</w:t>
      </w:r>
      <w:r>
        <w:rPr>
          <w:b/>
          <w:sz w:val="22"/>
          <w:szCs w:val="22"/>
          <w:lang w:val="hr-HR"/>
        </w:rPr>
        <w:t xml:space="preserve"> u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1417"/>
        <w:gridCol w:w="16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Sikirevačkih branitelja,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, N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Ulica Ljudevita Gaja 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40.00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.Ljudevita gaja (ispred kbr.4/a nove općinske zgr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Lepolda Mandić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hr-HR"/>
              </w:rPr>
              <w:t>Ulica Berava 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Ulica  Ljudevita Gaja I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9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2. Javne prometne površine na kojima nije dopušten promet motornih vozila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ješačke staz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onstrukcija pješački  staza  u naselju Jaru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komunalna infrastruktura-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sportski te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ki tereni-JEL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, 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11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Javna parkirališ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ločavanje kanala i izgradnja parkirališta JELA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354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4. Javne zelene površ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e igralište -JELAS preko puta crk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AS-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35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Berava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VL.Nazora-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Društveni dom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ređenje okoliša ispred objekta Stara opć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a faz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ska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0.000,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ntar za kulturu,turizam i obrazovanje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aganje u staru općinsku zgrad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 Jaru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2.87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6. Javna rasvjet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417"/>
        <w:gridCol w:w="16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10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7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oblje Sikirevci -st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3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1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sz w:val="22"/>
                <w:szCs w:val="22"/>
                <w:lang w:val="hr-HR"/>
              </w:rPr>
              <w:t>99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Javne prometne površine na kojima nije dopušten promet motornih voz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Javna parkirališ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 Javne zelene površ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 Građevine i uređaji javne namje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 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911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54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35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87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(1)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79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TextBodyInden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Komunalni doprinos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Iz naknada od koncesi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3. Kapitalne pomoći od ostalih izvanproračunskih korisnik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4. Kapitalne pomoći iz drugih proračuna(županija i država)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5. Opći prihoda i primitaka iz proračuna općine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6. Višak prihoda -preneseni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bCs w:val="false"/>
                <w:sz w:val="22"/>
                <w:szCs w:val="22"/>
                <w:lang w:val="hr-HR"/>
              </w:rPr>
              <w:t xml:space="preserve">      </w:t>
            </w:r>
            <w:r>
              <w:rPr>
                <w:bCs w:val="false"/>
                <w:sz w:val="22"/>
                <w:szCs w:val="22"/>
                <w:lang w:val="hr-HR"/>
              </w:rPr>
              <w:t>50.000,00</w:t>
            </w:r>
          </w:p>
          <w:p>
            <w:pPr>
              <w:pStyle w:val="TextBodyIndent"/>
              <w:ind w:left="0" w:righ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>40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</w:t>
            </w:r>
            <w:r>
              <w:rPr>
                <w:sz w:val="22"/>
                <w:szCs w:val="22"/>
                <w:lang w:val="hr-HR"/>
              </w:rPr>
              <w:t>1.19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</w:t>
            </w:r>
            <w:r>
              <w:rPr>
                <w:sz w:val="22"/>
                <w:szCs w:val="22"/>
                <w:lang w:val="hr-HR"/>
              </w:rPr>
              <w:t>1.559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</w:t>
            </w:r>
            <w:r>
              <w:rPr>
                <w:sz w:val="22"/>
                <w:szCs w:val="22"/>
                <w:lang w:val="hr-HR"/>
              </w:rPr>
              <w:t xml:space="preserve">2.493.000,00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</w:t>
            </w:r>
            <w:r>
              <w:rPr>
                <w:sz w:val="22"/>
                <w:szCs w:val="22"/>
                <w:lang w:val="hr-HR"/>
              </w:rPr>
              <w:t>5.790.00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Sikirevci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. PROGRAM GRADNJE GRAĐEVINA ZA GOSPODARENJE KOMUNALNIM </w:t>
      </w:r>
    </w:p>
    <w:p>
      <w:pPr>
        <w:pStyle w:val="Tijeloteksta2"/>
        <w:ind w:left="0" w:right="0"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19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i vozila za postupanje s otpadom-tr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00.000,00</w:t>
            </w:r>
          </w:p>
        </w:tc>
      </w:tr>
    </w:tbl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/>
        <w:t>Iskaz financijskih sredstava potrebnih za građenje objekata i uređaja komunalne infrastrukture i nabavu opreme za odlaganje komunalnog otpada u 2019. godini s naznakom izvora financiranja djelatnosti</w:t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1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Opći prihodi i primici Proračuna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00.000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5.790.000,00kn</w:t>
        <w:tab/>
        <w:t xml:space="preserve">  </w:t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rPr/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100.000,00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right="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   5.890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ijedloga Programa gradnje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SIKIREVCI u 2019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ni temelj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val="hr-HR"/>
        </w:rPr>
        <w:t>Predstavničko tijelo jedinice lokalne samouprave odredbom članka 67. Zakona o komunalnom gospodarstvu (Narodne novine broj 68/18), članka 33. stavka 13. Zakona o održivom gospodarenju otpadom (Narodne novine broj: 94/13. i 73/17.),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 donosi Program gradnje komunalne infrastrukture za svaku kalendarsku godinu i to za sve namjene određene Zakonom o komunalnom gospodarstv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cjena stanja i osnovna pitanja koja se uređuju Programom</w:t>
      </w:r>
    </w:p>
    <w:p>
      <w:pPr>
        <w:pStyle w:val="Normal"/>
        <w:ind w:left="72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Sikirevci u skladu s odredbama Zakona o prostornom uređenju i Zakona o gradnji, postavkama dokumenata prostornog uređenja i praćenja stanja u  prostoru utvrđuje potrebe uređenja i razinu uređenja zemljišta, izvore sredstava za financiranje njegovog uređenja, te rokove u kojima je određeno zemljište potrebno urediti za planiranu namje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Građenja komunalne infrastrukture obuhvaća sljedeće radnje i radov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ješavanje imovinskopravnih odnosa na zemljištu za građenja komunalne infrastruktur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nja komunalne infrastrukture u smislu zakona kojim se uređuje gradnja građevin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utvrđena je obveza donošenja Programa građenja komunalne infrastrukture za svaku kalendarsku godinu, te se predloženim Programom, izrađenim u  skladu s izvješćem o stanju u prostoru, potrebama uređenja zemljišta planiranog prostornim planom i planom razvojnih programa koji se donose na temelju posebnih propisa, Proračunom Općine Sikirevci za 2019. određuje građenja komunalne infrastrukture u 2019. godini, sa opisom poslova s procjenom troškova projektiranja, revizije, građenja, provedbe stručnog nadzora građenja komunalne infrastrukture i provedbe vođenja projekta građenja komunalne infrastrukture s naznakom izvora financiranja 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Člankom 33. stavak 13. Zakona o održivom gospodarenju otpadom određeno je da je sastavni dio Programa gradnje objekata i uređaja komunalne infrastrukture koji se donosi sukladno zakonu kojim se uređuje komunalno gospodarstvo i Program gradnje građevina za gospodarenje komunalnim otpadom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ogram se daje po vrstama komunalne infrastrukture, kako ih određuje Zakon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hr-HR"/>
        </w:rPr>
        <w:t>Tako su planirane nerazvrstane ceste, javne prometne površine na kojima nije dopušten promet motornih vozila, javna parkirališta, javne zelene površine, građevine i uređaji javne namjene, javna rasvjeta i g</w:t>
      </w:r>
      <w:r>
        <w:rPr>
          <w:bCs/>
          <w:sz w:val="22"/>
          <w:szCs w:val="22"/>
          <w:lang w:val="hr-HR"/>
        </w:rPr>
        <w:t>roblja i krematoriji na grobljima</w:t>
      </w:r>
      <w:r>
        <w:rPr>
          <w:sz w:val="22"/>
          <w:szCs w:val="22"/>
          <w:lang w:val="hr-HR"/>
        </w:rPr>
        <w:t xml:space="preserve"> s opisom poslova s procjenom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stva za financiranje Programa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određena su načela, način obavljanja i financiranje komunalnog gospodarstva, te ostala pitanja glede svrhovitog obavljanja komunalnih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od komunalnim gospodarstvom razumijeva se obavljanje komunalnih djelatnosti, a naročito pružanje komunalnih usluga od interesa za fizičke i pravne osobe, te financiranje građenja i održavanja objekata i uređaja komunalne infrastrukture kao cjelovitog sustava na području Općine Sikirev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pćina Sikirevci, kao jedinica lokalne samouprave, obvezan je temeljem navedenog Zakona i posebnih propis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trajno i kvalitetno obavljanje komunalnih djelat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održavanje komunalnih objekata i uređaja u stanju funkcionalne sposob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obavljanje komunalnih djelatnosti na načelima održivog razvo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javnost rada.</w:t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nje građenja komunalne infrastrukture određeno je člankom 67. Zakona o komunalnom gospodarstvu na način da se građenje objekata i uređaja komunalne infrastrukture z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javne prometne površine na kojima nije dopušten promet motornih vozil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/>
      </w:pPr>
      <w:r>
        <w:rPr>
          <w:sz w:val="22"/>
          <w:szCs w:val="22"/>
          <w:lang w:val="hr-HR"/>
        </w:rPr>
        <w:t>javna parkirališ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garaž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zelene površ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i uređaji javne namje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u rasvjet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oblja i krematorije na groblji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e namijenjene obavljanju javnog prijevoza</w:t>
      </w:r>
    </w:p>
    <w:p>
      <w:pPr>
        <w:pStyle w:val="Normal"/>
        <w:ind w:left="108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 iz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nada za koncesij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a Općine Sikirevc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ndova Europske unij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a, naknade i drugih izvora propisanih posebnim zakon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ih proraču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ška prenesenih prihoda općinskog proračun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munalni doprinos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dluke o Izmjeni i dopuni Odluke o komunalnom doprinosu od 19.02.2013 </w:t>
      </w:r>
      <w:r>
        <w:rPr>
          <w:sz w:val="22"/>
          <w:szCs w:val="22"/>
          <w:lang w:val="hr-HR"/>
        </w:rPr>
        <w:t>utvrđeno je da je komunalni doprinos prihod proračuna općine Sikirevci, da su sredstva komunalnog doprinosa namijenjena za financiranje gradnje objekata i uređaja komunalne infrastrukture za javne površine, nerazvrstane ceste, groblja i krematorije i javnu rasvjetu, da komunalni doprinos plaća vlasnik građevinske čestice na kojoj se gradi građevina, odnosno investitor i utvrđena su područja zona u gradu i jedinična vrijednost komunalnog doprinosa, tako da komunalni doprinos po zonama iznosi:</w:t>
      </w:r>
    </w:p>
    <w:p>
      <w:pPr>
        <w:pStyle w:val="Normal"/>
        <w:ind w:left="1440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zona</w:t>
        <w:tab/>
        <w:tab/>
        <w:tab/>
        <w:t>1,00 KN po m³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prihoda u proteklim godinama, ocijenjene gradnje u planiranom razdoblju i prihodu od legalizacije, prihod od komunalnog doprinosa planira se ostvariti tijekom 2019. godine u iznosu od 100.000,00 ku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redstva obveznika komunalnog doprinosa i budućih korisnika komunalnih usluga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Odredbom članka 83. Zakona o komunalnom gospodarstvu određeno je da jedinica lokalne samouprave u skladu s posebnim zakonom kojim se uređuje prostorno uređenje može sklopiti ugovor kojim se obvezuje djelomično ili potpuno prebiti potraživanja s obveznikom plaćanja komunalnog doprinos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edloženim Programom nije određena vrijednost radova koji će se financirati sredstvima obveznika komunalnog doprinosa jer ista ovisi, i prema vrsti objekata komunalne infrastrukture i prema vrijednosti građenja, o zahtjevima investitora gradnje stambenih i gospodarskih objek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>Josip Matić</w:t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OpenSymbol;Arial Unicode MS" w:hAnsi="OpenSymbol;Arial Unicode MS" w:cs="OpenSymbol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 w:val="false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</dc:creator>
  <dc:description/>
  <dc:language>en-US</dc:language>
  <cp:lastModifiedBy>Dalibor Stuparić</cp:lastModifiedBy>
  <cp:lastPrinted>2018-10-16T13:29:00Z</cp:lastPrinted>
  <dcterms:modified xsi:type="dcterms:W3CDTF">2018-10-17T08:06:00Z</dcterms:modified>
  <cp:revision>2</cp:revision>
  <dc:subject/>
  <dc:title/>
</cp:coreProperties>
</file>