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2"/>
          <w:szCs w:val="22"/>
        </w:rPr>
        <w:t xml:space="preserve">Temeljem članka 68. stavak 1. Zakona o komunalnom gospodarstvu ("Narodne Novine" br.68/18.) </w:t>
      </w:r>
      <w:r>
        <w:rPr>
          <w:sz w:val="22"/>
          <w:szCs w:val="22"/>
          <w:lang w:val="hr-BA"/>
        </w:rPr>
        <w:t xml:space="preserve">i članka </w:t>
      </w:r>
      <w:r>
        <w:rPr>
          <w:sz w:val="22"/>
          <w:szCs w:val="22"/>
        </w:rPr>
        <w:t>30. Statuta Općine Sikirevci (Službeni vjesnik Brodsko-posavske  županije, broj 1/18)</w:t>
      </w:r>
      <w:r>
        <w:rPr>
          <w:sz w:val="22"/>
          <w:szCs w:val="22"/>
          <w:lang w:val="hr-BA"/>
        </w:rPr>
        <w:t>, Općinsko vijeće Općine Sikirevci na svojoj  13..sjednici, održanoj dana 04. prosinca 2018. godine, donosi:</w:t>
      </w:r>
    </w:p>
    <w:p>
      <w:pPr>
        <w:pStyle w:val="Normal"/>
        <w:ind w:left="0" w:right="0" w:firstLine="708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MJENE I DOPUNE PROGRAM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adnje objekata i uređaja komunal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rastrukture za 2018. godinu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lanak 2.,3.,4.,5.,6. i 7.  Programa gradnje objekata i uređaja komunalne infrastrukture za 2018. ("Službeni vjesnik  Brodsko-posavske županije"br.  29/17.) mijenja se u cijelosti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lanak 8.,9., 10. i 11. Programa gradnje objekata i uređaja komunalne infrastrukture za 2018. ("Službeni vjesnik  Brodsko-posavske županije"br.  29/17.) brišu se u cijelosti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II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Za ostvarivanje Izmjena i dopuna Programa gradnje objekata i uređaja komunalne infrastrukture koriste se sljedeći izvori financiranja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rPr/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ab/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KONTO </w:t>
        <w:tab/>
        <w:t xml:space="preserve">PREDVIDIVI IZVORI SREDSTAVA                                   PLAN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560" w:leader="none"/>
        </w:tabs>
        <w:autoSpaceDE w:val="false"/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63321</w:t>
        <w:tab/>
        <w:t>Kapitalne  pomo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ći državni proračuna                   178.920,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64213             Naknada za koncesije  na vodama i javnom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vodnom dobru                                                            10.000,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65311 </w:t>
        <w:tab/>
        <w:t xml:space="preserve">Komunalni doprinos                                                   10.000,00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7111               Prihodi od prodaje nefinancijske imovine               26.500,00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61                    Ostali izvorni prihodi  od  poreza 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fiskalnog izravnanja                                          1.561.780,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SVEUKUPNO  POTREBNA  SREDSTVA                    1.787.200,00 kn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pis  poslova (projekti,izgradnja i ostali poslovi vezani za izgradnju) </w:t>
      </w:r>
    </w:p>
    <w:tbl>
      <w:tblPr>
        <w:tblW w:w="10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4313"/>
        <w:gridCol w:w="1261"/>
        <w:gridCol w:w="2603"/>
      </w:tblGrid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jc w:val="center"/>
              <w:rPr/>
            </w:pPr>
            <w:r>
              <w:rPr/>
              <w:t>OPI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PLANIRANA SREDSTAVA U KUNAMA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IZVORI FINANCIRANJA U KUNAMA</w:t>
            </w:r>
          </w:p>
        </w:tc>
      </w:tr>
      <w:tr>
        <w:trPr/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PROJEKTNA DOKUMENTACIJA I IZGRADNJA NERZAVRSTANIH CESTA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.1. Rekonstrukcija  pješačke staze ul. Vladimira Nazora -Sikirevci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2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120.000,00kn</w:t>
            </w:r>
          </w:p>
        </w:tc>
      </w:tr>
      <w:tr>
        <w:trPr/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  <w:t>1.2.Geodetske podloge -elaborati i glavni projekti ( ul.LJ.Gaja  odvojak i-jug , cca 470m,ul.V.Nazora cca 950m; ul.J.Đuzela i ul.M.Joskića Jaruge 2450m; elaborat autobus. stajališta Jaruge ),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00.0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100.000,00kn</w:t>
            </w:r>
          </w:p>
        </w:tc>
      </w:tr>
      <w:tr>
        <w:trPr/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  <w:t>1.3.Izrada idejnoga rješenja  i glavni projekti za izgradnju Centra za kulturu i turizam i obrazovanje Sikirevci( športski tereni,pješačke staze,drvene sjenice 4580m2;parkirna mjesta pristup cesti 1520m2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4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140.000,00kn</w:t>
            </w:r>
          </w:p>
        </w:tc>
      </w:tr>
      <w:tr>
        <w:trPr/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 GRAĐENJE OBJEKATA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2.1.Dodatna ulaganja  na objekt Ambulanta Jarug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2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4- Komunalni doprinos  10.000,00 kn                       61-prihodi od poreza 10.000,00kn</w:t>
            </w:r>
          </w:p>
        </w:tc>
      </w:tr>
      <w:tr>
        <w:trPr/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2.2.Dodatna ulaganja u objekt stara općinska zgrad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1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5-kapitaln e pomoći Ministarstva kulture -50.000,00kn                                                01- Prihodi od poreza-fiskalno izravnanje  60.000,00 kn</w:t>
            </w:r>
          </w:p>
        </w:tc>
      </w:tr>
      <w:tr>
        <w:trPr/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2.3.Izgradnja  II. faze vatrogasni dom u Sikirevcim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546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5- kapitalne pomoći MRRIFEU -100.000,00                  61- prihodi od poreza fiskalno izravnanje  446.000,00 kn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PROSTORNO PLANIRANJE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3.1. II. Izmjena i dopuna izrade PPUO Sikirevci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3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5- kapitalne pomoći iz državnog proračuna 28.920,00kn                            01-prihodi od poreza 101.080,00kn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 OTKUP ZEMLJIŠTA I OBJEKATA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4.1.Otkup dio nogometnog igrališta i športski objekti Sikirevci i otkup nekretnine -stan u ul.Vl.Nazora 1. Sikirevci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90.000,00</w:t>
            </w:r>
          </w:p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5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 xml:space="preserve">07-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  <w:t>Prihodi od prodaje nefinancijske imovine              26.500,00kn ;                                  61-prihodi od poreza 313.500,00kn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 JAVNA RASVJETA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5.1.Rekonstrukcija javne rasvjete  po naseljima (Sikirevci i Jaruge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6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60.000,00kn</w:t>
            </w:r>
          </w:p>
        </w:tc>
      </w:tr>
      <w:tr>
        <w:trPr/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.NABAVA OPREME I PRIEJVOZNIH SREDSTAVA  ZA KOMUNALNO ODRŽAVANJE OBA NASELJA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6.1.nabava  strojeva i uređaja za održavanje javnih površin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5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50.000,00kn</w:t>
            </w:r>
          </w:p>
        </w:tc>
      </w:tr>
      <w:tr>
        <w:trPr/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6.2.Nabava opreme za dječja igrališta, uređenje javnih površina , kontejner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60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60.000,00kn</w:t>
            </w:r>
          </w:p>
        </w:tc>
      </w:tr>
      <w:tr>
        <w:trPr/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6.3.Nabava malčer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54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54.000,00kn</w:t>
            </w:r>
          </w:p>
        </w:tc>
      </w:tr>
      <w:tr>
        <w:trPr/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6.4. Nabava traktorske prikolic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35.000,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35.000,00kn</w:t>
            </w:r>
          </w:p>
        </w:tc>
      </w:tr>
      <w:tr>
        <w:trPr/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VODOVOD I ODVODNJA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7.1. Izgradnja I,II i IV faze odvodnj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0.000,00kn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4-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  <w:t>Naknada za koncesije  na vodama i javnom vodnom dobru                                                            10.000,00kn</w:t>
            </w:r>
          </w:p>
        </w:tc>
      </w:tr>
      <w:tr>
        <w:trPr/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7.2.Izrada studijske dokum.razvoja vodno-komunalne infrastrukture na uslužnom području Vodovod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12.200,00kn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/>
            </w:pPr>
            <w:r>
              <w:rPr/>
              <w:t>01- Prihodi od poreza-fiskalno izravnanje 12.200,00kn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7938" w:leader="none"/>
        </w:tabs>
        <w:autoSpaceDE w:val="false"/>
        <w:spacing w:lineRule="auto" w:line="240"/>
        <w:ind w:left="0" w:right="0" w:firstLine="54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SVEUKUPNO  POTREBNA  SREDSTVA                         1.787.200,00 k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Izmjena i dopuna Programa  sukladna je Izmjenama i dopunama Proračuna općine Sikirevci za 2018. god. i  stupa na snagu danom objave   u «Službenom vjesniku Brodsko-posavke  županije»  s primjenom od 01.siječnja 2018.go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LASA: 400-08/17-01/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RBROJ: 2178/26-02-18-0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ikirevci,  04.prosinac  2018.godine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redsjednik Općinskog vijeća: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osip Matić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1">
    <w:name w:val="Tijelo teksta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5:00Z</dcterms:created>
  <dc:creator>Barović</dc:creator>
  <dc:description/>
  <dc:language>en-US</dc:language>
  <cp:lastModifiedBy>Općina Ston</cp:lastModifiedBy>
  <cp:lastPrinted>2018-12-05T14:35:00Z</cp:lastPrinted>
  <dcterms:modified xsi:type="dcterms:W3CDTF">2015-12-28T10:56:00Z</dcterms:modified>
  <cp:revision>6</cp:revision>
  <dc:subject/>
  <dc:title>Na temelju članka 30</dc:title>
</cp:coreProperties>
</file>