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Temeljem članka 72. stavak 1. Zakona o komunalnom gospodarstvu ("Narodne Novine" br.68/18.) </w:t>
      </w:r>
      <w:r>
        <w:rPr>
          <w:rFonts w:cs="Calibri" w:ascii="Calibri" w:hAnsi="Calibri"/>
          <w:b w:val="false"/>
          <w:bCs w:val="false"/>
          <w:sz w:val="22"/>
          <w:szCs w:val="22"/>
          <w:lang w:val="hr-BA"/>
        </w:rPr>
        <w:t xml:space="preserve">i članka </w:t>
      </w:r>
      <w:r>
        <w:rPr>
          <w:rFonts w:cs="Calibri" w:ascii="Calibri" w:hAnsi="Calibri"/>
          <w:b w:val="false"/>
          <w:bCs w:val="false"/>
          <w:sz w:val="22"/>
          <w:szCs w:val="22"/>
        </w:rPr>
        <w:t>30. Statuta Općine Sikirevci (Službeni vjesnik Brodsko-posavske  županije, broj 1/18)</w:t>
      </w:r>
      <w:r>
        <w:rPr>
          <w:rFonts w:cs="Calibri" w:ascii="Calibri" w:hAnsi="Calibri"/>
          <w:b w:val="false"/>
          <w:bCs w:val="false"/>
          <w:sz w:val="22"/>
          <w:szCs w:val="22"/>
          <w:lang w:val="hr-BA"/>
        </w:rPr>
        <w:t>, Općinsko vijeće Općine Sikirevci na svojoj 13.sjednici, održanoj dana  04.prosinca  2018. godine, donosi:</w:t>
      </w:r>
    </w:p>
    <w:p>
      <w:pPr>
        <w:pStyle w:val="Normal"/>
        <w:ind w:left="0" w:right="0" w:firstLine="708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ZMJENE I DOPUNE PROGRAM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ržavanja  komunal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e Općine Sikirevci  za 2018. godinu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hr-BA"/>
        </w:rPr>
        <w:tab/>
        <w:t>Članak 4. Programa održavanja  komunalne infrastrukture za 2018. ("Službeni vjesnik  Brodsko-posavske županije"br.  29/17.) mijenja se u cijelosti  i glas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 Održavanje javnih površi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adove iz članka 3.  Programa, planirana su sredstva u Izmjenama i dopunama Proračuna Općine Sikirevci u okviru  Aktivnost –Održavanje javnih površina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b/>
          <w:sz w:val="22"/>
          <w:szCs w:val="22"/>
        </w:rPr>
        <w:t>Obavljanje:</w:t>
      </w:r>
      <w:r>
        <w:rPr>
          <w:rFonts w:cs="Calibri" w:ascii="Calibri" w:hAnsi="Calibri"/>
          <w:sz w:val="22"/>
          <w:szCs w:val="22"/>
        </w:rPr>
        <w:t xml:space="preserve"> u posebnim slučajevima odabrani izvoditelj prema ugovoru i zaposlenici preko ugovora o djelu 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ciranje</w:t>
      </w:r>
      <w:r>
        <w:rPr>
          <w:rFonts w:cs="Calibri" w:ascii="Calibri" w:hAnsi="Calibri"/>
          <w:sz w:val="22"/>
          <w:szCs w:val="22"/>
        </w:rPr>
        <w:t xml:space="preserve">: iz  653-komunalne naknade 150.000,00 kn,  642-prihodi od nefinancijske imovine 190.000,00 kn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oškovi održavanja javnih površina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40.000,00 kuna.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BA"/>
        </w:rPr>
        <w:t>I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color w:val="000000"/>
          <w:sz w:val="22"/>
          <w:szCs w:val="22"/>
          <w:lang w:val="hr-BA"/>
        </w:rPr>
        <w:tab/>
        <w:t>Članak 6. Programa održavanja  komunalne infrastrukture za 2018. ("Službeni vjesnik  Brodsko-posavske županije"br.  29/17.) mijenja se u cijelosti  i glas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Održavanje nerazvrstanih ces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adove iz članka 5. Programa planirana su sredstva u Izmjenama i dopunama Proračuna u okviru Programa održavanja  komunalne infrastrukture, Aktivnost održavanja nerazvrstanih cesta u iznosu od 100.000,00 ku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avljanje:</w:t>
      </w:r>
      <w:r>
        <w:rPr>
          <w:rFonts w:cs="Calibri" w:ascii="Calibri" w:hAnsi="Calibri"/>
          <w:sz w:val="22"/>
          <w:szCs w:val="22"/>
        </w:rPr>
        <w:t xml:space="preserve"> pomoć Općine u materijalu ili odabrani izvoditelji prema ugovor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nciranje:</w:t>
      </w:r>
      <w:r>
        <w:rPr>
          <w:rFonts w:cs="Calibri" w:ascii="Calibri" w:hAnsi="Calibri"/>
          <w:sz w:val="22"/>
          <w:szCs w:val="22"/>
        </w:rPr>
        <w:t xml:space="preserve"> iz prihoda od  642-od nefinancijske imovine-100.000,00k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roškovi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100.000,00 kun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BA"/>
        </w:rPr>
        <w:t>II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hr-BA"/>
        </w:rPr>
        <w:tab/>
        <w:t>Članak 8. Programa održavanja  komunalne infrastrukture za 2018. ("Službeni vjesnik  Brodsko-posavske županije"br.  29/17.) mijenja se u cijelosti  i glas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"Održavanje groblj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adove iz članka 7. ovog Programa planirana su sredstva u Izmjenama i dopunama Proračuna Općine Sikirevci u okviru  Programa održavanja  komunalne infrastrukture, Aktivnost – Održavanje groblja  u  iznosu  od  4.000,00 kun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avlja:</w:t>
      </w:r>
      <w:r>
        <w:rPr>
          <w:rFonts w:cs="Calibri" w:ascii="Calibri" w:hAnsi="Calibri"/>
          <w:sz w:val="22"/>
          <w:szCs w:val="22"/>
        </w:rPr>
        <w:t xml:space="preserve"> pomoć Općine u materijalu ili odabrani izvoditelji prema ugovor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ciranje:</w:t>
      </w:r>
      <w:r>
        <w:rPr>
          <w:rFonts w:cs="Calibri" w:ascii="Calibri" w:hAnsi="Calibri"/>
          <w:sz w:val="22"/>
          <w:szCs w:val="22"/>
        </w:rPr>
        <w:t xml:space="preserve"> iz prihoda od  642-od nefinancijske imovine-4.000,00k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roškovi:  </w:t>
      </w:r>
      <w:r>
        <w:rPr>
          <w:rFonts w:cs="Calibri" w:ascii="Calibri" w:hAnsi="Calibri"/>
          <w:b/>
          <w:bCs/>
          <w:sz w:val="22"/>
          <w:szCs w:val="22"/>
        </w:rPr>
        <w:t>4.000,00 kuna 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BA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hr-BA"/>
        </w:rPr>
        <w:t>Članak 11. Programa održavanja  komunalne infrastrukture za 2018. ("Službeni vjesnik  Brodsko-posavske županije"br.  29/17.) mijenja se u cijelosti  i glasi”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hr-BA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Održavanje javne rasvje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adove iz članka 9. i 10.  Programa planirana su sredstva u Proračunu Općine Sikirevci  u okviru Programa održavanja komunalne infrastrukture, Aktivnost održavanja javne rasvjete, a obuhvaća troškove električne energije i održavanje i to u iznosu od 116.500,00 ku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avljanje:</w:t>
      </w:r>
      <w:r>
        <w:rPr>
          <w:rFonts w:cs="Calibri" w:ascii="Calibri" w:hAnsi="Calibri"/>
          <w:sz w:val="22"/>
          <w:szCs w:val="22"/>
        </w:rPr>
        <w:t xml:space="preserve"> odabrani izvoditelj – prema ugovor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nciranje:</w:t>
      </w:r>
      <w:r>
        <w:rPr>
          <w:rFonts w:cs="Calibri" w:ascii="Calibri" w:hAnsi="Calibri"/>
          <w:sz w:val="22"/>
          <w:szCs w:val="22"/>
        </w:rPr>
        <w:t xml:space="preserve">  652-prihodi po posebnim propisima 64.000,00kn i  642-od nefinancijske imovine 52.500,00 k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roškovi: 116</w:t>
      </w:r>
      <w:r>
        <w:rPr>
          <w:rFonts w:cs="Calibri" w:ascii="Calibri" w:hAnsi="Calibri"/>
          <w:b/>
          <w:bCs/>
          <w:sz w:val="22"/>
          <w:szCs w:val="22"/>
        </w:rPr>
        <w:t>.500,00 ku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VEUKUPNI TROŠKOVI PO OVOM PROGRAMU IZNOSI 560.500,00 k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Ostali članci Programa održavanja komunalne infrastrukture Općine Sikirevci za 2018. godinu ("Službeni vjesnik Brodsko-posavske županije" br. 29/17.) ostaju važeć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 Izmjena i dopuna Programa stupa na snagu danom objave, a objavljuje se  u «Službenom vjesniku Brodsko-posavske županije»  , s  primjenom  od 1.siječnja 2018. g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E SIKIREV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7-01/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78/26-02-18-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kirevci,  04.prosinac 2018 .godine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Općine Sikirevci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Josip Matić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5:00Z</dcterms:created>
  <dc:creator>JELICA</dc:creator>
  <dc:description/>
  <dc:language>en-US</dc:language>
  <cp:lastModifiedBy>TONČI</cp:lastModifiedBy>
  <cp:lastPrinted>2018-12-05T09:57:00Z</cp:lastPrinted>
  <dcterms:modified xsi:type="dcterms:W3CDTF">2016-01-07T07:35:00Z</dcterms:modified>
  <cp:revision>2</cp:revision>
  <dc:subject/>
  <dc:title>Na osnovi stavka 1</dc:title>
</cp:coreProperties>
</file>