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Na temelju članka 32. stavka 1. i članka 33. stavka 1. Zakona o udrugama (Narodne novine, broj 74/14 i 70/17) i članka 30. Statuta Općine Sikirevci (Službeni vjesnik Brodsko-posavske županije, broj  01/18) , Općinsko vijeće Općine Sikiervci na svojoj 13. sjednici, održanoj dana 04.prosinca 2018. godine, donosi: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IZMJENE I DOPUNE PROGRAMA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javnih potreba u području djelovanja udruga</w:t>
      </w:r>
    </w:p>
    <w:p>
      <w:pPr>
        <w:pStyle w:val="Heading1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građana Općine Sikirevci za 2018. godinu</w:t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  <w:t>I.</w:t>
      </w:r>
    </w:p>
    <w:p>
      <w:pPr>
        <w:pStyle w:val="TextBodyIndent"/>
        <w:ind w:left="0" w:right="0" w:hanging="0"/>
        <w:rPr/>
      </w:pPr>
      <w:r>
        <w:rPr/>
        <w:tab/>
        <w:t>Članak IV. Programa javnih potreba u području djelovanja udruga građana Općine Sikirevci za 2018. godinu ("Službeni vjesnik Brodsko-posavske županije"br.29 /17.) mijenja se u cijelosti i glasi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"Za javne potrebe u području djelovanja udruga građana osigurati će se u Proračunu Općine Sikirevci za 2018. godinu ukupna sredstva u iznosu od  43.000,00kuna."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stali članci izvornog Programa ostaju ne promjen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Ova Izmjena i dopuna  Programa sukladna je Izmjena i dopunama Proračuna općine Sikirevci za 2018. godinu i stupa na snagu danom objave  u Službenom vjesniku Brodsko-posavske županije , s primjenom od 01.siječnja  2018. godine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OPĆINE SIKIREVC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right="0" w:firstLine="720"/>
        <w:rPr/>
      </w:pPr>
      <w:r>
        <w:rPr>
          <w:lang w:val="hr-HR"/>
        </w:rPr>
        <w:t xml:space="preserve">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  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        Josip Matić </w:t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KLASA: 400-08/17-01/04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  <w:lang w:val="hr-HR"/>
        </w:rPr>
        <w:t xml:space="preserve">URBROJ: </w:t>
      </w:r>
      <w:r>
        <w:rPr>
          <w:color w:val="000000"/>
          <w:sz w:val="20"/>
        </w:rPr>
        <w:t>2178/26-02-18-</w:t>
      </w:r>
      <w:r>
        <w:rPr>
          <w:color w:val="000000"/>
          <w:sz w:val="20"/>
          <w:szCs w:val="20"/>
          <w:lang w:val="hr-HR"/>
        </w:rPr>
        <w:tab/>
        <w:t>05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Sikirevci, 04.prosinac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  <w:i/>
      <w:i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ind w:left="0" w:right="0" w:firstLine="72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0:00Z</dcterms:created>
  <dc:creator>Sirač</dc:creator>
  <dc:description/>
  <dc:language>en-US</dc:language>
  <cp:lastModifiedBy>Igor Supan</cp:lastModifiedBy>
  <cp:lastPrinted>2018-12-05T09:49:00Z</cp:lastPrinted>
  <dcterms:modified xsi:type="dcterms:W3CDTF">2017-11-29T13:43:00Z</dcterms:modified>
  <cp:revision>5</cp:revision>
  <dc:subject/>
  <dc:title>PROGRAM  KULTURE  ZA 2006</dc:title>
</cp:coreProperties>
</file>