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 xml:space="preserve">Na temelju članka 1. i 9a. Zakona o financiranju javnih potreba u kulturi ( Narodne novine, broj 47/90, 27/93 i 38/09) i članka 30. Statuta Općine Sikirevci (Službeni vjesnik Brodsko-posavske županije, broj  1/18) , Općinsko vijeće Općine Sikirevci na svojoj 13.sjednici, održanoj dana 04.prosinca 2018. godine, donijelo je </w:t>
      </w:r>
    </w:p>
    <w:p>
      <w:pPr>
        <w:pStyle w:val="Heading1"/>
        <w:ind w:left="0" w:righ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MJENA I DOPUNA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kulturi Općine Sikirevci za 2018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>Članak IV. Programa javnih potreba u kulturi Općine Sikirevci za 2018. godinu ("Službeni vjesnik Brodsko-posavske županije"br.  29 /17.) mijenja se u cijelosti i glasi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"Članak IV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Za javne potrebe u kulturi osigurati će se u Proračunu Općine Sikirevci za 2018. godinu ukupna sredstva u iznosu od 25.000,00 kuna."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 Programa ostaju ne promijen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an je Izmjenama i dopunama Proračuna Općine Sikirevci za 2018. godinu i stupa na snagu danom  objave u Službenom vjesniku Brodsko-posavske županije s primjenom od 01.siječnja 2018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 xml:space="preserve">OPĆINE SIKIREVCI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7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8-01</w:t>
      </w:r>
      <w:r>
        <w:rPr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ac 2018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Sirač</dc:creator>
  <dc:description/>
  <dc:language>en-US</dc:language>
  <cp:lastModifiedBy>Igor Supan</cp:lastModifiedBy>
  <cp:lastPrinted>2018-12-05T09:50:00Z</cp:lastPrinted>
  <dcterms:modified xsi:type="dcterms:W3CDTF">2017-11-29T13:37:00Z</dcterms:modified>
  <cp:revision>5</cp:revision>
  <dc:subject/>
  <dc:title>PROGRAM  KULTURE  ZA 2006</dc:title>
</cp:coreProperties>
</file>