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30. Statuta Općine Sikirevci (“Službeni vjesnik Brodsko – posavske županije” br. 01/18) i Pravilnika o provedbi mjere 07 “Temeljne usluge i obnova sela u ruralnim područjima” iz Programa ruralnog razvoja Republike Hrvatske za razdoblje od 2014. – 2020. (“Narodne novine” br. 48/18 i 91/18) Općinsko vijeće Općine Sikirevci na 13. sjednici održanoj 04.prosinca 2018.g. donosi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avanju suglasnosti za provedbu ulaganja na području Općine Sikirevci za projekt “Izgradnja, uređenje i opremanje parka i šetnice u naselju Sikirevc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om Odlukom daje se suglasnost Općini Sikirevci za provedbu ulaganja u projekt „Izgradnja, uređenje i opremanje parka i šetnice u naselju Sikirevci“ u naselju Sikirevci na području Općine Sikire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Suglasnost dana ovom Odlukom izdaje se u svrhu prijave projekta iz članka 1. ove Odluke na Natječaj iz Lokalne razvojne strategije LAG-a „Slavonska Ravnica“, tip operacije 2.1.3. Ulaganja u pokretanje, poboljšanje ili proširenje lokalnih temeljnih usluga za ruralno stanovništvo, uključujući slobodno vrijeme i kulturne aktivnosti te povezanu infrastrukturu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Suglasnost iz članka 1. daje se na temelju dokumenta „Opis projekta“ koji je prilog ove Odluke i čini njezin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Ova Odluka stupa na snagu dan nakon objave, a objaviti će se u „Službenom vjesniku Brodsko – posav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OPĆINE SIKIREV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06-.09/18-01/02</w:t>
      </w:r>
    </w:p>
    <w:p>
      <w:pPr>
        <w:pStyle w:val="Normal"/>
        <w:rPr/>
      </w:pPr>
      <w:r>
        <w:rPr/>
        <w:t>Urbroj: 2178/26-02-18-1</w:t>
      </w:r>
    </w:p>
    <w:p>
      <w:pPr>
        <w:pStyle w:val="Normal"/>
        <w:rPr/>
      </w:pPr>
      <w:r>
        <w:rPr/>
        <w:t>Sikirevci,, 04.prosinac 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</w:t>
      </w:r>
    </w:p>
    <w:p>
      <w:pPr>
        <w:pStyle w:val="Normal"/>
        <w:jc w:val="right"/>
        <w:rPr/>
      </w:pPr>
      <w:r>
        <w:rPr/>
        <w:t>Josip Matić,v.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36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5:00Z</dcterms:created>
  <dc:creator>User</dc:creator>
  <dc:description/>
  <dc:language>en-US</dc:language>
  <cp:lastModifiedBy>MARIJA</cp:lastModifiedBy>
  <cp:lastPrinted>2018-12-10T12:24:00Z</cp:lastPrinted>
  <dcterms:modified xsi:type="dcterms:W3CDTF">2018-11-28T08:31:00Z</dcterms:modified>
  <cp:revision>4</cp:revision>
  <dc:subject/>
  <dc:title>                        </dc:title>
</cp:coreProperties>
</file>