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/>
        <w:t>Na temelju članka 48. Zakona o lokalnoj i područnoj (regionalnoj) samoupravi (“Narodne novine” broj 33/01,60/01-vjerodostojno tumačenje, 129/05, 109,07, 125/08 i 36/09) članka 46. Statuta Općine Sikirevci (“Službeni vjesnik Brodsko-posavske županije  br. 1/18), Općinski načelnik donosi</w:t>
      </w:r>
    </w:p>
    <w:p>
      <w:pPr>
        <w:pStyle w:val="Heading1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 uvjetima i načinu korištenja službenih mobite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 vlasništvu Općine Sikirev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om Odlukom određuju se uvjeti i način korištenja službenih  mobilnih telefona u vlasništvu Općine Sikirevci  (u daljnjem tekstu: mobitela) na teret Proračuna Općine Sikirevci. Ukupni iznos troškova za korištenje  mobitela određen je Odlukom o proračunu općine Sikirevc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2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o na korištenje službenog mobitela  pripada općinskim dužnosnicima 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slenicima u Jedinstvenom upravnom odjel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3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o na korištenje mobitela do prosječnog mjesečnog iznosa troškova u kalendarskoj godini priznaje s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Općinskom načelniku,  700,00 kuna bez PDV-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Tajniku i voditelju financijsko-računovodstvenih poslova 150,00 kuna bez PDV-a,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prekoračenja iznosa iz stavka 1. ovog članka isti će se namiriti iz net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će ili naknad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4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a Odluka  objaviti će se na web stranici općine Sikirevci, a stupa na snagu od  01. siječnja 2019. godine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ĆINA SIKIREVCI</w:t>
      </w:r>
    </w:p>
    <w:p>
      <w:pPr>
        <w:pStyle w:val="Normal"/>
        <w:ind w:left="0" w:right="0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ĆINSKI NAČELNIK</w:t>
      </w:r>
    </w:p>
    <w:p>
      <w:pPr>
        <w:pStyle w:val="Normal"/>
        <w:ind w:left="0" w:right="0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ĆINSKI NAČELNIK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osip Nikolić, dipl.ing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406-01/18-01/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2178/26-01-18-0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kirevci, 20.12.2018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18:00Z</dcterms:created>
  <dc:creator>User</dc:creator>
  <dc:description/>
  <dc:language>en-US</dc:language>
  <cp:lastModifiedBy>User</cp:lastModifiedBy>
  <cp:lastPrinted>2018-12-19T08:40:00Z</cp:lastPrinted>
  <dcterms:modified xsi:type="dcterms:W3CDTF">2013-03-28T08:12:00Z</dcterms:modified>
  <cp:revision>7</cp:revision>
  <dc:subject/>
  <dc:title>Na temelju članka 36</dc:title>
</cp:coreProperties>
</file>