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eljem članka 30. Statuta Općine Sikirevci («Službeni vjesnik Brodsko- posavske županije» br. 1/18.), Općinsko vijeće Općine Sikirevci na svojoj 13. sjednici održanoj 04.prosinca 2018. godine, donijelo je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prihvaćanju  kupovine nekretnine upisane u zkul. 1523 ,k.o.Sikirevc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o kčbr. 1059 stambena zgrada, suvlasnički dio s Općinom Sikirevci 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/2 etažno vlasništvo (E-1) -stan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ćinsko vijeće općine Sikirevci prihvaća  kupovinu nekretnine u vlasništvu  Eugenije Demidenko,suvlasnički dio:1/2 etažno vlasništvo (E-1) -stan koji se sastoji od jedne sobe,kuhinje,kupaone,predsoblja u ukupnoj površini od 24,95m2 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ihvaćena cijena od strane Općinskog vijeća za predmetnu nekretninu   iznosi 19.000,00 EUR-a , isplativa u kunskoj protuvrijednosti po srednjem tečaju HNB-e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ak 2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bvezuje se  načelnika općine koji zastupa  Općinu Sikirevci da zaključi kupoprodajni ugovor te da  vodi računa o interesima općine i zaštiti sva prava i dužnosti općine Sikirevci, te   izvrši uknjižbu kupljene nekretnine u vlasništvo općine Sikirevci 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ak 3.</w:t>
      </w:r>
    </w:p>
    <w:p>
      <w:pPr>
        <w:pStyle w:val="Normal"/>
        <w:autoSpaceDE w:val="false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stupa na snagu osmog dana od dana objavljivanja u  „Službenom vjesniku Brodsko-posavske županije»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 Ć I N S K O  V I J E Ć E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 Ć I N E  S I K I R E V C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SA : 021-05/18-02/9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BROJ : 2178/26-02-18-1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kirevci, 04.prosinac  2018. godine.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2"/>
          <w:szCs w:val="22"/>
        </w:rPr>
        <w:t>PREDSJEDNIK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ip Matić, v.r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nan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ugenija Demidenko, Sikirevci, V.Nazora1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užbeni vjesnik Brodsko-posavske županij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jc w:val="right"/>
      <w:outlineLvl w:val="1"/>
    </w:pPr>
    <w:rPr>
      <w:rFonts w:ascii="TimesNewRomanPSMT" w:hAnsi="TimesNewRomanPSMT" w:cs="TimesNewRomanPSMT"/>
      <w:b/>
      <w:bCs/>
      <w:u w:val="single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27:00Z</dcterms:created>
  <dc:creator>User</dc:creator>
  <dc:description/>
  <dc:language>en-US</dc:language>
  <cp:lastModifiedBy>User</cp:lastModifiedBy>
  <cp:lastPrinted>2018-12-05T08:32:00Z</cp:lastPrinted>
  <dcterms:modified xsi:type="dcterms:W3CDTF">2009-01-05T09:05:00Z</dcterms:modified>
  <cp:revision>4</cp:revision>
  <dc:subject/>
  <dc:title>PRIJEDLOG</dc:title>
</cp:coreProperties>
</file>