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ind w:left="0"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meljem članka 30. Statuta Općine Sikirevci («Službeni vjesnik Brodsko- posavske županije» br. 1/18.), Općinsko vijeće Općine Sikirevci na svojoj 13. sjednici održanoj 04.prosinca 2018. godine, donijelo je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D L U K U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 prihvaćanju  kupovine nekretnine upisane u zkul. 1523 ,k.o.Sikirevci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kao kčbr. 1059 stambena zgrada, suvlasnički dio s Općinom Sikirevci :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1/2 etažno vlasništvo (E-1) -stan 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lanak 1.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pćinsko vijeće općine Sikirevci prihvaća  kupovinu nekretnine u vlasništvu  Eugenije Demidenko,suvlasnički dio:1/2 etažno vlasništvo (E-1) -stan koji se sastoji od jedne sobe,kuhinje,kupaone,predsoblja u ukupnoj površini od 24,95m2 .</w:t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Prihvaćena cijena od strane Općinskog vijeća za predmetnu nekretninu   iznosi 19.000,00 EUR-a , isplativa u kunskoj protuvrjednosti po srednjem tečaju HNB-a.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lanak 2.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bvezuje se  načelnika općine koji zastupa  Općinu Sikirevci da zaključi kupoprodajni ugovor te da  vodi računa o interesima općine i zaštiti sva prava i dužnosti općine Sikirevci, te   izvrši uknjižbu kupljene nekretnine u vlasništvo općine Sikirevci .</w:t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Članak 3.</w:t>
      </w:r>
    </w:p>
    <w:p>
      <w:pPr>
        <w:pStyle w:val="Normal"/>
        <w:autoSpaceDE w:val="false"/>
        <w:ind w:left="0"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luka stupa na snagu osmog dana od dana objavljivanja u  „Službenom vjesniku Brodsko-posavske županije»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P Ć I N S K O  V I J E Ć E 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P Ć I N E  S I K I R E V C I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LASA : 021-05/18-02/9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RBROJ : 2178/26-02-18-1</w:t>
      </w:r>
    </w:p>
    <w:p>
      <w:pPr>
        <w:pStyle w:val="Normal"/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kirevci, 04.prosinac  2018. godine.</w:t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sz w:val="22"/>
          <w:szCs w:val="22"/>
        </w:rPr>
        <w:t>PREDSJEDNIK</w:t>
      </w:r>
      <w:r>
        <w:rPr>
          <w:rFonts w:cs="Verdana" w:ascii="Verdana" w:hAnsi="Verdana"/>
          <w:b/>
          <w:bCs/>
          <w:sz w:val="22"/>
          <w:szCs w:val="22"/>
        </w:rPr>
        <w:t>: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osip Matić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 znanj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ugenija Demidenko, Sikirevci, V.Nazora1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lužbeni vjesnik Brodsko-posavske županij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ismohr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" w:hAnsi="TimesNewRomanPS-BoldMT" w:cs="TimesNewRomanPS-BoldM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08"/>
      <w:jc w:val="right"/>
      <w:outlineLvl w:val="1"/>
    </w:pPr>
    <w:rPr>
      <w:rFonts w:ascii="TimesNewRomanPSMT" w:hAnsi="TimesNewRomanPSMT" w:cs="TimesNewRomanPSMT"/>
      <w:b/>
      <w:bCs/>
      <w:u w:val="single"/>
    </w:rPr>
  </w:style>
  <w:style w:type="character" w:styleId="WW8Num2z0">
    <w:name w:val="WW8Num2z0"/>
    <w:qFormat/>
    <w:rPr>
      <w:rFonts w:ascii="Tahoma" w:hAnsi="Tahoma" w:cs="Tahom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27:00Z</dcterms:created>
  <dc:creator>User</dc:creator>
  <dc:description/>
  <dc:language>en-US</dc:language>
  <cp:lastModifiedBy>User</cp:lastModifiedBy>
  <cp:lastPrinted>2018-12-05T08:32:00Z</cp:lastPrinted>
  <dcterms:modified xsi:type="dcterms:W3CDTF">2009-01-05T09:05:00Z</dcterms:modified>
  <cp:revision>4</cp:revision>
  <dc:subject/>
  <dc:title>PRIJEDLOG</dc:title>
</cp:coreProperties>
</file>