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jc w:val="right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Na temelju članka 31. stavka 2. Zakona o postupanju s nezakonito izgrađenim zgradama („Narodne novine“ br. 86/12, 143/13 i 65/17) te članka 30. Statuta Općine  Sikirevci („Službeni vjesnik Brodsko-posavske županije“ br. 01/18) </w:t>
      </w:r>
      <w:r>
        <w:rPr>
          <w:rFonts w:cs="Times New Roman" w:ascii="Times New Roman" w:hAnsi="Times New Roman"/>
          <w:color w:val="000000"/>
          <w:sz w:val="24"/>
          <w:szCs w:val="24"/>
        </w:rPr>
        <w:t>Općinsko vijeće Općine Sikirevci na svojoj 13.sjednici održanoj 04.prosinca  2018. godine, donosi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OŠKA NAKNADE ZA ZADRŽAVANJE NEZAKONITO IZGRAĐENI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RADA PROSTORU U 2019.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 od naknade za zadržavanje nezakonito izgrađenih zgrada u prostoru planira se u Proračunu Općine Sikirevci za 2019. u iznosu od  50.000,00 kuna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iz stavka 1. Ovog članka utrošiti će se za poboljšanje infrastrukturno nedovoljno opremljenih naselja sukladno Programu gradnje objekata i uređaja komunalne infrastrukture za 2019. godinu, i to z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da projektne dokumentacije i izgradnja nerazvrstanih   cesta   u Općini Sikirev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aj Program </w:t>
      </w:r>
      <w:r>
        <w:rPr>
          <w:rFonts w:cs="Times New Roman" w:ascii="Times New Roman" w:hAnsi="Times New Roman"/>
          <w:sz w:val="24"/>
          <w:szCs w:val="24"/>
        </w:rPr>
        <w:t xml:space="preserve">sastavni je dio Proračuna Općine Sikirevci za 2019. godinu i stupa na snagu danom </w:t>
      </w:r>
      <w:r>
        <w:rPr>
          <w:rFonts w:cs="Times New Roman" w:ascii="Times New Roman" w:hAnsi="Times New Roman"/>
          <w:color w:val="000000"/>
          <w:sz w:val="24"/>
          <w:szCs w:val="24"/>
        </w:rPr>
        <w:t>objave u „Službenom vjesniku Brodsko-posavske županije"</w:t>
      </w:r>
      <w:r>
        <w:rPr>
          <w:rFonts w:cs="Times New Roman" w:ascii="Times New Roman" w:hAnsi="Times New Roman"/>
          <w:sz w:val="24"/>
          <w:szCs w:val="24"/>
        </w:rPr>
        <w:t xml:space="preserve"> s primjenom od 1.siječnja 2019.g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r-RS"/>
        </w:rPr>
        <w:t>OPĆINSKO VIJE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r-RS"/>
        </w:rPr>
        <w:t>OPĆINE SIKIR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eastAsia="sr-RS"/>
        </w:rPr>
        <w:t>PREDSJEDNIK OPĆINSKOG VIJEĆA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sr-RS"/>
        </w:rPr>
        <w:t>Josip Mat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-08/18-01/ 01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URBROJ: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8/26-02-18-09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kirevci, 04.prosinac 2018.g.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9" w:leader="none"/>
        <w:tab w:val="right" w:pos="9072" w:leader="none"/>
      </w:tabs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R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2:00Z</dcterms:created>
  <dc:creator>Općina Brodski Stupnik</dc:creator>
  <dc:description/>
  <dc:language>en-US</dc:language>
  <cp:lastModifiedBy>korisnik</cp:lastModifiedBy>
  <cp:lastPrinted>2018-12-05T09:28:00Z</cp:lastPrinted>
  <dcterms:modified xsi:type="dcterms:W3CDTF">2017-11-21T20:39:00Z</dcterms:modified>
  <cp:revision>6</cp:revision>
  <dc:subject/>
  <dc:title/>
</cp:coreProperties>
</file>