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Na temelju članka 1. i 9a. Zakona o financiranju javnih potreba u kulturi ( Narodne novine, broj 47/90, 27/93 i 38/09) i članka 30. Statuta Općine Sikirevci (Službeni vjesnik Brodsko-posavske županije, broj  01/18.) a na prijedlog Općinskog načelnika, Općinsko vijeće Općine Sikirevci na svojoj 13. sjednici, održanoj dana 04.prosinca2018. godine, donosi:</w:t>
      </w:r>
    </w:p>
    <w:p>
      <w:pPr>
        <w:pStyle w:val="Heading1"/>
        <w:ind w:left="0" w:right="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kulturi Općine Sikirevci za 2019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right="0" w:hanging="0"/>
        <w:jc w:val="center"/>
        <w:rPr/>
      </w:pPr>
      <w:r>
        <w:rPr/>
        <w:t>I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>Programom javnih potreba u kulturi Općine Sikirevci za 2019. godinu utvrđuju se aktivnosti i djelatnosti, akcije i manifestacije u kulturi koje će se financirati iz Proračuna Općine Sikirevci.</w:t>
      </w:r>
    </w:p>
    <w:p>
      <w:pPr>
        <w:pStyle w:val="TextBodyIndent"/>
        <w:ind w:left="0" w:right="0" w:hanging="0"/>
        <w:jc w:val="center"/>
        <w:rPr/>
      </w:pPr>
      <w:r>
        <w:rPr/>
        <w:t>II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 xml:space="preserve">Javne potrebe u kulturi na području Općine Sikirevci ostvarivat će se: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jelovanjem udruga u kulturi te pomaganjem i promicanjem kulturnog i umjetničkog stvaranja temeljem utvrđenih kriterija,</w:t>
      </w:r>
    </w:p>
    <w:p>
      <w:pPr>
        <w:pStyle w:val="TextBodyIndent"/>
        <w:numPr>
          <w:ilvl w:val="0"/>
          <w:numId w:val="3"/>
        </w:numPr>
        <w:rPr/>
      </w:pPr>
      <w:r>
        <w:rPr/>
        <w:t>akcijama i manifestacijama u kulturi koje će pridonijeti razvitku i promicanju kulturnog života,</w:t>
      </w:r>
    </w:p>
    <w:p>
      <w:pPr>
        <w:pStyle w:val="TextBodyIndent"/>
        <w:numPr>
          <w:ilvl w:val="0"/>
          <w:numId w:val="3"/>
        </w:numPr>
        <w:rPr/>
      </w:pPr>
      <w:r>
        <w:rPr/>
        <w:t>tiskanjem vrijednih knjiga,</w:t>
      </w:r>
    </w:p>
    <w:p>
      <w:pPr>
        <w:pStyle w:val="TextBodyIndent"/>
        <w:numPr>
          <w:ilvl w:val="0"/>
          <w:numId w:val="3"/>
        </w:numPr>
        <w:rPr/>
      </w:pPr>
      <w:r>
        <w:rPr/>
        <w:t>održavanjem i nabavom nove opreme za obavljanje stručnog rada u kulturi,</w:t>
      </w:r>
    </w:p>
    <w:p>
      <w:pPr>
        <w:pStyle w:val="TextBodyIndent"/>
        <w:numPr>
          <w:ilvl w:val="0"/>
          <w:numId w:val="3"/>
        </w:numPr>
        <w:rPr/>
      </w:pPr>
      <w:r>
        <w:rPr/>
        <w:t>investicijskim održavanjem objekata od  značaja za kulturne djelatnosti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III.</w:t>
      </w:r>
    </w:p>
    <w:p>
      <w:pPr>
        <w:pStyle w:val="TextBodyIndent"/>
        <w:rPr/>
      </w:pPr>
      <w:r>
        <w:rPr/>
        <w:t>Tijekom 2019. godine u kulturi planiraju se sljedeći programi i aktivnost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nastaviti redovno financiranje postojećih udruga u kulturi sukladno planiranim sredstvima i utvrđenim kriterijima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akcije i manifestacije s područja turizma, gospodarstva, kazališta, glazbe i plesa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muzejsko-galerijsk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glazben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glazbeno-scenska i plesn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knjižna i nakladničk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znanstveno-istraživačka djelatnost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dramska umjetnost, film i kinematografija,</w:t>
      </w:r>
    </w:p>
    <w:p>
      <w:pPr>
        <w:pStyle w:val="TextBodyIndent"/>
        <w:numPr>
          <w:ilvl w:val="0"/>
          <w:numId w:val="2"/>
        </w:numPr>
        <w:ind w:left="709" w:right="0" w:hanging="425"/>
        <w:rPr/>
      </w:pPr>
      <w:r>
        <w:rPr/>
        <w:t>kulturni amaterizam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IV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Za javne potrebe u kulturi osigurati će se u Proračunu Općine Sikirevci za 2019. godinu ukupna sredstva u iznosu od 100.000,00 kuna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ealizacija ovog Programa ovisi o financijskom ostvarenju prihoda Proračuna Općine Sikirev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se u Proračunu Općine Sikirevci neće ostvarivati planirani prihodi, sredstva za javne potrebe u kulturi uplaćivat će se prema mogućnostima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aspored sredstava za javne potrebe u kulturi provest će se putem javnog natječaja, a sukladno sklopljenom ugovo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j Program sukladan je Proračunu općine Sikirevci za 2019. godinu i stupa na snagu danom  objave u Službenom vjesniku Brodsko-posavske županije s primjenom od 01.siječnja 2019. godine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 xml:space="preserve">OPĆINE SIKIREVCI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KLASA: 400-08/18-01/01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hr-HR"/>
        </w:rPr>
        <w:t xml:space="preserve">URBROJ: </w:t>
      </w:r>
      <w:r>
        <w:rPr>
          <w:color w:val="000000"/>
          <w:sz w:val="20"/>
        </w:rPr>
        <w:t>2178/26-02-18-06</w:t>
      </w:r>
      <w:r>
        <w:rPr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Sikirevci, 04.prosinac  2018.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8:00Z</dcterms:created>
  <dc:creator>Sirač</dc:creator>
  <dc:description/>
  <dc:language>en-US</dc:language>
  <cp:lastModifiedBy>Igor Supan</cp:lastModifiedBy>
  <cp:lastPrinted>2018-12-05T09:19:00Z</cp:lastPrinted>
  <dcterms:modified xsi:type="dcterms:W3CDTF">2017-11-29T13:37:00Z</dcterms:modified>
  <cp:revision>5</cp:revision>
  <dc:subject/>
  <dc:title>PROGRAM  KULTURE  ZA 2006</dc:title>
</cp:coreProperties>
</file>