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temelju članka 117. Zakona o socijalnoj skrbi (Narodne novine broj </w:t>
      </w:r>
      <w:r>
        <w:rPr/>
        <w:t>157/13, 152/14, 99/15, 52/16 i 16/17</w:t>
      </w:r>
      <w:r>
        <w:rPr>
          <w:sz w:val="22"/>
          <w:szCs w:val="22"/>
        </w:rPr>
        <w:t>), članka 30. Zakona o Hrvatskom crvenom križu (Narodne novine, broj 71/10)  i članka 30. Statuta Općine Sikirevci (Službeni vjesnik Brodsko-posavske županije, broj  01/18.) a na prijedlog Općinskog načelnika, Općinsko vijeće Općine Sikirevci na svojoj 13. sjednici, održanoj dana 04.prosinca 2018. godine, donos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vnih potreba u socijalnoj i zdravstvenoj skrbi Općine Sikirevci  za 2019. godin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Program javnih potreba u socijalnoj i zdravstvenoj skrbi Općine Sikirevci za 2019. godinu obuhvaća djelatnosti u području socijalne i zdravstvene  skrbi za koje se sredstva planiraju u Proračunu Općine Sikirev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/>
      </w:pPr>
      <w:r>
        <w:rPr/>
        <w:tab/>
        <w:t>U Proračunu Općine Sikirevci za 2019. godinu planiraju se sredstva za:</w:t>
      </w:r>
    </w:p>
    <w:tbl>
      <w:tblPr>
        <w:tblW w:w="937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6"/>
        <w:gridCol w:w="950"/>
        <w:gridCol w:w="2136"/>
      </w:tblGrid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Pomoć obiteljima i kućanstvi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icij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u kn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obiteljima i kućanstvima u novcu – jednokratne pomoć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obiteljima i kućanstvima - ogrje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građanima i kućanstvima u naravi-troškovi stanovanj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za novorođenu djec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nabave školskih knjiga I.-VIII.raz. učeni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.00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Pomoć i njega u kući PROGRAM ZAŽE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ć i njega u kući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-1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.00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Sufinanciranje javnih potreba u zdravstvu i humanitarnim djelatnostima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ovna djelatnost Gradske organizacije Crvenog križa Slav.Bro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shodi za aktivnosti dobrovoljnog davanja krvi -akcija CK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0,00</w:t>
            </w:r>
          </w:p>
        </w:tc>
      </w:tr>
      <w:tr>
        <w:trPr/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eukupn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8.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Sredstva predviđena ovim Programom doznačivat će se korisnicima prema mogućnostima Proraču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Program sukladan je proračunu Općine Sikirevci za 2019. god. i stupa na snagu danom objave  u Službenom vjesniku Brodsko-posavske  županije s primjenom od 01.siječnja 2019.god..</w:t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OPĆINSKO VIJEĆE</w:t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PĆINE SIKIREVCI </w:t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redsjednik: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__________________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Josip Matić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KLASA: 400-08/18-01/01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URBROJ: 2178/26-01-18-07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kirevci, 04.prosinac  2018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6"/>
      <w:szCs w:val="1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98"/>
      <w:jc w:val="center"/>
      <w:outlineLvl w:val="2"/>
    </w:pPr>
    <w:rPr>
      <w:rFonts w:ascii="Arial" w:hAnsi="Arial" w:cs="Arial"/>
      <w:b/>
      <w:bCs/>
      <w:color w:val="000000"/>
      <w:sz w:val="16"/>
      <w:szCs w:val="16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0:00Z</dcterms:created>
  <dc:creator>OS</dc:creator>
  <dc:description/>
  <dc:language>en-US</dc:language>
  <cp:lastModifiedBy>Igor Supan</cp:lastModifiedBy>
  <cp:lastPrinted>2018-12-05T09:20:00Z</cp:lastPrinted>
  <dcterms:modified xsi:type="dcterms:W3CDTF">2017-11-29T13:38:00Z</dcterms:modified>
  <cp:revision>5</cp:revision>
  <dc:subject/>
  <dc:title/>
</cp:coreProperties>
</file>