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Republika Hrvatska</w:t>
      </w:r>
    </w:p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BRODSKO-POSAVSKA ŽUPANIJA</w:t>
      </w:r>
    </w:p>
    <w:p>
      <w:pPr>
        <w:pStyle w:val="Normal"/>
        <w:jc w:val="right"/>
        <w:rPr/>
      </w:pPr>
      <w:r>
        <w:rPr/>
        <w:t>2178/026 OPĆINA  SIKREVCI</w:t>
      </w:r>
    </w:p>
    <w:tbl>
      <w:tblPr>
        <w:tblW w:w="5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74"/>
        <w:gridCol w:w="1168"/>
      </w:tblGrid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Primljeno: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lasifikacijska oznaka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Ustrojstvena jedinica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P/I-551-06/19-01/_______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Urudžbeni broj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ilog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rijednost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Ime i prezime  podnositelja  zahtjeva: 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IB 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dresa  prebivališta - boravišta  (iz  osobne iskaznice): 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Tel.:  ________________________________</w:t>
        <w:tab/>
        <w:tab/>
        <w:tab/>
        <w:tab/>
        <w:tab/>
        <w:tab/>
        <w:tab/>
        <w:tab/>
      </w:r>
    </w:p>
    <w:p>
      <w:pPr>
        <w:pStyle w:val="Normal"/>
        <w:ind w:left="3540" w:right="0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OPĆINA SIKIREVCI</w:t>
      </w:r>
    </w:p>
    <w:p>
      <w:pPr>
        <w:pStyle w:val="Normal"/>
        <w:ind w:left="3540" w:right="0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Jedinstveni upravni odjel</w:t>
      </w:r>
    </w:p>
    <w:p>
      <w:pPr>
        <w:pStyle w:val="Normal"/>
        <w:ind w:left="3540" w:right="0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Ljudevita Gaja  4/a</w:t>
      </w:r>
    </w:p>
    <w:p>
      <w:pPr>
        <w:pStyle w:val="Normal"/>
        <w:ind w:left="3540" w:right="0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35224  SIKIREVC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REDMET:</w:t>
        <w:tab/>
        <w:t>Zahtjev za isplatu novčane pomoći za opremanje novorođenog djetet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>Podnosim  zahtjev za isplatu  novčane pomoći za opremanje  novorođenog djeteta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>Novorođeno dijete zove se: ______________________________________________________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i ima  prijavljeno prebivalište  na području  Općine  Sikirevci, na adresi: _________________________________________ u naselju: __________________________________.</w:t>
      </w:r>
    </w:p>
    <w:p>
      <w:pPr>
        <w:pStyle w:val="Normal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 xml:space="preserve">Radi  se o ________________________ (navesti: prvom, drugom ili trećem....) djetetu  u obitelji.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Uz zahtjev prilažem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Odlomakpopis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ju  svoje  osobne  iskaznice</w:t>
      </w:r>
    </w:p>
    <w:p>
      <w:pPr>
        <w:pStyle w:val="Odlomakpopis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vadak iz matice  rođenih  ili  rodni  list  za novorođeno  dijete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vjerenja o prebivalištu  za dijete i </w:t>
      </w:r>
      <w:r>
        <w:rPr>
          <w:b w:val="false"/>
          <w:bCs w:val="false"/>
          <w:sz w:val="20"/>
          <w:szCs w:val="20"/>
        </w:rPr>
        <w:t>jednog roditelja</w:t>
      </w:r>
    </w:p>
    <w:p>
      <w:pPr>
        <w:pStyle w:val="Odlomakpopis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vatke iz  matice  rođenih  ili  rodne  listove  za  svu djecu  onog  roditelja  koji  podnosi  zahtjev</w:t>
      </w:r>
    </w:p>
    <w:p>
      <w:pPr>
        <w:pStyle w:val="Odlomakpopis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ju  kartice  bankovnog  tekućeg  računa</w:t>
      </w:r>
    </w:p>
    <w:p>
      <w:pPr>
        <w:pStyle w:val="Odlomakpopisa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vojim  potpisom  dajem privolu  Općini Sikirevci  za obradu  mojih  osobnih  podataka, osobnih  podataka  djeteta te osobnih podataka drugog roditelja i  ostale  djece radi ostvarivanja  prava na novčanu pomoć za opremanje  novorođenog  djeteta te vođenja propisanih  evidencija  u vezi s  ostvarivanjem  prava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ikirevci, ________________________________ 2019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Cs/>
          <w:sz w:val="20"/>
          <w:szCs w:val="20"/>
        </w:rPr>
        <w:t>(Potpis podnositelja zahtjeva)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olimo  proučiti  napomene na  poleđini  zahtjev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pomene uz zahtjev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htjev može podnijeti jedan ili drugi roditelj, koji ima prijavljeno prebivalište na području Općine  Sikirevci najmanje  godinu  dana  prije rođenja djetet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i li se o prvom, drugom, trećem djetetu (ili više) u obitelji računa se prema roditeljstvu onog roditelja koji podnosi zahtjev za isplatu novčane pomoći tj. roditelju s neprekidno prijavljenim prebivalištem na području Općine Sikirevci najmanje godinu dana prije rođenja djeteta. Ostala djeca tog roditelja ne moraju imati prebivalište na području Općine  Sikirevci.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tranic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rFonts w:cs="Calibri" w:ascii="Calibri" w:hAnsi="Calibri"/>
        <w:sz w:val="22"/>
        <w:szCs w:val="22"/>
      </w:rPr>
      <w:t xml:space="preserve"> od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HRTimes;Times New Roman" w:hAnsi="HRTimes;Times New Roman" w:cs="HRTimes;Times New Roman"/>
      <w:b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5:00Z</dcterms:created>
  <dc:creator>xy</dc:creator>
  <dc:description/>
  <dc:language>en-US</dc:language>
  <cp:lastModifiedBy>Opcina_Ernestinovo Opcinaen</cp:lastModifiedBy>
  <cp:lastPrinted>2017-07-14T12:34:00Z</cp:lastPrinted>
  <dcterms:modified xsi:type="dcterms:W3CDTF">2018-04-18T12:17:00Z</dcterms:modified>
  <cp:revision>20</cp:revision>
  <dc:subject/>
  <dc:title>___________________________</dc:title>
</cp:coreProperties>
</file>