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2010086176" r:id="rId2"/>
        </w:objec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Sikirevci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 xml:space="preserve">Javni natječaj za sufinanciranje programa i projekata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>udruga u 2019. godini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a/projekta i programu/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općina, 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 xml:space="preserve">2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grama/projekta)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09945" cy="855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  <w:gridCol w:w="3858"/>
                                    <w:gridCol w:w="1992"/>
                                    <w:gridCol w:w="1201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 Narrow" w:hAnsi="Arial Narrow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Naziv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 Narrow" w:hAnsi="Arial Narrow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Opis provedene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 Narrow" w:hAnsi="Arial Narrow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Vremensko razdob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 Narrow" w:hAnsi="Arial Narrow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Ostvareni rezult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67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3858"/>
                              <w:gridCol w:w="1992"/>
                              <w:gridCol w:w="12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Opis provedene aktivnost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Vremensko razdoblj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Ostvareni rez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Korisnici obuhvaćeni programom/projektom (spol, dob, mjesto odakle su korisnici, njihove potrebe i druge eventualne posebnosti) i broj korisnika obuhvaćenih programom/projektom? Na koji su način korisnici sudjelovali u projektu?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5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grama/projekta u odnosu na prijedlog programa/projekta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4.Ostali podaci o dosadašnjoj provedbi programa/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4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0:00Z</dcterms:created>
  <dc:creator>UZUVRH</dc:creator>
  <dc:description/>
  <dc:language>en-US</dc:language>
  <cp:lastModifiedBy>MARIJA</cp:lastModifiedBy>
  <cp:lastPrinted>2016-02-06T16:32:00Z</cp:lastPrinted>
  <dcterms:modified xsi:type="dcterms:W3CDTF">2019-01-07T08:40:00Z</dcterms:modified>
  <cp:revision>2</cp:revision>
  <dc:subject/>
  <dc:title/>
</cp:coreProperties>
</file>