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>Na temelju stavka 1. članka 98. Zakona o komunalnom gospodarstvu (NN 68/18), te članka 30. Statuta Općine Sikirevci (“Službeni vjesnik Brodsko-posavske županije” br. 1/18), Općinsko vijeće Općine Sikirevci  na 13. sjednici od 04.prosinca.2018. godine, donijelo je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A O VRIJEDNOSTI BODA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za obračun komunalne naknad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Cs w:val="24"/>
          <w:vertAlign w:val="superscript"/>
        </w:rPr>
        <w:t>(1)</w:t>
      </w:r>
      <w:r>
        <w:rPr>
          <w:szCs w:val="24"/>
        </w:rPr>
        <w:t xml:space="preserve">Utvrđuje se vrijednost boda (B) za obračun komunalne naknade na području općine Sikirevci od </w:t>
      </w:r>
      <w:r>
        <w:rPr>
          <w:b/>
          <w:bCs/>
          <w:szCs w:val="24"/>
        </w:rPr>
        <w:t>2,16</w:t>
      </w:r>
      <w:r>
        <w:rPr>
          <w:b/>
          <w:szCs w:val="24"/>
        </w:rPr>
        <w:t xml:space="preserve"> kn/m²</w:t>
      </w:r>
      <w:r>
        <w:rPr>
          <w:szCs w:val="24"/>
        </w:rPr>
        <w:t xml:space="preserve"> i jednaka je godišnjoj visini komunalne naknade po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korisne površine stambenog prostora u I. (prvoj) zoni općine Sikirevci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2"/>
          <w:vertAlign w:val="superscript"/>
        </w:rPr>
        <w:t>(1)</w:t>
      </w:r>
      <w:r>
        <w:rPr>
          <w:szCs w:val="24"/>
        </w:rPr>
        <w:t>Ova Odluka stupa na snagu 8 dana nakon donošenja, primjenjivati će se od 01.01.2019. godine, a objaviti će se u Službenom vjesniku Brodsko-posavske županij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OPĆINA SIKIREVCI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OPĆINSKO VIJEĆE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b/>
        </w:rPr>
        <w:t>Predsjednik Općinskog vijeć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Josip Matić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LASA: 021-05/18-02/09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URBROJ: 2178/26-02-18-02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Sikirevci:04.prosinac 2018. godine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4"/>
      <w:szCs w:val="22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eastAsia="zh-CN" w:bidi="ar-S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20:00Z</dcterms:created>
  <dc:creator>Općina Oprisavci</dc:creator>
  <dc:description/>
  <dc:language>en-US</dc:language>
  <cp:lastModifiedBy>Tomo</cp:lastModifiedBy>
  <cp:lastPrinted>2019-01-23T14:04:00Z</cp:lastPrinted>
  <dcterms:modified xsi:type="dcterms:W3CDTF">2018-10-23T13:23:00Z</dcterms:modified>
  <cp:revision>3</cp:revision>
  <dc:subject/>
  <dc:title/>
</cp:coreProperties>
</file>