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SKO - POSAVSKA  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NA SIKIREV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II. IZMJENE I DOPU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STORNOG PLANA UREĐENJ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PĆINE SIKIREVC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RAZLOŽENJE PROMJENA GRAĐEVINSKIH PODRUČJ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žujak 2019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premio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VOD ZA PROSTORNO PLANIRANJE d.d. Osij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D i r e k t o r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Krunoslav Lipić, dipl.ing.ar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DRŽA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ica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. UV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OBRAZLOŽEN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4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KARTOGRAFSKI PRIKAZ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jerilo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.1. GRAĐEVINSKA PODRUĈJA NASELJA JARUGE ........................................1:5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6.2. GRAĐEVINSKA PODRUĈJA NASELJA SIKIREVCI .....................................1:5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. UVO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aborat pod nazivom OBRAZLOŽENJE PROMJENA GRAĐEVINSKIH PODRUČJA izrađen je vezano za prikaz građevinskih područja s planiranim promjenama u odnosu na postojeća građevinska područja iz važećeg Prostornog plana uređenja Općine Sikirev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jene su tekstualno obrazložene i prikazane na kartografskom prikazu, koji su sastavni dio ovog elabor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OBRAZLOŽENJ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Izmjenama i dopunama PPUO Sikirevci izmjenjena su građevinska područja vezano za usklađenje s, u međuvremenu donesenim, PPPPO Višenamjenskog kanala Dunav  - Sava, usklađenje sa Zakonom o prostornom uređenju i gradnji, ostalim posebnim zahtjevima i sl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Izrađena je analiza izgrađenih, neizgrađeni i uređenih dijelova građevinskih područja, te građevinska područja prenešena na </w:t>
      </w:r>
      <w:r>
        <w:rPr>
          <w:rFonts w:cs="Arial" w:ascii="Arial Narrow" w:hAnsi="Arial Narrow"/>
          <w:sz w:val="20"/>
          <w:szCs w:val="20"/>
        </w:rPr>
        <w:t>nove službene digitalne podloge i digitalno-katastarske planove u skladu s metodologijo definiranom zakonom o Prostornom uređenju i gradnji (razgraničenje građevinskih područja naselja, izdvojenih građevinskih područja naselja, te izdvojenih građevinskih područja izvan naselj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color w:val="000000"/>
          <w:sz w:val="22"/>
          <w:szCs w:val="22"/>
        </w:rPr>
        <w:t>rije izmjena zatečeno stanje planiranih površina građevinskih područja je sljedeće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03"/>
        <w:gridCol w:w="1360"/>
        <w:gridCol w:w="1448"/>
        <w:gridCol w:w="1695"/>
        <w:gridCol w:w="1695"/>
      </w:tblGrid>
      <w:tr>
        <w:trPr>
          <w:trHeight w:val="8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SEL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GRAĐEVINSKOG PODRUČJA NASELJA I IZDVOJENIH GRAĐEVINSKIH PODRUČJA NASELJA ( h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IZGRAĐENOG  PODRUČJA NASELJA( h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DIO IZGRAĐENOG  PODRUČJA NASELJA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NEIZGRAĐENOG  PODRUČJA NASELJA ( h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DIO NEIZGRAĐENOG  PODRUČJA NASELJA (%)</w:t>
            </w:r>
          </w:p>
        </w:tc>
      </w:tr>
      <w:tr>
        <w:trPr>
          <w:trHeight w:val="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JAR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3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,88</w:t>
            </w:r>
          </w:p>
        </w:tc>
      </w:tr>
      <w:tr>
        <w:trPr>
          <w:trHeight w:val="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SIKIREV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0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42</w:t>
            </w:r>
          </w:p>
        </w:tc>
      </w:tr>
      <w:tr>
        <w:trPr>
          <w:trHeight w:val="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3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9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7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4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2,4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43"/>
        <w:gridCol w:w="1353"/>
        <w:gridCol w:w="1348"/>
        <w:gridCol w:w="1348"/>
        <w:gridCol w:w="1348"/>
      </w:tblGrid>
      <w:tr>
        <w:trPr>
          <w:trHeight w:val="1606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ZDVOJENO GP IZVAN NASELJA (IGPI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GRAĐEVINSKOG PODRUČJA ( 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IZGRAĐENOG  PODRUČJA ( h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DIO IZGRAĐENOG  PODRUČJA (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NEIZGRAĐENOG  PODRUČJA ( h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DIO NEIZGRAĐENOG  PODRUČJA (%)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ARUGE – IGPIN TURIZAM UGOSTITELJSTV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KIREVCI-– IGPIN TURIZAM UGOSTITELJSTV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KIREVCI – IGPIN RADNA ZO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,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KIREVCI – IGPIN SPORT REKREACI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,55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KIREVCI – IGPIN FARM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KUP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9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1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0,4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NAPOMENA: POVRŠINE SU IZRAČUNATE  S KARTOGRAFSKIH PRIKAZA PLANA; IZGRAĐENE PROMETNE POVRŠINE UNUTAR GP URAČUNATE SU U POVRŠINU IZGRAĐENOG DIJELA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PPPPO VK Dunav Sava definirao je „zonu zahvata kanala“ unutar koje se</w:t>
      </w:r>
      <w:r>
        <w:rPr>
          <w:rFonts w:cs="Arial" w:ascii="Arial Narrow" w:hAnsi="Arial Narrow"/>
          <w:sz w:val="20"/>
          <w:szCs w:val="20"/>
        </w:rPr>
        <w:t xml:space="preserve"> podrazumijeva prostor namijenjen za izgradnju kanala, pratećih sadržaja i sustava, kao što su: poprečni presjek kanala, obale i nasipi, luke i pristaništa, hidrotehnički objekti i postrojenja, deponije iskopanog materijala, infrastruktura, i onih sadržaja koji se izvode radi promjena u prostoru nastalih izvedbom kanal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Građevinska područja smanjena su na području </w:t>
      </w:r>
      <w:r>
        <w:rPr>
          <w:rFonts w:cs="Arial" w:ascii="Arial Narrow" w:hAnsi="Arial Narrow"/>
          <w:color w:val="000000"/>
          <w:sz w:val="20"/>
          <w:szCs w:val="20"/>
        </w:rPr>
        <w:t xml:space="preserve">„zone zahvata kanala“, sukladno </w:t>
      </w:r>
      <w:r>
        <w:rPr>
          <w:rFonts w:cs="Arial" w:ascii="Arial Narrow" w:hAnsi="Arial Narrow"/>
          <w:sz w:val="20"/>
          <w:szCs w:val="20"/>
        </w:rPr>
        <w:t>PPPPO Višenamjenskog kanala Dunav  - Sav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rađevinska područja naselja dijelom su smanjena, a dijelom proširen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Nakon navedenih</w:t>
      </w:r>
      <w:r>
        <w:rPr>
          <w:rFonts w:cs="Arial" w:ascii="Arial Narrow" w:hAnsi="Arial Narrow"/>
          <w:color w:val="000000"/>
          <w:sz w:val="20"/>
          <w:szCs w:val="20"/>
        </w:rPr>
        <w:t xml:space="preserve"> izmjena stanje površina planiranih građevinskih područja naselja je sljedeće: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03"/>
        <w:gridCol w:w="1360"/>
        <w:gridCol w:w="1448"/>
        <w:gridCol w:w="1695"/>
        <w:gridCol w:w="1695"/>
      </w:tblGrid>
      <w:tr>
        <w:trPr>
          <w:trHeight w:val="8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SELJ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GRAĐEVINSKOG PODRUČJA NASELJA I IZDVOJENIH GRAĐEVINSKIH PODRUČJA NASELJA ( h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IZGRAĐENOG  PODRUČJA NASELJA( h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DIO IZGRAĐENOG  PODRUČJA NASELJA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VRŠINA NEIZGRAĐENOG  PODRUČJA NASELJA ( h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DIO NEIZGRAĐENOG  PODRUČJA NASELJA (%)</w:t>
            </w:r>
          </w:p>
        </w:tc>
      </w:tr>
      <w:tr>
        <w:trPr>
          <w:trHeight w:val="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JAR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4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,88</w:t>
            </w:r>
          </w:p>
        </w:tc>
      </w:tr>
      <w:tr>
        <w:trPr>
          <w:trHeight w:val="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SIKIREV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1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,99</w:t>
            </w:r>
          </w:p>
        </w:tc>
      </w:tr>
      <w:tr>
        <w:trPr>
          <w:trHeight w:val="2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KUP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6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4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2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1,1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16"/>
          <w:szCs w:val="16"/>
        </w:rPr>
        <w:t>NAPOMENA:</w:t>
      </w:r>
      <w:r>
        <w:rPr>
          <w:rFonts w:cs="Arial" w:ascii="Arial Narrow" w:hAnsi="Arial Narrow"/>
          <w:color w:val="000000"/>
          <w:sz w:val="16"/>
          <w:szCs w:val="16"/>
        </w:rPr>
        <w:t xml:space="preserve"> POVRŠINE SU IZRAČUNATE  S KARTOGRAFSKIH PRIKAZA PLANA; IZGRAĐENE PROMETNE POVRŠINE UNUTAR GP URAČUNATE SU U POVRŠINU IZGRAĐENOG DIJELA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zdvojena građevinska područja izvan naselja utvrđena su za sljedeće namje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Sportsko – rekreacijska</w:t>
      </w:r>
      <w:r>
        <w:rPr>
          <w:rFonts w:cs="Arial" w:ascii="Arial Narrow" w:hAnsi="Arial Narrow"/>
          <w:color w:val="000000"/>
          <w:sz w:val="20"/>
          <w:szCs w:val="20"/>
        </w:rPr>
        <w:t xml:space="preserve"> (u granicama koje su do sada definirane sjeverno od naselja Sikirevci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Gospodarska namjena – radne zone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z naselje Jaruge, u zoni zahvata kanala utvrđeno je IGPIN radne zone, na području na kojem je i bilo građevinsko područje naselja, ali se obuhvatila i južna prometnica, a na sjevernom dijelu je građevinsko područje smanjeno, a sve u skladu s PPPO VK Dunav – Sava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z naselje Sikirevci postojeće IGPIN je smanjeno na rubnim dijelovima zbog postojećih prilaznih rampi nadvožnjagu preko autoceste A3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rma – IGPIN farme dijelom je smanjeno a dijelom povećano sukladno noveliranim podloga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urističko – ugostiteljska namjena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z naselje Jaruge – unutar zone zahvata kanala smanjeno je postojeće izdvojeno građevinsko područje izvan naselja u skladu s granicama većeg nasipa od iskopa kanala, na području kojeg je gradnja moguća nakon kompletne realizacije planiranog kanala,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z naselje Sikirevci –na južnom dijelu oko postojeće izgradnje utvrđeno je izdvojeno građevinsko područje izvan naselja, a IGPIN istočno od naselja je ukinuto.</w:t>
      </w:r>
    </w:p>
    <w:p>
      <w:pPr>
        <w:pStyle w:val="Normal"/>
        <w:ind w:left="108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2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25"/>
        <w:gridCol w:w="1163"/>
        <w:gridCol w:w="1375"/>
        <w:gridCol w:w="1225"/>
        <w:gridCol w:w="1502"/>
      </w:tblGrid>
      <w:tr>
        <w:trPr>
          <w:trHeight w:val="71" w:hRule="atLeast"/>
        </w:trPr>
        <w:tc>
          <w:tcPr>
            <w:tcW w:w="921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ZDVOJENA GP IZVAN NASELJA (IGPIN) TURIZAM -UGOSTITELJSTVO - PRIJE 2. IID</w:t>
            </w:r>
          </w:p>
        </w:tc>
      </w:tr>
      <w:tr>
        <w:trPr>
          <w:trHeight w:val="1475" w:hRule="atLeast"/>
        </w:trPr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ZDVOJENO GP IZVAN NASELJA (IGPIN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GRAĐEVINSKOG PODRUČJA ( ha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IZGRAĐENOG  PODRUČJA ( ha)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IO IZGRAĐENOG  PODRUČJA (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NEIZGRAĐENOG  PODRUČJA ( ha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IO NEIZGRAĐENOG  PODRUČJA (%)</w:t>
            </w:r>
          </w:p>
        </w:tc>
      </w:tr>
      <w:tr>
        <w:trPr>
          <w:trHeight w:val="476" w:hRule="atLeast"/>
        </w:trPr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ARUGE – IGPIN TURIZAM UGOSTITELJST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4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4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IKIREVCI-– IGPIN TURIZAM UGOSTITELJST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6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6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4,1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4,1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2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323"/>
        <w:gridCol w:w="1269"/>
        <w:gridCol w:w="1269"/>
        <w:gridCol w:w="1323"/>
        <w:gridCol w:w="1380"/>
      </w:tblGrid>
      <w:tr>
        <w:trPr>
          <w:trHeight w:val="232" w:hRule="atLeast"/>
        </w:trPr>
        <w:tc>
          <w:tcPr>
            <w:tcW w:w="921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ZDVOJENA GP IZVAN NASELJA (IGPIN) TURIZAM -UGOSTITELJSTVO - NAKON 2. IID</w:t>
            </w:r>
          </w:p>
        </w:tc>
      </w:tr>
      <w:tr>
        <w:trPr>
          <w:trHeight w:val="1367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ZDVOJENO GP IZVAN NASELJA (IGPIN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GRAĐEVINSKOG PODRUČJA ( ha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IZGRAĐENOG  PODRUČJA ( ha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IO IZGRAĐENOG  PODRUČJA (%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NEIZGRAĐENOG  PODRUČJA ( ha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IO NEIZGRAĐENOG  PODRUČJA (%)</w:t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JARUGE – IGPIN TURIZAM UGOSTITELJSTVO – ZONA ZAHVATA KANALA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6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6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SIKIREVCI IGPIN TURIZAM UGOSTITELJSTV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3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9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72</w:t>
            </w:r>
          </w:p>
        </w:tc>
      </w:tr>
      <w:tr>
        <w:trPr>
          <w:trHeight w:val="78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9,0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3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8,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9,0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NAPOMENA: POVRŠINE SU IZRAČUNATE  S KARTOGRAFSKIH PRIKAZA PLANA; IZGRAĐENE PROMETNE POVRŠINE UNUTAR GP URAČUNATE SU U POVRŠINU IZGRAĐENOG DIJELA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kupni pregled planiranih IGPIN prikazan je u sljedećoj tablici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49"/>
        <w:gridCol w:w="1286"/>
        <w:gridCol w:w="1416"/>
        <w:gridCol w:w="1351"/>
        <w:gridCol w:w="1416"/>
      </w:tblGrid>
      <w:tr>
        <w:trPr>
          <w:trHeight w:val="2116" w:hRule="atLeast"/>
          <w:cantSplit w:val="true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ZDVOJENO GP IZVAN NASELJA (IGPIN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GRAĐEVINSKOG PODRUČJA ( ha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IZGRAĐENOG  PODRUČJA ( ha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IO IZGRAĐENOG  PODRUČJA (%)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RŠINA NEIZGRAĐENOG  PODRUČJA ( ha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DIO NEIZGRAĐENOG  PODRUČJA (%)</w:t>
            </w:r>
          </w:p>
        </w:tc>
      </w:tr>
      <w:tr>
        <w:trPr>
          <w:trHeight w:val="466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JARUGE – IGPIN TURIZAM UGOSTITELJSTVO – ZONA ZAHVATA KANAL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6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6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JARUGE – IGPIN RADNA ZONA – ZONA ZAHVATA KANAL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87</w:t>
            </w:r>
          </w:p>
        </w:tc>
      </w:tr>
      <w:tr>
        <w:trPr>
          <w:trHeight w:val="293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SIKIREVCI – IGPIN RADNA ZON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6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6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IKIREVCI IGPIN TURIZAM UGOSTITELJSTV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3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9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72</w:t>
            </w:r>
          </w:p>
        </w:tc>
      </w:tr>
      <w:tr>
        <w:trPr>
          <w:trHeight w:val="35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SIKIREVCI – IGPIN SPORT REKREACIJ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4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55</w:t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SIKIREVCI – IGPIN FARM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4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7,89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,0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6,8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5,8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NAPOMENA: POVRŠINE SU IZRAČUNATE  S KARTOGRAFSKIH PRIKAZA PLANA; IZGRAĐENE PROMETNE POVRŠINE UNUTAR GP URAČUNATE SU U POVRŠINU IZGRAĐENOG DIJELA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 POVEĆANJE  GRAĐEVINSKOG PODRUČJA  - GP NASELJA JARUGE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1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1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08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KUĆA I D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08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08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08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0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08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E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OLE_LINK2"/>
            <w:bookmarkStart w:id="1" w:name="OLE_LINK1"/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  <w:bookmarkEnd w:id="0"/>
            <w:bookmarkEnd w:id="1"/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SMANJENJE  GRAĐEVINSKOG PODRUČJA  - GP NASELJA JARUGE– U SKLADU S PPPPO VK DUNAV - SAV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7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0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0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1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1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ELJEZNIČKA P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Ž INFRA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ELJEZNIČKA P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Ž INFRA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2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Ž INFRA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-HE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TO-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VOĆNJAK, POM.ZGR.I D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KUĆA, POM.ZGR.I D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POVEĆANJE  GRAĐEVINSKOG PODRUČJA  - GP NASELJA SIKIREVCI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71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71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71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K NIJE PRONAĐ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70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0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9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9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9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POSL.OVNE GRAĐ.I D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.ZGRADA, ORANIC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8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ĆA,GOSP. ZGRADA I 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2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7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ĆA,DVOR,ŠUMAOR.,VOĆNJ.,NE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7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7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Š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67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SP.ZGRADA, ORANIC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4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ĆA, DVOR, 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5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5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5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ĆA, VOĆNJAK DVOR,ORANIC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.ZGRADA, KUĆ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7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7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8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8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8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8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8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8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" w:hanging="0"/>
              <w:rPr>
                <w:rFonts w:ascii="Arial Narrow" w:hAnsi="Arial Narrow" w:cs="Arial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" w:hanging="0"/>
              <w:rPr>
                <w:rFonts w:ascii="Arial Narrow" w:hAnsi="Arial Narrow" w:cs="Arial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9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9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KUĆ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KUĆ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0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9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1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P NASELJA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KUĆA VOĆNJAK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9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6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DOVOD D.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DOVOD D.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DOVOD D.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DOVOD D.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DOVOD D.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5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5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SP.ZGRADA, ORANIC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5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ĆA, DVOR, 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OSP.ZGRADA, ORANICA,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6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6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7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7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7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7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KUĆA,    DVOR.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6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6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TEMELJ,    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8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8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8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8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8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8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9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9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9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39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UĆA, DVOR. 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TEMELJ,    KUĆA, 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KUĆA, 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1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POM..ZG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2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2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2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42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142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P NASELJ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SMANJENJE GRAĐEVINSKOG PODRUČJA  - JARUGE – IGPIN RADNA ZONA – ZONA ZAHVATA KANALA– U SKLADU S PPPPO VK DUNAV - SAV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POVEĆANJE GRAĐEVINSKOG PODRUČJA  -  JARUGE – IGPIN RADNA ZONA – ZONA ZAHVATA KANALA– U SKLADU S PPPPO VK DUNAV - SAV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POVEĆANJE  GRAĐEVINSKOG PODRUČJA  - JARUGE – IGPIN TURIZAM UGOSTITELJSTVO – ZONA ZAHVATA KANALA  – U SKLADU S PPPPO VK DUNAV - SAV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9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VOVOD D.O.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VOVOD D.O.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8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VOVOD D.O.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VOVOD D.O.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VOVOD D.O.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VOVOD D.O.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 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9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 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ELJEZNIČKA P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Ž INFRA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ŽELJEZNIČKA P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Ž INFRA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5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 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8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 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 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7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HRV. V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3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8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GPI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SMANJENJE  GRAĐEVINSKOG PODRUČJA  - JARUGE – IGPIN TURIZAM UGOSTITELJSTVO – ZONA ZAHVATA KANALA – U SKLADU S PPPPO VK DUNAV - SAV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IORACIJSKI 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3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J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4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6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7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63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6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5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ŠUMA, 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5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5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,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ŠUMA, 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7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6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6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ŠUMA, 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5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ĆINA 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5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8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8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H-HRV. VOD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37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3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JARUGE,328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5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POVEĆANJE  GRAĐEVINSKOG PODRUČJA  - SIKIREVCI IGPIN TURIZAM UGOSTITELJSTVO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65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651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651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Ć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51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51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5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5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SMANJENJE  GRAĐEVINSKOG PODRUČJA  - SIKIREVCI IGPIN TURIZAM UGOSTITELJSTVO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1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6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PA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0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0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5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ŠUM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0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ŠUMA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PA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0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ŠUMA, LI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PA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2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PA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182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PAŠ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POVEĆANJE GRAĐEVINSKOG PODRUČJA  - SIKIREVCI IGPIN SPORT I REKREACIJ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, ZG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UŠTVENO VL.-LOVAČKO D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SMANJENJE GRAĐEVINSKOG PODRUČJA  - SIKIREVCI IGPIN RADNA ZON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ZA NA ZK NIJE PRONAĐ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9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9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30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30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.SIKIREVCI- 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.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.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.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A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.SIKIREV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POVEĆANJE  GRAĐEVINSKOG PODRUČJA  - SIKIREVCI IGPIN FARM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4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RADE I EKONOM.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4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KONOM. DVOR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84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SPODARSKO DVOR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8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9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PLOD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VEĆA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8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REGLED PODATAKA O ZEMLJIŠTU KOJE JE OBUHVAĆENO SMANJENJE  GRAĐEVINSKOG PODRUČJA  - SIKIREVCI IGPIN FARMA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1440"/>
        <w:gridCol w:w="1440"/>
        <w:gridCol w:w="1986"/>
      </w:tblGrid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j katastarske čes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ništ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jena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DIO 284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8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19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GRADE I EKONOM.DV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MANJENJE GP (K.O. SIKIREVCI, 3287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O 28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rPr>
                <w:rFonts w:ascii="Arial Narrow" w:hAnsi="Arial Narrow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H-ELEKTRO SL.,VODOV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GPI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22"/>
        <w:gridCol w:w="1499"/>
      </w:tblGrid>
      <w:tr>
        <w:trPr>
          <w:trHeight w:val="352" w:hRule="atLeast"/>
        </w:trPr>
        <w:tc>
          <w:tcPr>
            <w:tcW w:w="817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KARTOGRAFSKI PRIKAZI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jerilo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6.1. GRAĐEVINSKA PODRUĈJA NASELJA JARUGE ............................................................................1:5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6.2. GRAĐEVINSKA PODRUĈJA NASELJA SIKIREVCI .........................................................................1:5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 BT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" w:hAnsi="Aldine401 BT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3:00Z</dcterms:created>
  <dc:creator>Hewlett-Packard Company</dc:creator>
  <dc:description/>
  <cp:keywords/>
  <dc:language>en-US</dc:language>
  <cp:lastModifiedBy>SANDRA</cp:lastModifiedBy>
  <dcterms:modified xsi:type="dcterms:W3CDTF">2019-03-25T09:47:00Z</dcterms:modified>
  <cp:revision>4</cp:revision>
  <dc:subject/>
  <dc:title>REPUBLIKA HRVATSKA</dc:title>
</cp:coreProperties>
</file>