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IZVJEŠĆE S JAVNE RASPRAVE 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I. IZMJENE I DOPUNE PROSTORNOG PLANA UREĐENJA OPĆINE SIKIREVCI</w:t>
      </w:r>
    </w:p>
    <w:p>
      <w:pPr>
        <w:pStyle w:val="Tekst"/>
        <w:tabs>
          <w:tab w:val="clear" w:pos="2410"/>
          <w:tab w:val="left" w:pos="600" w:leader="none"/>
        </w:tabs>
        <w:jc w:val="both"/>
        <w:rPr>
          <w:rFonts w:ascii="Arial Narrow" w:hAnsi="Arial Narrow" w:cs="Arial"/>
          <w:b/>
          <w:b/>
          <w:bCs w:val="false"/>
          <w:color w:val="000000"/>
          <w:szCs w:val="22"/>
        </w:rPr>
      </w:pPr>
      <w:r>
        <w:rPr>
          <w:rFonts w:cs="Arial" w:ascii="Arial Narrow" w:hAnsi="Arial Narrow"/>
          <w:b/>
          <w:bCs w:val="false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temelju članka 95. Zakona o prostornom uređenju (''NN'', br. 153/13 , 65/17 i 114/18), članka 46. Statuta općine Sikirevci ( Službeni vjesnik Vrodsko - posavske županije: 1/18),  općinski načelnik , donio je Zaključak o utvrđivanju prijedloga II. Izmjena i dopuna PPUO  Sikirevci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jedlog plana se upućen u javnu raspravu. Javna rasprava s javnim uvidom trajala je jedanaest (11) dana u vremenu od  8.04.2019. do 18.04.2019. godine. Prijedlog plana bio je izložen u prostorijama Općine Sikirevci , LJ. Gaja 4/A, Sikirevci , svakim radnim danom od 07:00  do 15:00 sat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jekom trajanja javne rasprave  organizirano je javno izlaganje Prijedloga plana u Općini Sikirevci dana 9.04.2019. god., u  13.00 sati u vijećnici Općine Sikirevci LJ. Gaja 4/A, Sikirevc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imjedbe i prijedlozi na Prijedlog Plana mogli su se, za vrijeme trajanja javne rasprave, upisati u Knjigu primjedbi koja se nalazi uz izloženi prijedlog Plana na mjestu javnog uvida, unijeti u zapisnik na javnom izlaganju ili uputiti u pisanom obliku Općinskom  načelniku Općine Sikirevci preko urudžbenog zapisnika ili poštom  na adresu: Općine Sikirevci, LJ. Gaja 4/A, Sikirevci zaključno s danom 18. 04. 2019.godine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jedlozi i primjedbe koji nisu čitko napisani i potpisani imenom i prezimenom uz navođenje adrese podnositelja ili nisu dostavljeni u roku, nisu se uzimali u obzir u pripremi izvješća o javnoj rasprav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iv za sudjelovanje u javnoj raspravi upućen je javnopravnim tijelima određenim posebnim propisima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22"/>
          <w:szCs w:val="22"/>
        </w:rPr>
        <w:t>Javna rasprava objavljena je u dnevnom tisku („Glas Slavonije“ dana 30.03..2019.godine),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a mrežnim stranicama Ministarstva graditeljstva i prostornog uređenja,  na oglasnoj ploči Općine Sikirevci, te na Internet stranici Općine Sikirevci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OBJAVA– DNEVNI TISA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</w:rPr>
        <w:drawing>
          <wp:inline distT="0" distB="0" distL="0" distR="0">
            <wp:extent cx="5255895" cy="358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901" r="23986" b="39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OBJAVA– WEB STRANICA MINISTARSTVA GRADITELJSTVA I PROSTORNOG UREĐEN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5758815" cy="360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OBJAVA– WEB STRANICA OPĆINE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4685665" cy="434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Na javnu raspravu pozvana su posebnom obavijesti o javnoj raspravi javnopravna tijela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813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813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</w:t>
        <w:tab/>
        <w:t>POPIS SUDIONIKA U JAVNOJ RASPRAVI ČIJA SU MIŠLJENJA, PRIJEDLOZI I PRIMJEDBE NA PRIJEDLOG PROSTORNOG PLANA PRIHVAĆENI I MIŠLJENJA, PRIJEDLOZI I PRIMJEDBE SUDIONIKA U JAVNOJ RASPRAVI KOJI NISU PRIHVAĆENI ILI SU DJELOMIČNO PRIHVAĆENI S RAZLOZIMA NEPRIHVAĆAN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toku javnog uvida ukupno je  pristiglo 15 primjedbi. 9 primjedbi se prihvaća, a 6 primjedbi djelomično prihvaća s obrazloženjem.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"/>
        <w:gridCol w:w="3960"/>
        <w:gridCol w:w="2922"/>
      </w:tblGrid>
      <w:tr>
        <w:trPr>
          <w:trHeight w:val="646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-BoldMT;Times New Roman" w:ascii="Arial Narrow" w:hAnsi="Arial Narrow"/>
                <w:b/>
                <w:bCs/>
                <w:sz w:val="22"/>
                <w:szCs w:val="22"/>
              </w:rPr>
              <w:t>PREGLED PRISTIGLIH PRIMJEDBI U POSTUPKU JAVNE RASPRAVE I ODGOVORI NA PRIMJEDBE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 xml:space="preserve">SUDIONICI U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JAVNOJ RASPRAV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PRIMJEDBA, MIŠLJENJE, SUGESTI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ODGOVOR I OBRAZLOŽENJE</w:t>
            </w:r>
          </w:p>
        </w:tc>
      </w:tr>
      <w:tr>
        <w:trPr>
          <w:trHeight w:val="53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-BoldMT;Times New Roman" w:ascii="Arial Narrow" w:hAnsi="Arial Narrow"/>
                <w:b/>
                <w:bCs/>
                <w:sz w:val="22"/>
                <w:szCs w:val="22"/>
              </w:rPr>
              <w:t xml:space="preserve">POŠTOM DOSTAVLJENE PRIMJEDBE, PRIJEDLOZI I MIŠLJENJA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pćina Gundin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Izjava da nema zahtjeva niti primjedbi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na prijedlog pla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PRIHVAĆA SE</w:t>
            </w:r>
          </w:p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-BoldMT;Times New Roman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rvatske ceste d.d., za upravljanje, građenje i održavanje državnih cesta, Zagre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isu iskazane primjedbe na prijedlog pla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PRIHVAĆA SE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nistarstvo obrane, Uprava za materijalne resurse, Sektor za vojnu infrastrukturu, Služba za vojno graditeljstvo i energetsku učinkovitost, Zagre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Izjava da nema primjedbi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na prijedlog pla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PRIHVAĆA SE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Ž Infrastruktura, Zagre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Izjava da nema primjedbi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na prijedlog pla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PRIHVAĆA SE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nistarstvo državne imovine, Zagre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zitivno mišljenj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PRIHVAĆA SE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nistarstvo kulture, Uprava za zaštitu kulturne baštine, Konzervatorski odjel u Slavonskom Brodu, Slavonski Br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gledom nacrta II. Izmjena i dopuna PPUO Sikirevci uočeno je da su smjernice iz navedenog prijedloga uvažene u manjoj mjeri, dok sadržaj odredbi iz Prijedloga smjernica za zaštitu tradicijske i druge nepokretne kulturne baštine u svom najvećem i najznačajnijem normativnom dijelu nije implementiran u tekst, što se odnosi i na dio tabelarnog Popisa zaštićene i evidentirane nepokretne baštine na području općine Sikirevci.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šljenja smo da je izostavljeni tekst odredbi predmetnog Prijedloga potrebno u cijelosti ugraditi u odredbe novog PPUO općine, s obzirom da uslijed izrazito negativnih trendova, koji za posljedicu imaju naglo i nepovratno nestajanje našeg najizvornijeg i najugroženijeg oblika graditeljske baštine i gubitak ambijentalne prepoznatljivosti naselja, pokazuje osobita potreba za zaštitu tradicijske graditeljske baštine, koja je na području Općine Sikirevci još uvijek očuvana u nekim vrjednijim primjerim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ti prijedlog odredbi bilo bi potrebno uvažiti i s obzirom na potrebu korekcije uočenih propusta unutar dosadašnjeg teksta Prostornog plana, i s obzirom na potrebu zaštite drugih oblika nepokretne kulturne baštin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 obzirom da predstavlja sastavni dio smjernica zaštite kulturne baštine, u tekst odredbi PPUO, kojima se regulira zaštita kulturne baštine na području općine, bilo bi potrebno uvrstiti i cjelokupni Popis zaštićene i evidentirane nepokretne baštine na području općine Sikirevci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nutar postojećeg PPUO, u okviru članka 22., točka 6.2.8., evidentirane izmjene i dopune odredbi vezano uz zeleni prostor u središnjoj zoni Sikirevaca potrebno je uskladiti s Posebnim uvjetima izdanim od strane ovog Konzervatorskog dojela, od 20.03.2019. godine (Klasa: 612-08/19-23/1127, Urbroj: 532-0-02-06/1-19-2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PRIMJEDBA SE DJELOMIČNO PRIHVAĆ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dložene smjernice ugrađene su dijelom u  Odredbe za provedbe, a dijelom izmjenjene sukladno konzultacijama s Konzervatorskim odjel u Slavonskom Brodu i Općinom Sikirevci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jelokupne tražene smjernice nije u potpunosti moguće ugraditi jer dio građevina na uživa zaštitu, a prijedlogom Odredbi za provedbu se onemogućava bilo kakva intervencija na navedenim građevinam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pr.“ Neovisno o području na kojem se nalaze i stupnju zaštite, bez opravdanog razloga, potrebne dokumentacije te analize i valorizacije, ne mogu se rušiti niti rekonstruirati starije zgrade s odlikama tradicijskog graditeljskog izričaja, građene prije 1968. godine, odnosno zgrade od etnološke vrijednosti, a ista se odredba odnosi i na sve druge starije zgrade.“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DOVOD, d.o.o. za vodoopskrbu i odvodnju, Slavonski Bro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trebno je promijeniti buduće stanje kanalizacijske mreže u naselju Jaruge prema skici u prilogu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doopskrbni spojni cjevovod od bunara do temeljnog cjevovoda je izgrađen pa i to treba ažurirati sukladno skici u prilogu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stupak utvrđivanja zone sanitarne zaštite izvorišta je u postupku te je po završetku postupka potrebno uskladiti točno područje zone u PPUO Sikirevci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PRIMJEDBA SE DJELOMIČNO PRIHVAĆ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PBP županije rješenje odvodnje naselja Jaruge planirano je kao zasebni sustav što je ugrađeno i u PPUO Sikirevci, te se rješenje predloženo primjedbom ugrađuje na način da se planira kao alternativno rješenje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io primjedbe koji se odnosi na vodoopskrbni spojni cjevovod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o primjedbe koji se odnosi na utvrđivanje zone sanitarne zaštite izvorišta ugrađen je u Prijedlog plana.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vod za prostorno uređenje Brodsko-posavske županije, Slavonski Br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  <w:tab/>
              <w:t>Uskladiti kartografski prikaz i odredbe za provođenje vezano u segmentu zaštite voda, na način određivanja zona sanitarne zaštite voda, kao i ugrađivanja odredbi za provođenje temeljem Odluka o zaštiti izvorišta voda – na nedvojben način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  <w:tab/>
              <w:t>Slijedom navedenog prostornog plana višeg reda kao i važeće Strategije prostornog uređenja Republike Hrvatske, prosinac 2017., izvorišta voda su građevine državnog značaja, (vidi izvod iz Strategije prostornog uređenja RH str. 10 i 11)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lijedom navedenog Zavod za prostorno uređenje Brodsko-posavske županije nije suglasan sa formiranjem novih građevinskih područja unutar zona ograničenja vodocrpilišta, a kako je u tijeku izrade Odluke o zonama sanitarne zaštite crpilišta Sikirevci, potrebno je ishoditi mišljenje od nadležnog tijela: Hrvatskih voda, Vodnogospodarski odjel za srednju Save, Služba korištenja voda. Uvidom u poziv za javnu raspravu, navedeno tijelo nije sudjelovalo. Potrebno je uključiti Hrvatske vode, Vodnogospodarski odjel za srednju Savu, Službu korištenja voda, kao tijelo definirano člankom 90. navedenog Zakona o prostornom uređenju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kladiti prijedlog plana sa PP BPŽ kartografskim prikazom 3.2.1. Uređenje zemljišta i hidromelioracij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Vezano za odredbe za provođenje, a za potrebe gradnje izvan građevinskog područja uvažiti članak 44. važećeg Zakona o prostornom uređenju i odredbe za provođenje (članci od 44. do 56.) važećeg PP BPŽ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PRIMJEDBA SE DJELOMIČNO PRIHVAĆ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o primjedbe koji se odnosi na Odredbe za provedbu ugrađen je u Prijedlog plana, a primjedbe koje se odnose na nedvosmisleniji način prikaza i sl se prihvaćaju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o primjedbe koji se odnosi sa formiranjem novih građevinskih područja unutar zona ograničenja vodocrpilišta se načelno prihvaća na način da se  IGPIN Ugost-turist namjene planirano u blizini zahvatnih građevina izvorišta ukida, a Odredbama za provedbu se u zoni preventivne zaštite utvrđuje režim korištenja sukladan Pravilnikom definiranom režimu za 3. zonu  zaštite izvorišta s međuzrnskom poroznošću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o primjedbe koji se odnosi na usklađivanje s kartografskim prikazom 3.2.1. Uređenje zemljišta i hidromelioracija PP BPŽ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o primjedbe koji se odnosi na članak 44. važećeg Zakona o prostornom uređenju i odredbe za provođenje (članci od 44. do 56.) važećeg PP BPŽ se prihvać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22"/>
                <w:szCs w:val="22"/>
              </w:rPr>
              <w:t>PRIMJEDBE S JAVNOG IZLAGANJA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tej Badrov-ZZPU Brodsko-posavske župani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lijedom članka 3.točke 6. Odluke o izradi 3.Izmjena i dopuna PPUO Sikirevci prostorni plan je potrebno uskladiti s Prostornim  planom Brodsko-posavske županije ("Sl.vj. BPŽ br. 04/01, 06/05, 11/07, 14/08-pročišćeni tekst, 05/10 i 09/12)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–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ab/>
              <w:t>uskladiti kartografski prikaz i odredbe za provođenje vezano u segmentu zaštite voda, na način određivanja zona sanitarne zaštite voda, kao i ugrađivanja odredbi za provođenje temeljem Odluka o zaštiti izvorišta voda- na nedvojben način,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–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ab/>
              <w:t>da se u   kartografskog prikazu vodovodnog sustava  i zona preventivne zaštite označe različitim šrafurama  -između zone preventivne zaštite Gundinci i zone preventivne zaštite Sikirevci zbog preglednosti na kartografskom prikazu,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–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ab/>
              <w:t>razlike između koridora i kanala (šrafure)označe umjesto plavom treba crvenom bojo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PRIMJEDBA SE DJELOMIČNO PRIHVAĆ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o primjedbe koji se odnosi na Odredbe za provedbu ugrađen je u Prijedlog plana, a primjedbe koje se odnose na nedvosmisleniji način prikaza i sl se prihvaćaju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laženka Veselinović- ZZPU Brodsko-posavske župani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–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ab/>
              <w:t>obrisati oznaku azila sa karte 6.2. i omogućiti gradnju odredbama za provedbu unutar IGPIN farme i gospodarske zon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PRIMJEDBA SE PRIHVAĆA</w:t>
            </w:r>
          </w:p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pćina Sikirev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- Korigirati prvi stavak točke 5.9.1. u smislu jasnijeg tumačen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PRIMJEDBA SE PRIHVAĆA</w:t>
            </w:r>
          </w:p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22"/>
                <w:szCs w:val="22"/>
              </w:rPr>
              <w:t>UPISOM U KNJIGU PRIMJEDBI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pćina Sikirevci - Josip Nikol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-</w:t>
              <w:tab/>
              <w:t>čestica K.O. JARUGE, kč. 329/1, 330/1, 331/2, 328/1, 327/4, 327/1, 327/3, 331/1, da bude označeno za turiza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-</w:t>
              <w:tab/>
              <w:t xml:space="preserve">postoje započeti papiri za ribarsku kuću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PRIMJEDBA SE DJELOMIČNO PRIHVAĆ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ve navedene kč.br. nalaze se dijelom unutar zone zahvata višenamjenskog kanala Dunav Sava, te sukladno PPPPO Višenamjenskog kanala Dunav - Sava nije moguće planirati turizam na tom području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 obzirom da se radi o visokovrijednom poljoprivrednom zemljištu, kroz izradu Nacrta prijedloga za ponovnu javnu raspravu proanalizirati će se omogućavanje izgradnje rinarske kuće, a sukladno članku 44. Zakona o prostornom uređenju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ćina Sikirevci - Josip Nikol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.O. SIKIREVCI, k.č. 749/3-prenamijeniti iz R2 u zelenu površin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 xml:space="preserve">PRIMJEDBA SE PRIHVAĆA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ćina Sikirevci - Josip Nikol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.O. SIKIREVCI, k.č. - 1096/2, 1097, 1099/5, 970/1, 968, 967/1, 967/2   prenamijeniti u građevinsko zemljišt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PRIMJEDBA SE DJELOMIČNO PRIHVAĆ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č.br. 1097, 970/1 , 967/1 i 968 k.o. Sikirevci obuhvaćaju se građevinskim područjem do dubine cca 85 metara kao i susjedne čestic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č. br. 1096/2 i 967/2 k.o. Sikirevci se cijelom svojom površinom već nalaze unutar građevinskog područja nasel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o 1099/6 k.o. Sikirevci koji ostaje između građevinskih područja se također obuhvaća građevinskim područjem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oz izradu Nacrta prijedloga za ponovnu javnu raspravu preispitat će se i kč.br.1033 i 1034 k.o. Sikirevci koje su samo manjim, nepravilnim  dijelom unutar građevinskog područja.</w:t>
            </w:r>
          </w:p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color w:val="FF0000"/>
                <w:sz w:val="18"/>
                <w:szCs w:val="18"/>
              </w:rPr>
              <w:t>ISPRAVITI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ćina Sikirevci - Josip Nikol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urizam označen u vodozaštitnom području u naselju Sikirevci-ukinu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 xml:space="preserve">PRIMJEDBA SE PRIHVAĆA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98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2. </w:t>
        <w:tab/>
        <w:t>POPIS SUDIONIKA U JAVNOJ RASPRAVI ČIJA MIŠLJENJA, PRIJEDLOZI I PRIMJEDBE NISU RAZMATRANI IZ RAZLOGA PROPISANIH OVIM ZAKONO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va  pristigla mišljenja / očitovanja su razmotrena.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3. ZAPISNIK S JAVNOG IZLAGANJA I KOPIJA KNJIGE PRIMJEDBI</w:t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sz w:val="22"/>
        </w:rPr>
      </w:pPr>
      <w:r>
        <w:rPr/>
        <w:drawing>
          <wp:inline distT="0" distB="0" distL="0" distR="0">
            <wp:extent cx="5758815" cy="813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37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3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758815" cy="813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37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37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758815" cy="8137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37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37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"/>
        <w:ind w:left="360" w:hanging="360"/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</w:r>
    </w:p>
    <w:p>
      <w:pPr>
        <w:pStyle w:val="T98"/>
        <w:ind w:left="360" w:hanging="360"/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</w:r>
    </w:p>
    <w:p>
      <w:pPr>
        <w:pStyle w:val="T98"/>
        <w:ind w:left="360" w:hanging="36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4. MIŠLJENJA, PRIJEDLOZI I PRIMJEDBE NA PRIJEDLOG PROSTORNOG PLANA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ćina Gundinc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rvatske ceste d.d., za upravljanje, građenje i održavanje državnih cesta, Zagre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arstvo obrane, Uprava za materijalne resurse, Sektor za vojnu infrastrukturu, Služba za vojno graditeljstvo i energetsku učinkovitost, Zagre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Ž Infrastruktura, Zagre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arstvo državne imovine, Zagre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arstvo kulture, Uprava za zaštitu kulturne baštine, Konzervatorski odjel u Slavonskom Brodu, Slavonski Bro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ODOVOD, d.o.o. za vodoopskrbu i odvodnju, Slavonski Bro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vod za prostorno uređenje Brodsko-posavske županije, Slavonski Br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8137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8137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8137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tabs>
          <w:tab w:val="clear" w:pos="2410"/>
          <w:tab w:val="left" w:pos="360" w:leader="none"/>
        </w:tabs>
        <w:rPr>
          <w:rFonts w:ascii="Arial Narrow" w:hAnsi="Arial Narrow" w:cs="Arial Narrow"/>
          <w:b/>
          <w:b/>
          <w:color w:val="000000"/>
          <w:sz w:val="24"/>
        </w:rPr>
      </w:pPr>
      <w:r>
        <w:rPr>
          <w:szCs w:val="22"/>
        </w:rPr>
        <w:drawing>
          <wp:inline distT="0" distB="0" distL="0" distR="0">
            <wp:extent cx="5713730" cy="7999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748" b="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tabs>
          <w:tab w:val="clear" w:pos="2410"/>
          <w:tab w:val="left" w:pos="360" w:leader="none"/>
        </w:tabs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rPr>
          <w:szCs w:val="22"/>
        </w:rPr>
      </w:pPr>
      <w:r>
        <w:rPr>
          <w:szCs w:val="22"/>
        </w:rPr>
        <w:drawing>
          <wp:inline distT="0" distB="0" distL="0" distR="0">
            <wp:extent cx="5834380" cy="8063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1232" b="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tabs>
          <w:tab w:val="clear" w:pos="241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Tekst"/>
        <w:tabs>
          <w:tab w:val="clear" w:pos="241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Tekst"/>
        <w:tabs>
          <w:tab w:val="clear" w:pos="241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8137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37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37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37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37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"/>
        <w:tabs>
          <w:tab w:val="clear" w:pos="241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Tekst"/>
        <w:tabs>
          <w:tab w:val="clear" w:pos="241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2410" w:leader="none"/>
      </w:tabs>
      <w:outlineLvl w:val="0"/>
    </w:pPr>
    <w:rPr>
      <w:rFonts w:ascii="Arial" w:hAnsi="Arial" w:cs="Arial"/>
      <w:bCs/>
      <w:color w:val="000000"/>
      <w:sz w:val="22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50:00Z</dcterms:created>
  <dc:creator>SANDRA</dc:creator>
  <dc:description/>
  <dc:language>en-US</dc:language>
  <cp:lastModifiedBy>MARIJA</cp:lastModifiedBy>
  <cp:lastPrinted>2019-04-29T12:50:00Z</cp:lastPrinted>
  <dcterms:modified xsi:type="dcterms:W3CDTF">2019-04-29T10:50:00Z</dcterms:modified>
  <cp:revision>2</cp:revision>
  <dc:subject/>
  <dc:title>IZVJEŠĆE S JAVNE RASPRAVE</dc:title>
</cp:coreProperties>
</file>