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0021285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4-01/19-01/3</w:t>
      </w:r>
    </w:p>
    <w:p>
      <w:pPr>
        <w:pStyle w:val="Normal"/>
        <w:jc w:val="both"/>
        <w:rPr/>
      </w:pPr>
      <w:r>
        <w:rPr/>
        <w:t>Urbroj: 2178/26-01-19-2</w:t>
      </w:r>
    </w:p>
    <w:p>
      <w:pPr>
        <w:pStyle w:val="Normal"/>
        <w:jc w:val="both"/>
        <w:rPr/>
      </w:pPr>
      <w:r>
        <w:rPr/>
        <w:t>Sikirevci, 07.svibnj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4. Odluke o isplati jednokratne novčane pomoći studentima sa područja Općine Sikirevci u 2019.godini, te na temelju članka 46. Statuta Općine Sikirevci („Službeni vjesnik Brodsko – posavske županije“ br. 01/18) načelnik Općine Sikirevci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/>
      </w:pPr>
      <w:r>
        <w:rPr>
          <w:b/>
        </w:rPr>
        <w:t>za dodjelu jednokratne novčane pomoći studentima sa područja Općine Sikirevci za 2019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zivaju se svi redovni studenti (studenti koji su upisali 2. godinu studija – 3. semestar pa na više) sa prebivalištem na području Općine Sikirevci (naselja Jaruge i Sikirevci) da podnesu Zahtjev za dodjelu jednokratne novčane pomoći za 2019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ostupak ostvarivanja prava na novčanu pomoć studenti ostvaruju dostavom popunjenog obrasca Zahtjeva za novčanu pomoć koji se može preuzeti u Jedinstvenom upravnom odjelu Općine Sikirevci i na web stranici Općine Sikirevci </w:t>
      </w:r>
      <w:hyperlink r:id="rId4">
        <w:r>
          <w:rPr>
            <w:rStyle w:val="InternetLink"/>
          </w:rPr>
          <w:t>www.opcina-sikirevci.hr</w:t>
        </w:r>
      </w:hyperlink>
      <w:r>
        <w:rPr/>
        <w:t>., zajedno sa propisanom dokument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ravo na jednokratnu pomoć ostvaruju studenti koji ispunjavaju sljedeće kriteri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državljani Republike Hrvats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ebivalište na području Općine Sikirev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status redovnog studenta – da su upisali tekuću akademsku godinu kao redovni studenti, odnosno da su redovno upisali 2. godinu studija (3. semestar) pa na vi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Uz zahtjev za dodjelu pomoći prilaže 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java o davanju suglasnosti za prikupljanje i obradu osobnih podata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a osobne iskaz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fakulteta o upisu i statusu redovnog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a kartice tekućeg/žiro raču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ahtjevi se podnose zaključno sa 23. svibnja 2019. godine osobno u pisarnici Jedinstvenog upravnog odjela Općine Sikirevci, Ljudevita Gaja 4/A, Sikirevci, poštom u zatvorenoj omotnici s naznakom „Prijava za dodjelu jednokratne novčane pomoći studentima“, te na mail općine Sikirevci </w:t>
      </w:r>
      <w:hyperlink r:id="rId5">
        <w:r>
          <w:rPr>
            <w:rStyle w:val="InternetLink"/>
          </w:rPr>
          <w:t>opcina.sikirevc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Nepotpuni i nepravodobno pristigli zahtjevi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Sve ostale informacije vezane uz ovaj Javni poziv možete dobiti u Jedinstvenom upravnom odjelu Općine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 Općine Sikirevci</w:t>
      </w:r>
    </w:p>
    <w:p>
      <w:pPr>
        <w:pStyle w:val="Normal"/>
        <w:jc w:val="right"/>
        <w:rPr/>
      </w:pPr>
      <w:r>
        <w:rPr/>
        <w:t>Josip Nikolić, dipl.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mailto:opcina.sikirevci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User</dc:creator>
  <dc:description/>
  <cp:keywords/>
  <dc:language>en-US</dc:language>
  <cp:lastModifiedBy>MARIJA</cp:lastModifiedBy>
  <cp:lastPrinted>2019-05-07T11:44:00Z</cp:lastPrinted>
  <dcterms:modified xsi:type="dcterms:W3CDTF">2019-05-07T09:45:00Z</dcterms:modified>
  <cp:revision>15</cp:revision>
  <dc:subject/>
  <dc:title>                        </dc:title>
</cp:coreProperties>
</file>