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ćina Sikirevc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judevita Gaja 4/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5224 Sikirevc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HTJEV ZA ISPLATU JEDNOKRATNE NOVČANE POMOĆ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TUDENTIMA SA PODRUČJA OPĆINE SIKIREVCI ZA 2019. GODIN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aci o podnositelju Zahtjev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me i prezime (ime oca ili majke)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a stanovanja: 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IB: 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oj telefona: 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BAN (tekući/žiro račun): 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aci o ustanovi koju student/ica pohađ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iv: 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U 2018./2019. akademskoj godini upisan/a u   _____   godinu studij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jer: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ilozi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java o davanju suglasnosti za prikupljanje i obradu osobnih podatak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lika osobne iskazni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vrda fakulteta o upisu i statusu redovnog student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lika kartice tekućeg/žiro raču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U ______________________, _________________ 2019. godi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pis podnositelja Zahtjeva</w:t>
      </w:r>
    </w:p>
    <w:p>
      <w:pPr>
        <w:pStyle w:val="Normal"/>
        <w:tabs>
          <w:tab w:val="clear" w:pos="708"/>
          <w:tab w:val="left" w:pos="199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1:00Z</dcterms:created>
  <dc:creator>User</dc:creator>
  <dc:description/>
  <cp:keywords/>
  <dc:language>en-US</dc:language>
  <cp:lastModifiedBy>MARIJA</cp:lastModifiedBy>
  <cp:lastPrinted>2018-05-29T13:57:00Z</cp:lastPrinted>
  <dcterms:modified xsi:type="dcterms:W3CDTF">2019-05-07T09:47:00Z</dcterms:modified>
  <cp:revision>7</cp:revision>
  <dc:subject/>
  <dc:title>                        </dc:title>
</cp:coreProperties>
</file>