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>Na temelju članka 4. Zakona i službenicima i namještenicima u lokalnoj i područnoj (regionalnoj) samoupravi („Narodne novine“ br. 86/08, 61/11 i 04/18) , članka 2. Pravilnika o unutarnjem redu, načinu rada i sistematizaciji Jedinstvenog upravnog odjela Općine Sikirevci („Službeni vjesnik Brodsko – posavske županije“ br.  10/14, 04/16), članka 28. Uredbe o klasifikaciji radnih mjesta u lokalnoj i područnoj (regionalnoj) samoupravi („Narodne novine“ br. 74/10, 125/14), članku 46. Statuta Općine Sikirevci („Službeni vjesnik Brodsko – posavske županije“ br. 01/18), općinski načelnik općine Sikirevci dana  9. svibnja 2019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IZMJENE I DOP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a o Unutarnjem redu, načinu rada i sistematizaciji Jedinstvenog upravnog odjela Općine Sikir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a Pravilniku o unutarnjem redu, načinu rada i sistematizaciji Jedinstvenog upravnog odjela Općine Sikirevci („Službeni vjesnik Brodsko – posavske županije“ br. 10/14), Odluke o Izmjeni i dopuni Pravilnika („Službeni vjesnik Brodsko – posavske županije“ br. 04/16) te II. Izmjene i dopune Pravilnika o Unutarnjem redu, načinu rada i sistematizaciji Jedinstvenog upravnog odjela Općine Sikirevci („Službeni vjesnik Brodsko – posavske županije“ br. 04/18), u članku 7. mijenja se tablični prikaz radnih mjesta u JUO Sikirevci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7"/>
        <w:gridCol w:w="1163"/>
        <w:gridCol w:w="34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radnog mje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izvršitel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a sprema i stru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čelnik JU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društvene, humanističke ili tehničke struk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čunovodstveni referent i administrativni taj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S – upravne, ekonomske, birotehničke struke, gimnazijskog usmjerenja ili druge društvene struk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i red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S – ekonomski ili tehnički smj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i rad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V – niža stručna sprema ili osnovna ško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V – niža stručna sprema ili osnovna š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ve ostale odredbe Pravilnika o unutarnjem redu, načinu rada i sistematizaciji JUO Općine Sikirevci („Službeni vjesnik Brodsko – posavske županije“ br. 10/14), Odluke o Izmjeni i dopuni Pravilnika o unutarnjem redu, načinu rada i sistematizaciji JUO Općine Sikirevci („Službeni vjesnik Brodsko – posavske županije“ br. 04/16) te II. Izmjene i dopune Pravilnika o unutarnjem redu, načinu rada i sistematizaciji Jedinstvenog upravnog odjela Općine Sikirevci („Službeni vjesnik Brodsko – posavske županije“ br. 04/18) ostaju nepromij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III. Izmjene i dopune Pravilnika unutarnjem redu, načinu rada i sistematizaciji JUO Općine Sikirevci, stupaju na snagu prvim danom od dana objave u „Službenom vjesniku Brodsko – posav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0-05/14-01/1</w:t>
      </w:r>
    </w:p>
    <w:p>
      <w:pPr>
        <w:pStyle w:val="Normal"/>
        <w:jc w:val="both"/>
        <w:rPr/>
      </w:pPr>
      <w:r>
        <w:rPr/>
        <w:t>URBROJ: 2178/26-01-19-4</w:t>
      </w:r>
    </w:p>
    <w:p>
      <w:pPr>
        <w:pStyle w:val="Normal"/>
        <w:jc w:val="both"/>
        <w:rPr/>
      </w:pPr>
      <w:r>
        <w:rPr/>
        <w:t>Sikirevci, 9. svibanj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OPĆINE SIKIREVCI</w:t>
      </w:r>
    </w:p>
    <w:p>
      <w:pPr>
        <w:pStyle w:val="Normal"/>
        <w:jc w:val="right"/>
        <w:rPr/>
      </w:pPr>
      <w:r>
        <w:rPr/>
        <w:t>Josip Nikolić, dipl.ing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4:00Z</dcterms:created>
  <dc:creator>User</dc:creator>
  <dc:description/>
  <cp:keywords/>
  <dc:language>en-US</dc:language>
  <cp:lastModifiedBy>MARIJA</cp:lastModifiedBy>
  <cp:lastPrinted>2019-05-09T11:27:00Z</cp:lastPrinted>
  <dcterms:modified xsi:type="dcterms:W3CDTF">2019-05-09T09:32:00Z</dcterms:modified>
  <cp:revision>13</cp:revision>
  <dc:subject/>
  <dc:title>                        </dc:title>
</cp:coreProperties>
</file>