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Calibri" w:hAnsi="Calibri" w:cs="Calibri"/>
          <w:b/>
          <w:b/>
          <w:bCs/>
          <w:i w:val="false"/>
          <w:i w:val="false"/>
          <w:iCs w:val="false"/>
          <w:sz w:val="22"/>
          <w:szCs w:val="22"/>
          <w:u w:val="single"/>
        </w:rPr>
      </w:pPr>
      <w:r>
        <w:rPr>
          <w:rFonts w:cs="Calibri" w:ascii="Calibri" w:hAnsi="Calibri"/>
          <w:b/>
          <w:bCs/>
          <w:i w:val="false"/>
          <w:iCs w:val="false"/>
          <w:sz w:val="22"/>
          <w:szCs w:val="22"/>
          <w:u w:val="single"/>
        </w:rPr>
      </w:r>
    </w:p>
    <w:p>
      <w:pPr>
        <w:pStyle w:val="Normal"/>
        <w:ind w:left="0" w:right="0" w:firstLine="708"/>
        <w:jc w:val="both"/>
        <w:rPr/>
      </w:pPr>
      <w:r>
        <w:rPr>
          <w:rFonts w:cs="Calibri" w:ascii="Calibri" w:hAnsi="Calibri"/>
          <w:sz w:val="22"/>
          <w:szCs w:val="22"/>
        </w:rPr>
        <w:t>Na temelju odredbi članka 15. stavka 2. Zakon o javnoj nabavi (NN broj 120/16) i članka 46. Statuta Općine Sikirevci ("Službeni vjesnik Brodsko-posavske županije", 01/18),</w:t>
      </w:r>
      <w:r>
        <w:rPr>
          <w:rFonts w:cs="Calibri" w:ascii="Calibri" w:hAnsi="Calibri"/>
          <w:color w:val="FF0000"/>
          <w:sz w:val="22"/>
          <w:szCs w:val="22"/>
        </w:rPr>
        <w:t xml:space="preserve"> </w:t>
      </w:r>
      <w:r>
        <w:rPr>
          <w:rFonts w:cs="Calibri" w:ascii="Calibri" w:hAnsi="Calibri"/>
          <w:color w:val="000000"/>
          <w:sz w:val="22"/>
          <w:szCs w:val="22"/>
        </w:rPr>
        <w:t xml:space="preserve"> Općinski načelnik Općine Sikirevci </w:t>
      </w:r>
      <w:r>
        <w:rPr>
          <w:rFonts w:cs="Calibri" w:ascii="Calibri" w:hAnsi="Calibri"/>
          <w:color w:val="FF0000"/>
          <w:sz w:val="22"/>
          <w:szCs w:val="22"/>
        </w:rPr>
        <w:t xml:space="preserve"> </w:t>
      </w:r>
      <w:r>
        <w:rPr>
          <w:rFonts w:cs="Calibri" w:ascii="Calibri" w:hAnsi="Calibri"/>
          <w:sz w:val="22"/>
          <w:szCs w:val="22"/>
          <w:lang w:eastAsia="hr-HR"/>
        </w:rPr>
        <w:t>donosi</w:t>
      </w:r>
    </w:p>
    <w:p>
      <w:pPr>
        <w:pStyle w:val="Normal"/>
        <w:spacing w:lineRule="auto" w:line="276"/>
        <w:jc w:val="both"/>
        <w:rPr>
          <w:rFonts w:ascii="Calibri" w:hAnsi="Calibri" w:cs="Calibri"/>
          <w:sz w:val="22"/>
          <w:szCs w:val="22"/>
          <w:lang w:eastAsia="hr-HR"/>
        </w:rPr>
      </w:pPr>
      <w:r>
        <w:rPr>
          <w:rFonts w:cs="Calibri" w:ascii="Calibri" w:hAnsi="Calibri"/>
          <w:sz w:val="22"/>
          <w:szCs w:val="22"/>
          <w:lang w:eastAsia="hr-HR"/>
        </w:rPr>
      </w:r>
    </w:p>
    <w:p>
      <w:pPr>
        <w:pStyle w:val="Normal"/>
        <w:spacing w:lineRule="auto" w:line="276"/>
        <w:jc w:val="center"/>
        <w:rPr>
          <w:rFonts w:ascii="Calibri" w:hAnsi="Calibri" w:cs="Calibri"/>
          <w:b/>
          <w:b/>
          <w:sz w:val="24"/>
          <w:szCs w:val="24"/>
        </w:rPr>
      </w:pPr>
      <w:r>
        <w:rPr>
          <w:rFonts w:cs="Calibri" w:ascii="Calibri" w:hAnsi="Calibri"/>
          <w:b/>
          <w:sz w:val="24"/>
          <w:szCs w:val="24"/>
        </w:rPr>
        <w:t>PRAVILNIK</w:t>
      </w:r>
    </w:p>
    <w:p>
      <w:pPr>
        <w:pStyle w:val="Normal"/>
        <w:spacing w:lineRule="auto" w:line="276"/>
        <w:jc w:val="center"/>
        <w:rPr>
          <w:rFonts w:ascii="Calibri" w:hAnsi="Calibri" w:cs="Calibri"/>
          <w:b/>
          <w:b/>
          <w:sz w:val="24"/>
          <w:szCs w:val="24"/>
        </w:rPr>
      </w:pPr>
      <w:r>
        <w:rPr>
          <w:rFonts w:cs="Calibri" w:ascii="Calibri" w:hAnsi="Calibri"/>
          <w:b/>
          <w:sz w:val="24"/>
          <w:szCs w:val="24"/>
        </w:rPr>
        <w:t>o provedbi postupaka jednostavne nabave Općine Sikirevc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284" w:right="0" w:hanging="0"/>
        <w:jc w:val="left"/>
        <w:rPr>
          <w:rFonts w:ascii="Calibri" w:hAnsi="Calibri" w:cs="Calibri"/>
          <w:b/>
          <w:b/>
          <w:sz w:val="22"/>
          <w:szCs w:val="22"/>
        </w:rPr>
      </w:pPr>
      <w:r>
        <w:rPr>
          <w:rFonts w:cs="Calibri" w:ascii="Calibri" w:hAnsi="Calibri"/>
          <w:b/>
          <w:sz w:val="22"/>
          <w:szCs w:val="22"/>
        </w:rPr>
        <w:t>OPĆE ODREDB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U svrhu poštivanja osnovnih načela javne nabave te zakonitog, namjenskog i svrhovitog trošenja proračunskih sredstava Općine Sikirevci (u daljnjem tekstu: naručitelj), ovim se Pravilnikom uređuje postupak koji prethodi stvaranju ugovorenoga odnosa za nabavu robe, radova i usluga, procijenjene vrijednosti do 200.000,00 kuna bez PDV-a za nabavu roba i usluga, odnosno 500.000,00 kuna bez PDV-a za nabavu radova (u daljnjem tekstu: jednostavna nabava) za koje sukladno odredbama Zakona o javnoj nabavi (NN broj 120/16, u daljnjem tekstu: Zakon), ne postoji obveza provedbe postupaka javne nabave.</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U provedbi postupaka nabave robe, radova i/ili usluga, osim ove Odluke, obavezno je primjenjivati i druge važeće zakonske i podzakonske akte, kao i interne akte, a koji se odnose na pojedini predmet nabave u smislu  posebnih zakona (pr. Zakona o obveznim odnosima, Zakon o prostornom uređenju, Zakon o gradnji i dr.)..</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r>
    </w:p>
    <w:p>
      <w:pPr>
        <w:pStyle w:val="Normal"/>
        <w:spacing w:lineRule="auto" w:line="276"/>
        <w:ind w:left="360" w:right="0" w:hanging="0"/>
        <w:jc w:val="left"/>
        <w:rPr>
          <w:rFonts w:ascii="Calibri" w:hAnsi="Calibri" w:cs="Calibri"/>
          <w:b/>
          <w:b/>
          <w:sz w:val="22"/>
          <w:szCs w:val="22"/>
        </w:rPr>
      </w:pPr>
      <w:r>
        <w:rPr>
          <w:rFonts w:cs="Calibri" w:ascii="Calibri" w:hAnsi="Calibri"/>
          <w:b/>
          <w:sz w:val="22"/>
          <w:szCs w:val="22"/>
        </w:rPr>
        <w:t>II. SPRJEČAVANJE SUKOBA INTERESA</w:t>
      </w:r>
    </w:p>
    <w:p>
      <w:pPr>
        <w:pStyle w:val="Normal"/>
        <w:spacing w:lineRule="auto" w:line="276"/>
        <w:ind w:left="360" w:right="0"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čitelj je obvezan poduzeti sve potrebne mjere da učinkovito spriječi, prepozna i ukloni sukobe interesa u vezi s postupcima jednostavne nabave kako bi se izbjeglo narušavanje tržnog natjecanja i osiguralo jednako postupanje prema svim gospodarskim subjektim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rilikom definiranja predmeta nabave naručitelj je dužan postupati s pažnjom dobrog gospodarstvenika i u tom smislu ne smije dijeliti nabavu s namjerom izbjegavanja primjene ovog pravilnika ili Zakona o javnoj nabavi ("Narodne Novine"br. 120/16.).</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 sukobu interesa na odgovarajući način primjenjuju se odredbe Zakon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360" w:right="0" w:hanging="0"/>
        <w:jc w:val="left"/>
        <w:rPr>
          <w:rFonts w:ascii="Calibri" w:hAnsi="Calibri" w:cs="Calibri"/>
          <w:b/>
          <w:b/>
          <w:sz w:val="22"/>
          <w:szCs w:val="22"/>
        </w:rPr>
      </w:pPr>
      <w:r>
        <w:rPr>
          <w:rFonts w:cs="Calibri" w:ascii="Calibri" w:hAnsi="Calibri"/>
          <w:b/>
          <w:sz w:val="22"/>
          <w:szCs w:val="22"/>
        </w:rPr>
        <w:t>III. OVLAŠTENI PREDSTAVNICI NARUČITELJA-POVJERENSTVO</w:t>
      </w:r>
    </w:p>
    <w:p>
      <w:pPr>
        <w:pStyle w:val="Normal"/>
        <w:spacing w:lineRule="auto" w:line="276"/>
        <w:ind w:left="360" w:right="0" w:hanging="0"/>
        <w:jc w:val="left"/>
        <w:rPr>
          <w:rFonts w:ascii="Calibri" w:hAnsi="Calibri" w:cs="Calibri"/>
          <w:b/>
          <w:b/>
          <w:sz w:val="22"/>
          <w:szCs w:val="22"/>
        </w:rPr>
      </w:pPr>
      <w:r>
        <w:rPr>
          <w:rFonts w:cs="Calibri" w:ascii="Calibri" w:hAnsi="Calibri"/>
          <w:b/>
          <w:sz w:val="22"/>
          <w:szCs w:val="22"/>
        </w:rPr>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3.</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ripremu i provedbu postupaka  jednostavne nabave do 100.000,00 kuna provodi Jedinstveni upravni odjel općine Sikirevci.</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Pripremu i provedbu postupaka jednostavne nabave iznad 100.000,00 kuna, provode  predstavnici naručitelja -povjerenstvo koje imenuje odgovorna osoba naručitelja internim aktom. </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bveze i ovlasti  predstavnika naručitelja su:</w:t>
      </w:r>
    </w:p>
    <w:p>
      <w:pPr>
        <w:pStyle w:val="Normal"/>
        <w:spacing w:lineRule="auto" w:line="276"/>
        <w:jc w:val="both"/>
        <w:rPr>
          <w:rFonts w:ascii="Calibri" w:hAnsi="Calibri" w:cs="Calibri"/>
          <w:sz w:val="22"/>
          <w:szCs w:val="22"/>
        </w:rPr>
      </w:pPr>
      <w:r>
        <w:rPr>
          <w:rFonts w:cs="Calibri" w:ascii="Calibri" w:hAnsi="Calibri"/>
          <w:sz w:val="22"/>
          <w:szCs w:val="22"/>
        </w:rPr>
        <w:t>- priprema postupka  nabave procijenjene vrijednosti iznad 100.000,00 kuna: dogovor oko uvjeta vezanih uz predmet nabave, potrebnog sadržaja dokumentacije/uputa za sastavljanje ponuda, tehničkih specifikacija, ponudbenih troškova i ostalih dokumenata  vezanih uz predmetnu nabavu,</w:t>
      </w:r>
    </w:p>
    <w:p>
      <w:pPr>
        <w:pStyle w:val="Normal"/>
        <w:spacing w:lineRule="auto" w:line="276"/>
        <w:jc w:val="both"/>
        <w:rPr>
          <w:rFonts w:ascii="Calibri" w:hAnsi="Calibri" w:cs="Calibri"/>
          <w:sz w:val="22"/>
          <w:szCs w:val="22"/>
        </w:rPr>
      </w:pPr>
      <w:r>
        <w:rPr>
          <w:rFonts w:cs="Calibri" w:ascii="Calibri" w:hAnsi="Calibri"/>
          <w:sz w:val="22"/>
          <w:szCs w:val="22"/>
        </w:rPr>
        <w:t>- provedba postupaka jednostavne nabave procijenjene iznad 100.000,00 kuna: slanje ili  objava poziva za dostavu ponuda na web stranici naručitelja ili objava u elektronskom oglasniku za  jednostavnu nabavu, otvaranje pristiglih ponuda, sastavljanje zapisnika o otvaranju ponuda, pregled i ocjena ponuda, odabir najpovoljnije ponude sukladno uvjetima propisanim dokumentacijom/uputama za prikupljanje ponuda, sastavljanje zapisnika o pregledu i ocijeni ponuda, rangiranje ponuda sukladno kriteriju za odabir ponuda, prijedlog odabira najpovoljnije ponude sukladno kriteriju za odabir i uvjetima propisanim dokumentacijom/uputama za prikupljanje ponuda ili poništenje postupak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4.</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stupci  jednostavne nabave moraju biti usklađeni s Planom nabave naručitelja, izuzev predmeta nabave procijenjene vrijednosti manje od 20.000,00 kun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Ako predmet nije uvršten u Plan nabave naručitelja, istovremeno se rade izmjene i dopune Plana nabave.</w:t>
      </w:r>
    </w:p>
    <w:p>
      <w:pPr>
        <w:pStyle w:val="Normal"/>
        <w:spacing w:lineRule="auto" w:line="276"/>
        <w:ind w:left="360" w:right="0" w:hanging="0"/>
        <w:jc w:val="left"/>
        <w:rPr>
          <w:rFonts w:ascii="Calibri" w:hAnsi="Calibri" w:cs="Calibri"/>
          <w:b/>
          <w:b/>
          <w:sz w:val="22"/>
          <w:szCs w:val="22"/>
        </w:rPr>
      </w:pPr>
      <w:r>
        <w:rPr>
          <w:rFonts w:cs="Calibri" w:ascii="Calibri" w:hAnsi="Calibri"/>
          <w:b/>
          <w:sz w:val="22"/>
          <w:szCs w:val="22"/>
        </w:rPr>
        <w:t>IV. POKRETANJE I PRIPREMA POSTUPKA JEDNOSTAVNE NABAVE</w:t>
      </w:r>
    </w:p>
    <w:p>
      <w:pPr>
        <w:pStyle w:val="Normal"/>
        <w:spacing w:lineRule="auto" w:line="276"/>
        <w:jc w:val="center"/>
        <w:rPr>
          <w:rFonts w:ascii="Calibri" w:hAnsi="Calibri" w:cs="Calibri"/>
          <w:b/>
          <w:b/>
          <w:sz w:val="22"/>
          <w:szCs w:val="22"/>
        </w:rPr>
      </w:pPr>
      <w:r>
        <w:rPr>
          <w:rFonts w:cs="Calibri" w:ascii="Calibri" w:hAnsi="Calibri"/>
          <w:b/>
          <w:sz w:val="22"/>
          <w:szCs w:val="22"/>
        </w:rPr>
        <w:t>Članak 5.</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Postupak jednostavne nabave započinje Odlukom o početku postupka jednostavne nabave koju donosi odgovorna osoba naručitelja. </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Odluka o početku postupka jednostavne nabave sadrži: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naziv predmeta nabav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redni broj predmeta nabave u Planu nabav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ocijenjena vrijednost nabav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datak o osobama koje provode postupak</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datak o načinu provođenja jednostavne nabave (narudžbenica, Poziv na dostavu ponuda, objava u Elektronskom oglasniku javne nabave).</w:t>
      </w:r>
    </w:p>
    <w:p>
      <w:pPr>
        <w:pStyle w:val="Normal"/>
        <w:numPr>
          <w:ilvl w:val="0"/>
          <w:numId w:val="7"/>
        </w:numPr>
        <w:spacing w:lineRule="auto" w:line="276"/>
        <w:ind w:left="360" w:right="0" w:hanging="0"/>
        <w:jc w:val="left"/>
        <w:rPr>
          <w:rFonts w:ascii="Calibri" w:hAnsi="Calibri" w:cs="Calibri"/>
          <w:b/>
          <w:b/>
          <w:sz w:val="22"/>
          <w:szCs w:val="22"/>
        </w:rPr>
      </w:pPr>
      <w:r>
        <w:rPr>
          <w:rFonts w:cs="Calibri" w:ascii="Calibri" w:hAnsi="Calibri"/>
          <w:b/>
          <w:sz w:val="22"/>
          <w:szCs w:val="22"/>
        </w:rPr>
        <w:t>PROVEDBA POSTUPAKA JEDNOSTAVNE NABAVE PROCIJENJENE VRIJEDNOSTI JEDNAKE ILI MANJE OD 100.000,00 KN</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6.</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bava radova, roba i usluga procijenjene vrijednosti jednake ili manje od 100.000,00 kuna provodi se izdavanjem narudžbenice jednom gospodarskom subjektu ili sklapanjem ugovora o  jednostavnoj nabavi.</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Za  nabave koje su manje ili jednake iznosu od 10.000,00 kn nije obvezno izdavanje narudžbenice ili sklapanje ugovora o nabavi.</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čitelj može  prije izdavanja narudžbenice, zbog informiranja o tržišnim kretanjima, roba, radova i usluga, zatražiti pisanu ponudu jednog ili više ponuditelja, bez obaveze prihvaćanja istih.</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džbenica obvezno sadrži podatke o:</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izdavatelju narudžbenic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osobi koja pokreće nabavu,</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vrsti roba/radova/usluga koje se nabavljaju uz detaljnu specifikaciju jedinica mjere, ako </w:t>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je moguće, količina, jediničnih cijena te ukupnih cijen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osobi koja je odobrila nabavu t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gospodarskom subjektu – dobavljaču.</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džbenicu potpisuje odgovorna osoba naručitelj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Evidenciju o izdanim narudžbenicama iz ovog članka vodi Jedinstveni upravni odjel.</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Ugovor obvezno sadrži podatke o:</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ručitelju,</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vrsti roba/radova/usluga koje se nabavljaju uz detaljnu specifikaciju jedinica mjere, ako je moguće, količina,jediničnih cijena te ukupnih cijen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rokovima završetka isporuke robe, izvođenja radova, pružanju uslug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čin i dinamika plaćanj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gospodarskom subjektu, isporučitelju robe/izvođaču radova/pružatelju usluge.</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Evidenciju o izdanim ugovorima vodi Jedinstveni upravni odjel.</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Svaka narudžbenica, odnosno ugovor iz ovog članka mora biti popraćena sa Izvješćem o isporučenoj robi, izvedenim radovima/pruženoj usluzi (otpremnica, radni nalog ili zapisnik o izvedenim radovima).</w:t>
      </w:r>
    </w:p>
    <w:p>
      <w:pPr>
        <w:pStyle w:val="Normal"/>
        <w:spacing w:lineRule="auto" w:line="276"/>
        <w:ind w:left="360" w:right="0" w:hanging="0"/>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360" w:right="0" w:hanging="0"/>
        <w:jc w:val="left"/>
        <w:rPr>
          <w:rFonts w:ascii="Calibri" w:hAnsi="Calibri" w:cs="Calibri"/>
          <w:b/>
          <w:b/>
          <w:sz w:val="22"/>
          <w:szCs w:val="22"/>
        </w:rPr>
      </w:pPr>
      <w:r>
        <w:rPr>
          <w:rFonts w:cs="Calibri" w:ascii="Calibri" w:hAnsi="Calibri"/>
          <w:b/>
          <w:sz w:val="22"/>
          <w:szCs w:val="22"/>
        </w:rPr>
        <w:t>PROVEDBA POSTUPAKA  JEDNOSTAVNE NABAVE PROCIJENJENE VRIJEDNOSTI IZNAD 100.000,00 KN</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7.</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stupak jednostavne nabave iznad 100.000,00 kuna započinje donošenjem Odluke o početku postupka  jednostavne nabave.</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Iznimno, Odluka iz prethodnog stavka ne mora sadržavati redni broj predmeta nabave iz Plana nabave, ali u  pozivu za dostavu ponude ili uputama  za sastavljanje ponude  mora se navesti da će Odluka o odabiru  biti donesena nakon spoznaje o iznosu i izvoru sredstava za izvršenje predmeta nabave te da će u slučaju da sredstva ne budu osigurana od vanjskih izvora financiranja nabava biti poništen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8.</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bavu radova, roba i usluga procijenjene vrijednosti iznad 100.000,00 kuna, naručitelj provodi pozivom za dostavu ponuda koji upućuje na najmanje 3 (tri) gospodarska subjekta . Iznimno, ovisno o prirodi predmeta nabave i razini tržišnog natjecanja, poziv za dostavu ponuda može se uputiti samo 1 (jednom) gospodarskom subjektu ( npr. javnobilježničke usluge i sl.)</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ziv za dostavu ponuda može se uputiti samo jednom gospodarskom subjektu u slučaju havarija (elementarne nepogode) ,žurnosti (istek važećih dokumenata)ili nekog drugog razloga koji mora biti obrazložen i koji odobrava općinski načelnik.</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ziv za dostavu ponuda mora sadržavati:</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ziv javnog naručitelj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opis predmeta nabave i tehničke specifikacij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procijenjenu vrijednost nabav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kriterij za odabir ponud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uvjete i zahtjeve koje ponuditelji trebaju ispuniti, ako se traži, </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rok za dostavu ponude (datum i vrijem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čin dostavljanja ponud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adrese na koju se ponude dostavljaju,</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e-maill  adresu ili adresu na kojoj se može preuzeti dodatna dokumentacija, ako je  </w:t>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potrebno,</w:t>
      </w:r>
    </w:p>
    <w:p>
      <w:pPr>
        <w:pStyle w:val="Normal"/>
        <w:numPr>
          <w:ilvl w:val="0"/>
          <w:numId w:val="9"/>
        </w:numPr>
        <w:spacing w:lineRule="auto" w:line="276"/>
        <w:ind w:left="360" w:right="0" w:hanging="0"/>
        <w:jc w:val="both"/>
        <w:rPr>
          <w:rFonts w:ascii="Calibri" w:hAnsi="Calibri" w:cs="Calibri"/>
          <w:sz w:val="22"/>
          <w:szCs w:val="22"/>
        </w:rPr>
      </w:pPr>
      <w:r>
        <w:rPr>
          <w:rFonts w:cs="Calibri" w:ascii="Calibri" w:hAnsi="Calibri"/>
          <w:sz w:val="22"/>
          <w:szCs w:val="22"/>
        </w:rPr>
        <w:t>kontakt osobu, broj telefona i adresu elektroničke pošt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Poziv na dostavu ponuda šalje se na jedan od sljedećih načina: e.maill, fax-om, putem pošte, objavom na službenoj stranici, objavom na Elektroničkom oglasniku javne nabav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9.</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Troškovnik koji izrađuje naručitelj uz poziv za dostavu ponuda ili uputi za sastavljanje ponude sastoji se od jedne ili više stavki.</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Troškovnik se sastoji od polja u kojima se navodi:</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tekstualni opis stavk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jedinica mjere po kojoj se stavka obračunava, a koja može biti izražena u komadima, </w:t>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jedinici mase, drugim mjernim jedinicama ili paušalu,</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količina stavke (količina točne stavke, okvirna količina stavke, predviđena količina </w:t>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stavke ili procijenjeni udio stavk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cijena stavke (po jedinici mjer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zbirna cijena više stavki (zbroj cijena više stavki na koje se odnosi zbirni procijenjeni </w:t>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udio),ako je primjenjivo,</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ukupna cijena stavk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cijena ponude bez poreza na dodatnu vrijednost (zbroj svih ukupnih cijena stavki),</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cijena ponude s porezom na dodatnu vrijednost.</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nuditelji su obvezni ispuniti sve stavke troškovnik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0.</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Naručitelj u pozivu na dostavu ponuda može odrediti osnove za isključenje i uvjete sposobnosti gospodarskih subjekata te tražiti jamstva ovisno o složenosti predmeta nabave i procijenjenoj vrijednosti, primjenjujući na odgovarajući način odredbe Zakona. </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1.</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Za vrijeme roka za dostavu ponuda gospodarski subjekti mogu zahtijevati objašnjenja i izmjene vezane uz poziv za dostavu ponuda ili objavljeni poziv za nadmetanj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2.</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Način dostave ponuda određuje se u pozivu na dostavu ponuda. </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Rok za dostavu ponuda bit će određen ovisno o složenosti predmeta nabave kako bi se omogućilo potencijalnim ponuditeljima dostavljanje ponude u skladu s uvjetima iz poziva na dostavu ponude, a iznosi najmanje 3 dana. </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Sve dokumente koje naručitelj zahtijeva sukladno ovom Pravilniku ponuditelji mogu dostaviti u neovjerenoj preslici. Neovjerenom preslikom smatra se i neovjereni ispis elektroničke isprav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3.</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nuda je izjava pisane  volje ponuditelja da isporuči robu, pruži usluge ili izvede radove sukladno uvjetima i zahtjevima navedenim u pozivu za dostavu ponud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nuda sadrži:</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popunjeni ponudbeni list</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jamstvo za ozbiljnost ponude, ako je traženo</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dokumente kojima ponuditelj dokazuje da ne postoje razlozi isključenja, ako je traženo, </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tražene dokaze sposobnosti,</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popunjeni troškovnik,</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ostalo traženo u pozivu za dostavu ponuda (uzorci, katalozi, tehnička dokumentacija, fotografije, skice,izjave itd.).</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nuda se uvezuje na način da onemogući naknadno vađenje ili umetanje listova na način da čini cjelinu. Ako je ponuda izrađena u dva ili više dijelova, svaki dio se uvezuje na način da se onemogući naknadno vađenje ili umetanje listov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 Ponude se pišu neizbrisivom tintom.</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4.</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Ponuditelj izražava cijenu ponude u kunama, a u drugoj valuti samo ako je naručitelj to izričito odredio u pozivu za dostavu ponuda. </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Cijena ponude piše se u brojkam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U cijenu ponude bez poreza na dodanu vrijednost moraju biti uračunati svi troškovi i popusti.</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5.</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onude se dostavljaju u zatvorenim omotnicama s naznakom: naziva naručitelja, naziva ponuditelja, naziva predmeta nabave, evidencijskog broja nabave i „ne otvaraj“.</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Ponuditelj može do isteka roka za dostavu ponuda dostaviti izmjenu ili dopunu ponude. </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Izmjena i/ili dopuna ponude dostavlja se na isti način kao i osnovna ponuda s obveznom naznakom da se radi o izmjeni i/ili dopuni ponud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6.</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Po isteku roka određenog u pozivu na dostavu ponuda, najmanje 2 (dvije) ovlaštene osobe naručitelja otvaraju pristigle ponude, neposredno nakon isteka roka za dostavu ponuda prema redoslijedu zaprimanja ponuda. </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 xml:space="preserve">Otvaranje ponuda može biti javno. </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7.</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vlašteni predstavnici naručitelja pregledavaju i ocjenjuju ponude na temelju uvjeta i zahtjeva iz poziva za dostavu ponud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regled i ocjena ponuda tajni su do donošenja obavijesti naručitelj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 postupku pregleda i ocjene  ponuda sastavlja  se zapisnik.</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Zapisnik o otvaranju, pregledu i ocjeni ponuda sastoji se od:</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ziva i sjedišta naručitelj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ziva predmeta nabav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evidencijskog  broja nabav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procijenjena vrijednost nabav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adrese gospodarskih subjekata kojima su poslani Pozivi za dostavu ponud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voda o roku za dostavu ponud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navoda o otvaranju ponud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datuma i sata početka postupka pregleda i ocjene ponud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imena i prezimena ovlaštenih predstavnika naručitelj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cijena ponuda bez PDV-a i cijenu ponude s PDV-om,</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analitičkog prikaza traženih i danih dokaza sposobnosti ponuditelj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jamstva ako je traženo,</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analize ponuda vezano za ispunjenje zahtjeva u pogledu opisa predmeta nabave i  </w:t>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tehničkih specifikacij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razloga za odbijanje ponuda uz objašnjenj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rangiranja valjanih ponuda sukladno kriteriju za odabir,</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 prijedloga odgovornoj osobi naručitelja za donošenje Odluke o odabiru ili Odluke o </w:t>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poništenju.</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U postupku pregleda i ocjene ponuda, ovlašteni predstavnici naručitelja sljedećim redoslijedom provjeravaju valjanost ponud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1. razlozi isključenja, ako su traženi,</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2. jamstvo za ozbiljnost ponude, ako je traženo,</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3. ispunjenje uvjeta sposobnosti, ako je traženo,</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4. računsku ispravnost ponud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5. ispunjenje zahtjeva vezanih za opis predmeta nabave i tehničke specifikacij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6. ispunjenje ostalih uvjeta iz poziva za dostavu ponud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8.</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Kriteriji za odabir ponude su:</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ko se odabire ekonomski najpovoljnija ponuda sa stajališta javnog naručitelja, različiti kriteriji povezani s predmetom nabave, primjerice: kvaliteta, cijena, tehničke prednosti, estetske i funkcionalne osobine, ekološke osobine, operativni troškovi, ekonomičnost, usluga nakon prodaje i tehnička pomoć, datum isporuke i rok isporuke ili rok izvršenja, ili</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ajniža cijena.</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Ako se odabire ekonomski najpovoljnija ponuda, naručitelj mora u pozivu za dostavu ponuda navesti relativni značaj koji pridaje svakom pojedinom kriteriju. Ti se značaji mogu izraziti određivanjem raspona s odgovarajućom maksimalnom razlikom. Ako prema mišljenju naručitelja, iz dokazivih razloga, nije moguće navesti relativni značaj kriterija, javni naručitelj mora navesti sve kriterije po redoslijedu od najvažnijeg do najmanjeg važnog.</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Ako se odabire ekonomski najpovoljnija ponuda, kriteriji za odabir ne smiju biti diskriminirajući i moraju biti povezani s predmetom nabav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19.</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evaljana ponuda je ponuda koja zbog formalnih ili drugih objektivnih razloga ne može biti odabrana, primjerice zakašnjelo dostavljena ponuda, ponuda ponuditelja kod kojeg su stečeni razlozi za isključenje, ponuda ponuditelja koji nije dokazao svoju sposobnost u skladu s pozivom za dostavu ponuda, ponuda kojoj nedostaje jamstvo za ozbiljnost ponude, ponuda čija je cijena veća od osiguranih sredstava za nabavu, ponuda s neuobičajenom niskom cijenom.</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eprikladna ponuda je ponuda koja u cijelosti ne odgovara potrebama naručitelja u opisu predmeta nabave i tehničkim specifikacijam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0.</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čitelj je obvezan provjeriti računsku ispravnost ponude.</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Ukoliko se utvrdi računska pogreška, naručitelj će od ponuditelja pisanim putem zatražiti/prihvatiti ispravak računske pogrešk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1.</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Ako je u ponudi iskazana neuobičajeno niska cijena ponude ili neuobičajeno niska pojedina jedinična cijena što dovodi u sumnju mogućnosti isporuke robe, izvođenje radova ili pružanja usluga koji su predmeti nabave, naručitelj može odbiti takvu ponudu. Kod ocjene cijena naručitelj uzima u obzir usporedne iskustvene i tržišne vrijednosti te sve okolnosti pod kojima će se izvršiti određeni ugovor o nabavi.</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rije odbijanja ponude iz stavka 1. ovoga članka naručitelj mora pisanim putem od ponuditelja zatražiti objašnjenje s podacima o sastavnim  elementima ponude koje smatra bitnim za izvršenje ugovora. U tu svrhu ponuditelju se daje rok od 3 dana od dana primitka zahtjeva.</w:t>
      </w:r>
    </w:p>
    <w:p>
      <w:pPr>
        <w:pStyle w:val="Normal"/>
        <w:spacing w:lineRule="auto" w:line="276"/>
        <w:jc w:val="center"/>
        <w:rPr>
          <w:rFonts w:ascii="Calibri" w:hAnsi="Calibri" w:cs="Calibri"/>
          <w:b/>
          <w:b/>
          <w:sz w:val="22"/>
          <w:szCs w:val="22"/>
        </w:rPr>
      </w:pPr>
      <w:r>
        <w:rPr>
          <w:rFonts w:cs="Calibri" w:ascii="Calibri" w:hAnsi="Calibri"/>
          <w:b/>
          <w:sz w:val="22"/>
          <w:szCs w:val="22"/>
        </w:rPr>
        <w:t>Članak 22.</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čitelj je obvezan na osnovi rezultata pregledati i ocijene ponuda odbit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u ponuditelja koji nije dostavio jamstvo za ozbiljnost ponude ako je traženo, odnosno ako dostavljeno jamstvo nije valjan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u ponuditelja ako nije dokazao svoju sposobnost u skladu s pozivom za dostavu ponud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a koja nije cjelovit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a koja je suprotna odredbama poziva za dostavu ponud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a u kojoj cijena nije iskazana u apsolutnom iznosu,</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a koja ne ispunjava uvjete vezane za svojstva predmeta nabave, te time ne ispunjava zahtjeve iz dokumentacije za nadmetanj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nudu za koju ponuditelj nije pisanim  putem prihvatio ispravak računske pogrešk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e ponuditelja koji je dostavio dvije ili više ponuda u kojima je ponuditelj,</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onudu nepozvanog gospodarskog subjekt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nudu ponuditelja koji unutar postavljenog roka nije dao zatraženo objašnjenje ili njegovo objašnjenje nije za naručitelja prihvatljivo. </w:t>
      </w:r>
    </w:p>
    <w:p>
      <w:pPr>
        <w:pStyle w:val="Normal"/>
        <w:spacing w:lineRule="auto" w:line="276"/>
        <w:jc w:val="both"/>
        <w:rPr/>
      </w:pPr>
      <w:r>
        <w:rPr>
          <w:rFonts w:cs="Calibri" w:ascii="Calibri" w:hAnsi="Calibri"/>
          <w:b/>
          <w:bCs/>
          <w:sz w:val="22"/>
          <w:szCs w:val="22"/>
        </w:rPr>
        <w:t>VII.</w:t>
      </w:r>
      <w:r>
        <w:rPr>
          <w:rFonts w:cs="Calibri" w:ascii="Calibri" w:hAnsi="Calibri"/>
          <w:sz w:val="22"/>
          <w:szCs w:val="22"/>
        </w:rPr>
        <w:t xml:space="preserve"> </w:t>
      </w:r>
      <w:r>
        <w:rPr>
          <w:rFonts w:cs="Calibri" w:ascii="Calibri" w:hAnsi="Calibri"/>
          <w:b/>
          <w:bCs/>
          <w:sz w:val="22"/>
          <w:szCs w:val="22"/>
        </w:rPr>
        <w:t>PONIŠTENJE POSTUPKA NABAVE</w:t>
      </w:r>
    </w:p>
    <w:p>
      <w:pPr>
        <w:pStyle w:val="Normal"/>
        <w:spacing w:lineRule="auto" w:line="276"/>
        <w:jc w:val="center"/>
        <w:rPr>
          <w:rFonts w:ascii="Calibri" w:hAnsi="Calibri" w:cs="Calibri"/>
          <w:b/>
          <w:b/>
          <w:sz w:val="22"/>
          <w:szCs w:val="22"/>
        </w:rPr>
      </w:pPr>
      <w:r>
        <w:rPr>
          <w:rFonts w:cs="Calibri" w:ascii="Calibri" w:hAnsi="Calibri"/>
          <w:b/>
          <w:sz w:val="22"/>
          <w:szCs w:val="22"/>
        </w:rPr>
        <w:t>Članak 23.</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čitelj može poništiti postupak  nabave male vrijednosti ak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ostanu poznate okolnosti zbog kojih ne bi došlo do pokretanja postupka  nabave da su bile poznate prij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ostanu poznate okolnosti zbog kojih bi došlo do sadržajno bitno drugačijeg poziva za dostavu ponuda da su bile poznate prij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ije pristigla nijedna ponud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akon isključenja/odbijanja ponuda ne preostane nijedna valjana ponud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je cijena najpovoljnije ponude veća od procijenjene vrijednosti nabave, a manja od pragova za javne nabave male vrijednosti, osim ako Naručitelj ima ili će imati osigurana sredstv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je cijena valjanih ponuda u postupku jednostavne nabave jednaka ili veća od pragova za nabavu male vrijednosti.</w:t>
      </w:r>
    </w:p>
    <w:p>
      <w:pPr>
        <w:pStyle w:val="Normal"/>
        <w:spacing w:lineRule="auto" w:line="276"/>
        <w:jc w:val="center"/>
        <w:rPr>
          <w:rFonts w:ascii="Calibri" w:hAnsi="Calibri" w:cs="Calibri"/>
          <w:b/>
          <w:b/>
          <w:sz w:val="22"/>
          <w:szCs w:val="22"/>
        </w:rPr>
      </w:pPr>
      <w:r>
        <w:rPr>
          <w:rFonts w:cs="Calibri" w:ascii="Calibri" w:hAnsi="Calibri"/>
          <w:b/>
          <w:sz w:val="22"/>
          <w:szCs w:val="22"/>
        </w:rPr>
        <w:t>Članak 24.</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čitelj na osnovi rezultata pregleda i ocjene ponuda odnosi Odluku o odabiru najpovoljnije ponude, a temelji se na kriteriju za odabir ponude.</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Putem Odluke o odabiru najpovoljnije ponude odabire se najpovoljnija ponuda ponuditelja s kojim će se sklopiti ugovor o nabavi.</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dluka o odabiru najpovoljnije ponude obavezno sadrži:</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podatke o naručitelju,</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predmet nabave za koje se donosi Odluka,</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naziv ponuditelja čija je ponuda odabrana za sklapanje ugovora o nabavi,</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cijenu ponude bez poreza na dodanu vrijednost i cijenu ponude sa porezom na dodanu vrijednost,</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razloge odbijanja ponude,  ako je primjenjivo,</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datum donošenja i potpis odgovorne osob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5.</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Ako postoje razlozi za poništenje postupka  jednostavne nabave iz članka 23. ovog Pravilnika, naručitelj bez odgode donosi Odluku o poništenju postupaka  nabave.</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U odluci o poništenju postupka  nabave naručitelj navodi:</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 xml:space="preserve">1.  podatke o naručitelju, </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2.  predmet nabave,</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3.  obrazloženje razloga poništenja,</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4.  datum donošenja i potpis odgovorne osobe.</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Naručitelj zadržava pravo poništiti postupak jednostavne nabave, prije ili nakon roka za dostavu ponuda i bez posebnog pisanoga obrazloženj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6.</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dluka o odabiru najpovoljnije ponude s preslikom zapisnika o otvaranju, pregledu i ocjeni ponuda naručitelj je obvezan bez odgode istovremeno dostaviti svakome ponuditelju na dokaziv način (dostavnica, povratnica, izvješće o uspješnom slanju telefaksom, potvrda e-mailom).</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7.</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Rok za donošenje Odluka o odabiru najpovoljnije ponude ili Odluke o poništenju postupka nabave iznosi najmanje 3 dana od isteka roka za dostavu ponuda.</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8.</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Donošenjem Odluke o odabiru najpovoljnije ponude, naručitelj stječe uvjete za sklapanje ugovora o nabavi.</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29.</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vaj Pravilnik ne primjenjuje se na nabavu knjiga, stručne literature, časopisa, reprezentacije, isključiva prava i slično.</w:t>
      </w:r>
    </w:p>
    <w:p>
      <w:pPr>
        <w:pStyle w:val="Normal"/>
        <w:spacing w:lineRule="auto" w:line="276"/>
        <w:ind w:left="360" w:right="0" w:hanging="0"/>
        <w:jc w:val="left"/>
        <w:rPr>
          <w:rFonts w:ascii="Calibri" w:hAnsi="Calibri" w:cs="Calibri"/>
          <w:b/>
          <w:b/>
          <w:sz w:val="22"/>
          <w:szCs w:val="22"/>
        </w:rPr>
      </w:pPr>
      <w:r>
        <w:rPr>
          <w:rFonts w:cs="Calibri" w:ascii="Calibri" w:hAnsi="Calibri"/>
          <w:b/>
          <w:sz w:val="22"/>
          <w:szCs w:val="22"/>
        </w:rPr>
        <w:t>VIII. PRIJELAZNE I ZAVRŠNE ODREDBE</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Članak 30.</w:t>
      </w:r>
    </w:p>
    <w:p>
      <w:pPr>
        <w:pStyle w:val="Normal"/>
        <w:spacing w:lineRule="auto" w:line="276"/>
        <w:ind w:left="0" w:right="0" w:firstLine="360"/>
        <w:jc w:val="both"/>
        <w:rPr/>
      </w:pPr>
      <w:r>
        <w:rPr>
          <w:rFonts w:cs="Calibri" w:ascii="Calibri" w:hAnsi="Calibri"/>
          <w:sz w:val="22"/>
          <w:szCs w:val="22"/>
        </w:rPr>
        <w:t xml:space="preserve">Donošenjem ovog Pravilnika prestaje važiti Pravilnik o provedbi postupka jednostavne nabave, </w:t>
      </w:r>
      <w:r>
        <w:rPr>
          <w:rFonts w:eastAsia="Times New Roman" w:cs="Calibri" w:ascii="Calibri" w:hAnsi="Calibri"/>
          <w:sz w:val="24"/>
          <w:szCs w:val="24"/>
        </w:rPr>
        <w:t>KLASA: 021-05/17-01/12;URBROJ: 2178/26-02-17-1,od 18.listopada  2017. godine</w:t>
      </w:r>
      <w:r>
        <w:rPr>
          <w:rFonts w:cs="Calibri" w:ascii="Calibri" w:hAnsi="Calibri"/>
          <w:sz w:val="22"/>
          <w:szCs w:val="22"/>
        </w:rPr>
        <w:t xml:space="preserve"> („Službeni vjesnik Brodsko-posavske županije“ br. 14/2017).</w:t>
        <w:tab/>
        <w:tab/>
        <w:tab/>
        <w:tab/>
      </w:r>
    </w:p>
    <w:p>
      <w:pPr>
        <w:pStyle w:val="Normal"/>
        <w:spacing w:lineRule="auto" w:line="276"/>
        <w:ind w:left="0" w:right="0" w:firstLine="360"/>
        <w:jc w:val="center"/>
        <w:rPr>
          <w:rFonts w:ascii="Calibri" w:hAnsi="Calibri" w:cs="Calibri"/>
          <w:b/>
          <w:b/>
          <w:sz w:val="22"/>
          <w:szCs w:val="22"/>
        </w:rPr>
      </w:pPr>
      <w:r>
        <w:rPr>
          <w:rFonts w:cs="Calibri" w:ascii="Calibri" w:hAnsi="Calibri"/>
          <w:b/>
          <w:sz w:val="22"/>
          <w:szCs w:val="22"/>
        </w:rPr>
      </w:r>
    </w:p>
    <w:p>
      <w:pPr>
        <w:pStyle w:val="Normal"/>
        <w:spacing w:lineRule="auto" w:line="276"/>
        <w:ind w:left="0" w:right="0" w:firstLine="360"/>
        <w:jc w:val="center"/>
        <w:rPr>
          <w:rFonts w:ascii="Calibri" w:hAnsi="Calibri" w:cs="Calibri"/>
          <w:b/>
          <w:b/>
          <w:sz w:val="22"/>
          <w:szCs w:val="22"/>
        </w:rPr>
      </w:pPr>
      <w:r>
        <w:rPr>
          <w:rFonts w:cs="Calibri" w:ascii="Calibri" w:hAnsi="Calibri"/>
          <w:b/>
          <w:sz w:val="22"/>
          <w:szCs w:val="22"/>
        </w:rPr>
        <w:t>Članak 31.</w:t>
      </w:r>
    </w:p>
    <w:p>
      <w:pPr>
        <w:pStyle w:val="Normal"/>
        <w:spacing w:lineRule="auto" w:line="276"/>
        <w:ind w:left="0" w:right="0" w:firstLine="360"/>
        <w:jc w:val="both"/>
        <w:rPr>
          <w:rFonts w:ascii="Calibri" w:hAnsi="Calibri" w:cs="Calibri"/>
          <w:sz w:val="22"/>
          <w:szCs w:val="22"/>
        </w:rPr>
      </w:pPr>
      <w:r>
        <w:rPr>
          <w:rFonts w:cs="Calibri" w:ascii="Calibri" w:hAnsi="Calibri"/>
          <w:sz w:val="22"/>
          <w:szCs w:val="22"/>
        </w:rPr>
        <w:t>Ovaj Pravilnik stupa na snagu prvog dana od dana objave u  „Službenom vjesniku Brodsko-posavske županije “ i  bit će objavljen na  službenim  stranicama općine Sikirevci. www.opcina-sikirevci.hr</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OPĆINSKI NAČELNIK</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t>OPĆINE SIKIREVCI</w:t>
      </w:r>
    </w:p>
    <w:p>
      <w:pPr>
        <w:pStyle w:val="Normal"/>
        <w:spacing w:lineRule="auto" w:line="276"/>
        <w:ind w:left="360" w:righ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KLASA: 022-01/20-01/1</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UR.BROJ: 2178/26-01-20-01</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t>Sikirevci, 25.ožujak 2020.g.</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r>
    </w:p>
    <w:p>
      <w:pPr>
        <w:pStyle w:val="Normal"/>
        <w:spacing w:lineRule="auto" w:line="276"/>
        <w:ind w:left="360" w:right="0" w:hanging="0"/>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 xml:space="preserve">   OPĆINSKI NAČELNIK:</w:t>
      </w:r>
    </w:p>
    <w:p>
      <w:pPr>
        <w:pStyle w:val="Normal"/>
        <w:spacing w:lineRule="auto" w:line="276"/>
        <w:ind w:left="5664" w:right="0" w:hanging="0"/>
        <w:jc w:val="center"/>
        <w:rPr>
          <w:rFonts w:ascii="Calibri" w:hAnsi="Calibri" w:cs="Calibri"/>
          <w:sz w:val="22"/>
          <w:szCs w:val="22"/>
        </w:rPr>
      </w:pPr>
      <w:r>
        <w:rPr>
          <w:rFonts w:cs="Calibri" w:ascii="Calibri" w:hAnsi="Calibri"/>
          <w:sz w:val="22"/>
          <w:szCs w:val="22"/>
        </w:rPr>
      </w:r>
    </w:p>
    <w:p>
      <w:pPr>
        <w:pStyle w:val="Normal"/>
        <w:spacing w:lineRule="auto" w:line="276"/>
        <w:ind w:left="5664" w:right="0" w:hanging="0"/>
        <w:jc w:val="center"/>
        <w:rPr>
          <w:rFonts w:ascii="Calibri" w:hAnsi="Calibri" w:cs="Calibri"/>
          <w:sz w:val="22"/>
          <w:szCs w:val="22"/>
        </w:rPr>
      </w:pPr>
      <w:r>
        <w:rPr>
          <w:rFonts w:cs="Calibri" w:ascii="Calibri" w:hAnsi="Calibri"/>
          <w:sz w:val="22"/>
          <w:szCs w:val="22"/>
        </w:rPr>
        <w:t>Josip Nikolić, dipl.ing.</w:t>
      </w:r>
    </w:p>
    <w:p>
      <w:pPr>
        <w:pStyle w:val="Normal"/>
        <w:spacing w:lineRule="auto" w:line="276"/>
        <w:ind w:left="360" w:right="0" w:hanging="0"/>
        <w:jc w:val="both"/>
        <w:rPr>
          <w:rFonts w:ascii="Calibri" w:hAnsi="Calibri" w:cs="Calibri"/>
          <w:sz w:val="22"/>
          <w:szCs w:val="22"/>
        </w:rPr>
      </w:pPr>
      <w:r>
        <w:rPr>
          <w:rFonts w:cs="Calibri" w:ascii="Calibri" w:hAnsi="Calibri"/>
          <w:sz w:val="22"/>
          <w:szCs w:val="22"/>
        </w:rPr>
      </w:r>
    </w:p>
    <w:p>
      <w:pPr>
        <w:pStyle w:val="Normal"/>
        <w:spacing w:lineRule="auto" w:line="276"/>
        <w:ind w:left="360" w:right="0" w:hanging="0"/>
        <w:jc w:val="both"/>
        <w:rPr>
          <w:b/>
          <w:b/>
          <w:sz w:val="22"/>
          <w:szCs w:val="22"/>
        </w:rPr>
      </w:pPr>
      <w:r>
        <w:rPr>
          <w:b/>
          <w:sz w:val="22"/>
          <w:szCs w:val="22"/>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1">
    <w:name w:val="Zadani font odlomka1"/>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imbolinumeriranja">
    <w:name w:val="Simboli numeriranja"/>
    <w:qFormat/>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suppressAutoHyphens w:val="true"/>
      <w:bidi w:val="0"/>
    </w:pPr>
    <w:rPr>
      <w:rFonts w:ascii="Calibri" w:hAnsi="Calibri" w:eastAsia="Arial" w:cs="Calibri"/>
      <w:color w:val="auto"/>
      <w:sz w:val="22"/>
      <w:szCs w:val="22"/>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0:00Z</dcterms:created>
  <dc:creator>oakt</dc:creator>
  <dc:description/>
  <dc:language>en-US</dc:language>
  <cp:lastModifiedBy>Tajnica</cp:lastModifiedBy>
  <cp:lastPrinted>2020-03-26T09:23:00Z</cp:lastPrinted>
  <dcterms:modified xsi:type="dcterms:W3CDTF">2017-07-28T12:41:00Z</dcterms:modified>
  <cp:revision>39</cp:revision>
  <dc:subject/>
  <dc:title>Na temelju odredaba članka 18</dc:title>
</cp:coreProperties>
</file>