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pis poslova i podaci o plać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 radno mjesto Pročelnika/ice Jedinstvenog upravnog odjel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Jedinstvenom upravnom odjelu Općine Sikirev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Pravilniku o unutarnjem redu Jedinstvenog upravnog odjela općine Sikirevci („Službeni vjesnik Brodsko-posavske županije“ 6/22.), i I.Izmjena i dopuna Pravilnika o unutarnje redu JUO Općine Sikirevci „Službeni glasnik Općine Sikirevci“ br. 4/23. ), opis poslova i zadataka za radno mjesto Pročelnika/ice Jedinstvenog upravnog odjel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kovodi odjelom, organizira i usklađuje rad unutarnjih ustrojstvenih jedinica, prati stanje iz djelokruga odjela, pomaže službenicima odjela u radu na najsloženijim predmetim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rješenja o prijmu u službu, rasporedu na radno mjesto, prestanku službe, te o drugim pravima i obvezama službenika. (5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najsloženije stručne i druge poslove iz područja komunalnog i stambenog gospodarstva, prostornog uređenja, javne nabave, protupožarne zaštite, socijalne skrbi, zaštite i spašavanja, te druge poslove iz nadležnosti odjel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poslove povezane s unutarnjim ustrojstvom općinske uprave, razvijanjem socijalnog partnerstva, unutarnjim nadzorom te upravljanjem ljudskim potencijalim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đuje nacrte akata iz samoupravnog djelokruga općine koje donosi općinski načelnik i općinsko vijeće te vodi brigu o pravovremenom objavljivanju općih akata u službenom glasilu. (3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i druge poslove po nalogu općinskog načelnika. (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jerila za obračun plaće radnog mjesta propisani su temeljem Zakona o plaćama u lokalnoj i područnoj (regionalnoj) samoupravi (NN br. 28/10 i 10/23), Uredbe o klasifikaciji radnih mjesta u lokalnoj i područnoj (regionalnoj) samoupravi (NN broj 74/10, 125/14 i 48/23) i Odluke o koeficijentima za obračun plaće službenika i namještenika Jedinstvenog upravnog odjela općine Sikirevci („Službeni vjesnik Brodsko-posavske županije“ br. 10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ću službenika čini umnožak koeficijenta složenosti poslova radnog mjesta i osnovice za izračun plaće, uvećane za 0,5 % za svaku navršenu godinu radnog staža. Osnovica za obračun plaće utvrđena je Odlukom o visini osnovice za obračun plaće za službenike i namještenike</w:t>
      </w:r>
    </w:p>
    <w:p>
      <w:pPr>
        <w:pStyle w:val="Normal"/>
        <w:jc w:val="both"/>
        <w:rPr/>
      </w:pPr>
      <w:r>
        <w:rPr/>
        <w:t>Jedinstvenog upravnog odjela Općine Sikirevci („Službeni vjesnik Brodsko-posavske županije“ br. 7/22.)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Daniel Bukovinski, dipl.iur.</dc:creator>
  <dc:description/>
  <cp:keywords/>
  <dc:language>en-US</dc:language>
  <cp:lastModifiedBy>Korisnik</cp:lastModifiedBy>
  <cp:lastPrinted>2023-11-14T08:42:00Z</cp:lastPrinted>
  <dcterms:modified xsi:type="dcterms:W3CDTF">2023-11-14T07:43:00Z</dcterms:modified>
  <cp:revision>4</cp:revision>
  <dc:subject/>
  <dc:title>Opis poslova i podaci o plaći</dc:title>
</cp:coreProperties>
</file>