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5. Zakona o lokalnoj i područnoj (regionalnoj) samoupravi („N.N“ br. 33/01, 60/01, 129/05, 109/07, 125/08 ,36/09, 150/11, 144/12,  19/13, 137/15 i 123/17) i temeljem članka 30. Statuta općine Sikirevci („Službeni vjesnik Brodsko-posavske županije“ br. 11/21), Općinsko vijeće općine Sikirevci na 8. sjednici održanoj dana 31.svibnja 2022. godine, dono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ARNU  ODLUKU</w:t>
      </w:r>
    </w:p>
    <w:p>
      <w:pPr>
        <w:pStyle w:val="Bezproreda"/>
        <w:jc w:val="center"/>
        <w:rPr/>
      </w:pPr>
      <w:r>
        <w:rPr>
          <w:b/>
          <w:sz w:val="22"/>
          <w:szCs w:val="28"/>
        </w:rPr>
        <w:t>o izmjenama  STATUTA    Općine Sikirevci</w:t>
      </w:r>
    </w:p>
    <w:p>
      <w:pPr>
        <w:pStyle w:val="Bezproreda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ezprored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  <w:t>Članak 1.</w:t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/>
      </w:pPr>
      <w:r>
        <w:rPr/>
        <w:t>U Statutu Općine Sikirevci“ Službeni vjesnik Brodsko-posavske županije“br.11/21.),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 članku 13. stavak 2 riječi“ službenom vjesniku Brodsko-posavske županije“ zamjenjuju se riječima:“ službenom glasniku Općine Sikirevci“.</w:t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  <w:t>Članak 2.</w:t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U članku 87. stavak 2 riječi: „Službenom vjesniku Brodsko-posavske županije“ zamjenjuju se riječima:  “Službenom glasniku Općine Sikirevci.“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center"/>
        <w:rPr/>
      </w:pPr>
      <w:r>
        <w:rPr/>
        <w:t>Članak 3.</w:t>
      </w:r>
    </w:p>
    <w:p>
      <w:pPr>
        <w:pStyle w:val="Standard"/>
        <w:ind w:firstLine="708"/>
        <w:jc w:val="both"/>
        <w:rPr/>
      </w:pPr>
      <w:r>
        <w:rPr/>
        <w:t>U članku 91.stavak 1. i 2. riječi: „Službenom vjesniku Brodsko-posavske županije“ zamjenjuju se riječima:  “Službenom glasniku Općine Sikirevci.“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Članak 4.</w:t>
      </w:r>
    </w:p>
    <w:p>
      <w:pPr>
        <w:pStyle w:val="Bezproreda"/>
        <w:ind w:firstLine="708"/>
        <w:rPr>
          <w:szCs w:val="24"/>
        </w:rPr>
      </w:pPr>
      <w:r>
        <w:rPr>
          <w:szCs w:val="24"/>
        </w:rPr>
      </w:r>
    </w:p>
    <w:p>
      <w:pPr>
        <w:pStyle w:val="Bezproreda"/>
        <w:ind w:firstLine="708"/>
        <w:rPr>
          <w:bCs/>
        </w:rPr>
      </w:pPr>
      <w:r>
        <w:rPr>
          <w:bCs/>
          <w:szCs w:val="24"/>
        </w:rPr>
        <w:t>Glava  „X.</w:t>
      </w:r>
      <w:r>
        <w:rPr>
          <w:bCs/>
        </w:rPr>
        <w:t xml:space="preserve"> MJESNA SAMOUPRAVA“ s člancima 59., do 74. brišu se.</w:t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  <w:t>Članak 5.</w:t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ezproreda"/>
        <w:ind w:firstLine="708"/>
        <w:jc w:val="both"/>
        <w:rPr>
          <w:szCs w:val="24"/>
        </w:rPr>
      </w:pPr>
      <w:r>
        <w:rPr>
          <w:bCs/>
          <w:sz w:val="22"/>
        </w:rPr>
        <w:t>Vijeća Mjesnih odbora koja su konstituirana sukladno odredbama važećeg Statuta Općine Sikirevci prestaju s radom istekom četverogodišnjeg mandata.</w:t>
      </w:r>
    </w:p>
    <w:p>
      <w:pPr>
        <w:pStyle w:val="Bezprored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  <w:t>Članak 6.</w:t>
      </w:r>
    </w:p>
    <w:p>
      <w:pPr>
        <w:pStyle w:val="Bezproreda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ezproreda"/>
        <w:jc w:val="both"/>
        <w:rPr>
          <w:szCs w:val="24"/>
        </w:rPr>
      </w:pPr>
      <w:r>
        <w:rPr>
          <w:rFonts w:eastAsia="Times New Roman" w:cs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ab/>
      </w:r>
      <w:r>
        <w:rPr/>
        <w:t xml:space="preserve"> </w:t>
      </w:r>
      <w:r>
        <w:rPr>
          <w:szCs w:val="24"/>
        </w:rPr>
        <w:t>Ova Statutarna odluka stupa na snagu prvog  dana od dana objave u "Službenom glasniku Općine Sikirevci“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PĆINE SIKIREVCI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1/21-01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2178-26-02-22-1</w:t>
      </w:r>
    </w:p>
    <w:p>
      <w:pPr>
        <w:pStyle w:val="Bezproreda"/>
        <w:jc w:val="both"/>
        <w:rPr/>
      </w:pPr>
      <w:r>
        <w:rPr>
          <w:rFonts w:eastAsia="Times New Roman"/>
          <w:szCs w:val="24"/>
        </w:rPr>
        <w:t>Sikirevci, 31.svibanj 2022 godine.</w:t>
      </w:r>
    </w:p>
    <w:p>
      <w:pPr>
        <w:pStyle w:val="Bezproreda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ezproreda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bCs/>
        </w:rPr>
        <w:t>PREDSJEDNIK OPĆINSKOG VIJEĆA</w:t>
      </w:r>
    </w:p>
    <w:p>
      <w:pPr>
        <w:pStyle w:val="Bezproreda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Tomislav Zovko,v.r.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6:00Z</dcterms:created>
  <dc:creator>Win7HP</dc:creator>
  <dc:description/>
  <cp:keywords/>
  <dc:language>en-US</dc:language>
  <cp:lastModifiedBy>Korisnik</cp:lastModifiedBy>
  <cp:lastPrinted>2022-05-31T13:45:00Z</cp:lastPrinted>
  <dcterms:modified xsi:type="dcterms:W3CDTF">2022-06-01T09:15:00Z</dcterms:modified>
  <cp:revision>4</cp:revision>
  <dc:subject/>
  <dc:title>Odluka o komunalnoj naknadi</dc:title>
</cp:coreProperties>
</file>