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Tijeloteksta3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de-DE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de-DE"/>
        </w:rPr>
        <w:t>. Statuta Općine  Sikirevci («Službeni vjesnik Brodsko-posavske županije» broj 11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hr-HR"/>
        </w:rPr>
        <w:t>/21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de-DE"/>
        </w:rPr>
        <w:t>), Općinsko vijeće Općine Sikirevci na svojoj 7. sjednici održanoj dana 28.ožujka 2022. godine, donosi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de-D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D L U K U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 usvajanju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 trošenja sredstava ostvarenih raspolaganjem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ljoprivrednim zemljiš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 vlasništvu Republike Hrvatske na području Općine Sikirevci  za 20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Usvaja se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Izvješće 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a trošenja sredstava ostvarenih raspolaganjem poljoprivrednim zemljištem u vlasništvu Republike Hrvatske na području Općine Sikirevci  za 2021. godinu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oje je podnio Općinski načelni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Test </w:t>
      </w:r>
      <w:r>
        <w:rPr>
          <w:rFonts w:cs="Times New Roman" w:ascii="Times New Roman" w:hAnsi="Times New Roman"/>
          <w:sz w:val="24"/>
          <w:szCs w:val="24"/>
        </w:rPr>
        <w:t>Izvješća o izvršenju Programa trošena sredstava ostvarenih raspolaganjem poljoprivrednim zemljištem u vlasništvu Republike Hrvatske na području Općine Sikirevci za 2021. godin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sastavni je dio ove Odluke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Ova Odluka stupa na snagu osmog dana od dana objave o</w:t>
      </w:r>
      <w:r>
        <w:rPr>
          <w:rFonts w:cs="Times New Roman" w:ascii="Times New Roman" w:hAnsi="Times New Roman"/>
          <w:sz w:val="24"/>
          <w:szCs w:val="24"/>
        </w:rPr>
        <w:t xml:space="preserve">bjavljivanja u “Službenom vjesniku Brodsko-posavske županije”.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PĆINSKO VIJEĆ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E SIKIREV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4/22-0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6-02-22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ikirevcima, 28.ožujak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 R E D S J E D N I K</w:t>
      </w:r>
    </w:p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mislav Zov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ind w:left="0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47</w:t>
      </w:r>
      <w:r>
        <w:rPr>
          <w:rFonts w:cs="Times New Roman" w:ascii="Times New Roman" w:hAnsi="Times New Roman"/>
        </w:rPr>
        <w:t>. Statuta Općine  Sikirevci («Službeni vjesnik Brodsko-posavske županije» broj 11</w:t>
      </w:r>
      <w:r>
        <w:rPr>
          <w:rFonts w:cs="Times New Roman" w:ascii="Times New Roman" w:hAnsi="Times New Roman"/>
          <w:lang w:val="hr-HR"/>
        </w:rPr>
        <w:t>/21</w:t>
      </w:r>
      <w:r>
        <w:rPr>
          <w:rFonts w:cs="Times New Roman" w:ascii="Times New Roman" w:hAnsi="Times New Roman"/>
        </w:rPr>
        <w:t>), Općinski načelnik općine Sikirevci podnos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 na području Općine Sikirevci 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1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Sikirevci  u ukupnom iznosu od 80.849,42 kn, kako slijedi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84"/>
        <w:gridCol w:w="1559"/>
        <w:gridCol w:w="1559"/>
        <w:gridCol w:w="134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 u vlasništvu RH na području Općine Sikir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849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56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GB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/>
              </w:rPr>
              <w:t>1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.849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56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GB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.849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,56</w:t>
            </w:r>
          </w:p>
        </w:tc>
      </w:tr>
    </w:tbl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94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489"/>
        <w:gridCol w:w="12"/>
        <w:gridCol w:w="1881"/>
        <w:gridCol w:w="16"/>
        <w:gridCol w:w="1858"/>
        <w:gridCol w:w="7"/>
        <w:gridCol w:w="1886"/>
        <w:gridCol w:w="36"/>
        <w:gridCol w:w="3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KONTO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acija nerzavrstanih cesta i poljskih putova(tucanikom)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000,00 kn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849,4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,56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7.000,00 kn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0.849,4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75,56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ashodi  - preneseni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: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.849,4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,56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 xml:space="preserve">Ostvareni Prihodi  iz ovog   Godišnjeg izvješća o izvršenju ovog Programa koristio  se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</w:rPr>
        <w:t xml:space="preserve">za poboljšanje infrastrukturne opremljenosti na području općine sukladno programu održavanja  komunalne infrastrukture . </w:t>
      </w:r>
    </w:p>
    <w:p>
      <w:pPr>
        <w:pStyle w:val="Obinitekst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</w:rPr>
      </w:r>
    </w:p>
    <w:p>
      <w:pPr>
        <w:pStyle w:val="Obiniteks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</w:r>
      <w:r>
        <w:rPr>
          <w:rFonts w:cs="Times New Roman" w:ascii="Times New Roman" w:hAnsi="Times New Roman"/>
          <w:bCs/>
          <w:iCs/>
          <w:color w:val="000000"/>
          <w:spacing w:val="0"/>
          <w:sz w:val="24"/>
          <w:szCs w:val="24"/>
        </w:rPr>
        <w:t xml:space="preserve"> Izvješće o izvršenju Programa  održavanja komunalne infrastrukture  na području Općine Sikirevci za 2021. godinu dostavlja se Općinskom vijeću na usvajanj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color w:val="00000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A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</w:rPr>
        <w:t xml:space="preserve">OPĆINSKI NAČELNIK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PĆINE SIKIREVC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Općinski načelnik:</w:t>
      </w:r>
    </w:p>
    <w:p>
      <w:pPr>
        <w:pStyle w:val="NoSpacing"/>
        <w:spacing w:lineRule="auto" w:line="276"/>
        <w:ind w:left="4956" w:right="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e Sikirevci</w:t>
      </w:r>
    </w:p>
    <w:p>
      <w:pPr>
        <w:pStyle w:val="NoSpacing"/>
        <w:spacing w:lineRule="auto" w:line="276"/>
        <w:ind w:left="4956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osip Nikolić</w:t>
      </w:r>
    </w:p>
    <w:p>
      <w:pPr>
        <w:pStyle w:val="Tijeloteksta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3/22-01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6-01-22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ikirevcima, 15.03.2022. godine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ind w:left="5040" w:right="0"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RTimes;Times New Roman" w:hAnsi="HRTimes;Times New Roman" w:eastAsia="Times New Roman" w:cs="Times New Roman"/>
      <w:color w:val="auto"/>
      <w:kern w:val="2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-104" w:right="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right="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09"/>
        <w:tab w:val="left" w:pos="426" w:leader="none"/>
      </w:tabs>
      <w:ind w:left="420" w:right="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hr-HR" w:eastAsia="zh-CN" w:bidi="hi-IN"/>
    </w:rPr>
  </w:style>
  <w:style w:type="paragraph" w:styleId="Izlistajsadraj">
    <w:name w:val="Izlistaj sadržaj"/>
    <w:basedOn w:val="Normal"/>
    <w:qFormat/>
    <w:pPr>
      <w:ind w:left="567" w:right="0" w:hanging="0"/>
    </w:pPr>
    <w:rPr/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dc:language>en-US</dc:language>
  <cp:lastModifiedBy>Maja Senjić</cp:lastModifiedBy>
  <cp:lastPrinted>2022-03-28T12:15:00Z</cp:lastPrinted>
  <dcterms:modified xsi:type="dcterms:W3CDTF">2021-03-17T13:18:00Z</dcterms:modified>
  <cp:revision>88</cp:revision>
  <dc:subject/>
  <dc:title>OP]INSKO POGLAVARSTVO OP]INE ANTUNOVAC na 10</dc:title>
</cp:coreProperties>
</file>