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</w:t>
      </w:r>
      <w:r>
        <w:rPr>
          <w:lang w:val="hr-HR"/>
        </w:rPr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85500962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REPUBLIKA HRVAT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BRODSKO - POSAV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OPĆINA SIKIREV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OPĆINSKI NAČELNIK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hr-HR"/>
        </w:rPr>
      </w:pPr>
      <w:r>
        <w:rPr>
          <w:rFonts w:cs="Times New Roman" w:ascii="Times New Roman" w:hAnsi="Times New Roman"/>
          <w:bCs/>
          <w:sz w:val="18"/>
          <w:szCs w:val="18"/>
          <w:lang w:val="hr-HR"/>
        </w:rPr>
        <w:t>Ul. Ljudevita Gaja 4/a, 35 224 SIKIREVCI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hr-HR"/>
        </w:rPr>
      </w:pPr>
      <w:r>
        <w:rPr>
          <w:rFonts w:cs="Times New Roman" w:ascii="Times New Roman" w:hAnsi="Times New Roman"/>
          <w:bCs/>
          <w:sz w:val="18"/>
          <w:szCs w:val="18"/>
          <w:lang w:val="hr-HR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KLASA: 120-01/24-01/9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URBROJ: 2178-26-01-24-02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Sikirevci, 09. svibnja 2024. godine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Na temelju članka 9. stavka 2. Zakona o plaćama u lokalnoj i područnoj (regionalnoj) samoupravi (“Narodne novine” broj 28/10, 10/23) i članka 47. Statuta Općine Sikirevci (“Službeni vjesnik Brodsko-posavske županije” broj 11/21, „Službeni glasnik Općine Sikirevci“ br. 1/22, 7/23), općinski načelnik dana 09. svibnja 2024. godine, donosi 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ODLUKU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br/>
        <w:t>o visini osnovice za obračun plaće službenika i namještenika u Jedinstvenom upravnom odjelu Općine Sikirevci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 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Članak 1.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100" w:after="75"/>
        <w:ind w:firstLine="720"/>
        <w:jc w:val="both"/>
        <w:rPr/>
      </w:pPr>
      <w:r>
        <w:rPr/>
        <w:t>Odlukom o osnovici za obračun plaće službenika i namještenika u Jedinstvenom upravnom odjelu Općine Sikirevci (u daljnjem tekstu: Odluka) određuje se osnovica za obračun plaće službenika i namještenika u Jedinstvenom upravnom odjelu Općine Sikirevci.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Članak 2.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  <w:t>Osnovica za obračun plaće službenika i namještenika u Jedinstvenom upravnom odjelu Općine Sikirevci iz članka 1. ove Odluke utvrđuje se u visini osnovice za državne službenike i namještenike.</w:t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  <w:t>Osnovica iz stavka 1. ovoga članka primjenjuje se počevši s plaćom za mjesec svibanj 2024. godine, koja će biti isplaćena u mjesecu lipnju 2024. godine i nadalje.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 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Članak 3.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 </w:t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  <w:t>Ovom Odlukom stavlja se van snage Odluka o visini osnovice za obračun plaće službenika i namještenika zaposlenih u upravnim odjelima Općine Sikirevci („Službeni glasnik Općine Sikirevci“ br. 4/24). 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Članak 4.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 </w:t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  <w:t>Ova Odluka objaviti će se u „Službenom glasniku Općine Sikirevci“ i stupa na snagu osmog dana od dana objave.</w:t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</w:r>
    </w:p>
    <w:p>
      <w:pPr>
        <w:pStyle w:val="StandardWeb"/>
        <w:shd w:fill="FFFFFF" w:val="clear"/>
        <w:spacing w:before="0" w:after="75"/>
        <w:ind w:firstLine="720"/>
        <w:jc w:val="both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OPĆINSKI NAČELNIK</w:t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>OPĆINE SIKIREVCI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</w:r>
    </w:p>
    <w:p>
      <w:pPr>
        <w:pStyle w:val="StandardWeb"/>
        <w:shd w:fill="FFFFFF" w:val="clear"/>
        <w:spacing w:before="0" w:after="75"/>
        <w:jc w:val="right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StandardWeb"/>
        <w:shd w:fill="FFFFFF" w:val="clear"/>
        <w:spacing w:before="0" w:after="75"/>
        <w:jc w:val="right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StandardWeb"/>
        <w:shd w:fill="FFFFFF" w:val="clear"/>
        <w:spacing w:before="0" w:after="75"/>
        <w:jc w:val="right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StandardWeb"/>
        <w:shd w:fill="FFFFFF" w:val="clear"/>
        <w:spacing w:before="0" w:after="75"/>
        <w:jc w:val="right"/>
        <w:rPr/>
      </w:pPr>
      <w:r>
        <w:rPr/>
        <w:t>OPĆINSKI NAČELNIK</w:t>
      </w:r>
    </w:p>
    <w:p>
      <w:pPr>
        <w:pStyle w:val="StandardWeb"/>
        <w:shd w:fill="FFFFFF" w:val="clear"/>
        <w:spacing w:before="0" w:after="75"/>
        <w:jc w:val="right"/>
        <w:rPr/>
      </w:pPr>
      <w:r>
        <w:rPr/>
      </w:r>
    </w:p>
    <w:p>
      <w:pPr>
        <w:pStyle w:val="StandardWeb"/>
        <w:shd w:fill="FFFFFF" w:val="clear"/>
        <w:spacing w:before="0" w:after="75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Josip Nikolić, dipl. ing. drv., v.r.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 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/>
                            </w:rPr>
                          </w:pPr>
                          <w:r>
                            <w:rPr>
                              <w:rStyle w:val="PageNumber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/>
                      </w:rPr>
                    </w:pPr>
                    <w:r>
                      <w:rPr>
                        <w:rStyle w:val="PageNumber"/>
                        <w:lang w:val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/>
                      </w:rPr>
                      <w:t>2</w:t>
                    </w:r>
                    <w:r>
                      <w:rPr>
                        <w:rStyle w:val="PageNumber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center"/>
    </w:pPr>
    <w:rPr>
      <w:i/>
      <w:sz w:val="3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firstLine="720"/>
      <w:jc w:val="center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4:00Z</dcterms:created>
  <dc:creator>Opcinsko poglavarstvo</dc:creator>
  <dc:description/>
  <cp:keywords/>
  <dc:language>en-US</dc:language>
  <cp:lastModifiedBy>Korisnik</cp:lastModifiedBy>
  <cp:lastPrinted>2024-05-09T08:49:00Z</cp:lastPrinted>
  <dcterms:modified xsi:type="dcterms:W3CDTF">2024-05-09T07:25:00Z</dcterms:modified>
  <cp:revision>14</cp:revision>
  <dc:subject/>
  <dc:title> </dc:title>
</cp:coreProperties>
</file>