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</w:t>
      </w: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706755" cy="7715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REPUBLIKA HRVATSKA</w:t>
      </w:r>
    </w:p>
    <w:p>
      <w:pPr>
        <w:pStyle w:val="Normal"/>
        <w:spacing w:lineRule="auto" w:line="256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BRODSKO-POSAVSKA ŽUPANIJA</w:t>
      </w:r>
    </w:p>
    <w:p>
      <w:pPr>
        <w:pStyle w:val="Normal"/>
        <w:spacing w:lineRule="auto" w:line="256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 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OPĆINA SIKIREVCI</w:t>
      </w:r>
    </w:p>
    <w:p>
      <w:pPr>
        <w:pStyle w:val="Normal"/>
        <w:spacing w:lineRule="auto" w:line="256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OPĆINSKI NAČELNIK </w:t>
      </w:r>
    </w:p>
    <w:p>
      <w:pPr>
        <w:pStyle w:val="Normal"/>
        <w:spacing w:lineRule="auto" w:line="256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KLASA: 112-02/24-01/3</w:t>
      </w:r>
    </w:p>
    <w:p>
      <w:pPr>
        <w:pStyle w:val="Normal"/>
        <w:spacing w:lineRule="auto" w:line="256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URBROJ: 2178-26-01-24-02</w:t>
      </w:r>
    </w:p>
    <w:p>
      <w:pPr>
        <w:pStyle w:val="Normal"/>
        <w:spacing w:lineRule="auto" w:line="256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SIKIREVCI, 09. svibnja 2024.godine</w:t>
      </w:r>
    </w:p>
    <w:p>
      <w:pPr>
        <w:pStyle w:val="Normal"/>
        <w:spacing w:lineRule="auto" w:line="256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Standard"/>
        <w:jc w:val="both"/>
        <w:rPr/>
      </w:pPr>
      <w:r>
        <w:rPr/>
        <w:t>Na temelju Odluke o financiranju Ministarstva rada, mirovinskog sustava, obitelji i socijalne politike, KLASA: 984-01/23-01/29, URBROJ: 524-07-02-01-01/2-24-19 od 08. veljače 2024., Ugovora o dodjeli bespovratnih sredstava za projekte koji se financiraju iz Europskog socijalnog fonda plus, Program učinkoviti ljudski potencijali 2021.-2027., kodni broj: SF.3.4.11.01.0104 od 14. veljače 2024. godine i članka 47. Statuta Općine Sikirevci („Službeni vjesnik Brodsko-posavske županije“11/21., “Službeni glasnik Općine Sikirevci“ br. 1/22, 7/23.), a radi obavljanja privremenih poslova za potrebe provedbe projekta Zaželi „ZA žene – ZA zajednicu“ IV, Općinski načelnik Općine Sikirevci dana 09. svibnja 2024. godine donosi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36"/>
          <w:szCs w:val="36"/>
        </w:rPr>
        <w:t xml:space="preserve">ODLUK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raspisivanju oglasa za prijem u radni odnos na određeno vrijeme na radno mjest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iši/a referent/ica – Voditelj/Voditeljica </w:t>
      </w:r>
      <w:bookmarkStart w:id="0" w:name="_Hlk159311288"/>
      <w:r>
        <w:rPr>
          <w:b/>
        </w:rPr>
        <w:t xml:space="preserve">projek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želi  „ZA žene – ZA zajednicu“ </w:t>
      </w:r>
      <w:bookmarkEnd w:id="0"/>
      <w:r>
        <w:rPr>
          <w:b/>
        </w:rPr>
        <w:t>I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aspisuje se oglas za prijem u radni odnos na određeno na radno mjesto Viši/a referent/ica – Voditelj/Voditeljica projekta Zaželi „ZA žene – ZA zajednicu“ IV radi obavljanja privremenih poslova za vrijeme provođenja projekta Europske unije Zaželi IV, 1 izvršitelj/izvršiteljica, 40 sati tjedno, uz probni rok od 2 mjeseca, na određeno vrijeme do 34 mjeseca, odnosno do okončanja svih projektnih aktivnosti. Ovaj radni odnos na određeno vrijeme ne može postati služba na neodređeno vrije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andidati moraju osim općih uvjeta propisanih člankom 12. Zakona o službenicima i namještenicima u lokalnoj i područnoj (regionalnoj) samoupravi (NN 86/08, 61/11, 4/18 i 112/19) zadovoljiti i stručne uvjete propisane Pravilnikom o unutarnjem redu Jedinstvenog upravnog odjela Općine Sikirevci.</w:t>
      </w:r>
    </w:p>
    <w:p>
      <w:pPr>
        <w:pStyle w:val="Normal"/>
        <w:ind w:firstLine="708"/>
        <w:jc w:val="both"/>
        <w:rPr/>
      </w:pPr>
      <w:r>
        <w:rPr/>
        <w:t>Za kandidate prijavljene na oglas, a koji ispunjavaju formalne uvjete oglasa imenovano Povjerenstvo za provedbu oglasa provest će prethodnu provjera znanja i sposobnosti pisanim testiranjem i intervju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StandardWeb"/>
        <w:ind w:firstLine="708"/>
        <w:rPr/>
      </w:pPr>
      <w:r>
        <w:rPr/>
        <w:t>Oglas iz članka 1. ove Odluke traje 8 dana od dana objave na Hrvatskom zavodu za zapošljavanje, a objavit će se i na službenim stranicama Općine www.opcina-sikirevci.hr te na Oglasnoj ploči Općine Sikirevci.</w:t>
      </w:r>
    </w:p>
    <w:p>
      <w:pPr>
        <w:pStyle w:val="StandardWeb"/>
        <w:jc w:val="center"/>
        <w:rPr/>
      </w:pPr>
      <w:r>
        <w:rPr/>
        <w:t>Članak 4.</w:t>
      </w:r>
    </w:p>
    <w:p>
      <w:pPr>
        <w:pStyle w:val="StandardWeb"/>
        <w:rPr/>
      </w:pPr>
      <w:r>
        <w:rPr/>
        <w:t>Ova Odluka stupa na snagu danom donošenja.</w:t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ab/>
        <w:tab/>
        <w:tab/>
        <w:tab/>
        <w:tab/>
        <w:t xml:space="preserve">   OPĆINSKI NAČELNI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/>
        <w:t>Josip Nikolić, dipl.ing.dr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Garamond" w:hAnsi="Garamond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hr-H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05:00Z</dcterms:created>
  <dc:creator>Franjo Horvat</dc:creator>
  <dc:description/>
  <cp:keywords/>
  <dc:language>en-US</dc:language>
  <cp:lastModifiedBy>Korisnik</cp:lastModifiedBy>
  <cp:lastPrinted>2024-05-07T11:09:00Z</cp:lastPrinted>
  <dcterms:modified xsi:type="dcterms:W3CDTF">2024-05-09T05:56:00Z</dcterms:modified>
  <cp:revision>10</cp:revision>
  <dc:subject/>
  <dc:title>Na temelju članka 19</dc:title>
</cp:coreProperties>
</file>