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675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REPUBLIKA HRVATSK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RODSKO-POSAVSKA ŽUPANIJA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PĆINSKI NAČELNIK 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KLASA: 112-02/24-01/2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RBROJ: 2178-26-01-24-02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SIKIREVCI, 13. ožujka 2024.godine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/>
        <w:t>Na temelju Odluke o financiranju Ministarstva rada, mirovinskog sustava, obitelji i socijalne politike, KLASA: 984-01/23-01/29; URBROJ: 524-07-02-01-01/2-24-19 od 8. veljače 2024. godine  i Ugovora o dodjeli bespovratnih sredstava za projekte koji se financiraju iz Europskog socijalnog fonda plus u financijskom razdoblju 2021 – 2027., Kodni broj SF.3.4.11.01.0104. od 14. veljače 2024. godine te članka  47. Statuta Općine Sikirevci („Službeni  vjesnik Brodsko-posavske županije“ 11/21., “Službeni glasnik Općine Sikirevci“ br. 1/22, 7/23.) i Privremene sistematizacije radnih mjesta za potrebe projekta Zaželi „ZA žene – ZA zajednicu“ 4 (Službeni glasnik Općine Sikirevci br. 3/24) Jedinstvenog upravnog odjela Općine Sikirevci KLASA: 024-05/24-01/1; URBROJ: 2178-26-03-24-01 od 19.02.2024.g., načelnik Općine Sikirevci donos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spisivanju javnog poziva za </w:t>
      </w:r>
    </w:p>
    <w:p>
      <w:pPr>
        <w:pStyle w:val="Normal"/>
        <w:jc w:val="center"/>
        <w:rPr/>
      </w:pPr>
      <w:r>
        <w:rPr>
          <w:b/>
        </w:rPr>
        <w:t>radno mjesto</w:t>
      </w:r>
      <w:r>
        <w:rPr>
          <w:b/>
          <w:bCs/>
        </w:rPr>
        <w:t xml:space="preserve"> </w:t>
      </w:r>
      <w:bookmarkStart w:id="0" w:name="_Hlk159331203"/>
      <w:r>
        <w:rPr>
          <w:b/>
          <w:bCs/>
        </w:rPr>
        <w:t>„Radnik/ica za potporu i podršku osobama starije životne dobi i</w:t>
      </w:r>
    </w:p>
    <w:p>
      <w:pPr>
        <w:pStyle w:val="Normal"/>
        <w:jc w:val="center"/>
        <w:rPr/>
      </w:pPr>
      <w:r>
        <w:rPr>
          <w:b/>
          <w:bCs/>
        </w:rPr>
        <w:t>osobama u nepovoljnom položaju“</w:t>
      </w:r>
      <w:r>
        <w:rPr>
          <w:b/>
        </w:rPr>
        <w:t xml:space="preserve"> u sklopu </w:t>
      </w:r>
      <w:bookmarkStart w:id="1" w:name="_Hlk159311288"/>
      <w:r>
        <w:rPr>
          <w:b/>
        </w:rPr>
        <w:t>projekta Zaželi „ZA žene – ZA zajednicu“</w:t>
      </w:r>
      <w:bookmarkEnd w:id="1"/>
      <w:r>
        <w:rPr>
          <w:b/>
        </w:rPr>
        <w:t xml:space="preserve"> 4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i Sikir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Raspisuje se javni poziv za prijem u radni odnos na radno mjesto</w:t>
      </w:r>
      <w:r>
        <w:rPr>
          <w:b/>
          <w:bCs/>
        </w:rPr>
        <w:t xml:space="preserve"> „Radnik/ica za potporu i podršku osobama starije životne dobi i osobama u nepovoljnom položaju“</w:t>
      </w:r>
      <w:r>
        <w:rPr/>
        <w:t xml:space="preserve"> </w:t>
      </w:r>
      <w:r>
        <w:rPr>
          <w:b/>
        </w:rPr>
        <w:t>u sklopu projekta Zaželi „ZA žene – ZA zajednicu“ 4</w:t>
      </w:r>
      <w:r>
        <w:rPr>
          <w:b/>
          <w:bCs/>
        </w:rPr>
        <w:t xml:space="preserve">, </w:t>
      </w:r>
      <w:r>
        <w:rPr/>
        <w:t>17 izvršitelja/izvršiteljica, 40 sati tjedno, na određeno vrijeme uz probni rok od 2 mjese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ndidati trebaju ispunjavati sljedeće uvjete: punoljetnost, hrvatsko državljanstvo te najviše završeno srednjoškolsko obrazovanje.</w:t>
      </w:r>
    </w:p>
    <w:p>
      <w:pPr>
        <w:pStyle w:val="Normal"/>
        <w:jc w:val="both"/>
        <w:rPr/>
      </w:pPr>
      <w:r>
        <w:rPr/>
        <w:t>S kandidatima koji se odazovu javnom pozivu i koji ispunjavaju formalne uvjete provest će se interv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Javni poziv iz članka 1. ove odluke traje 8 dana od dana objave na Hrvatskom zavodu za zapošljavanje, a objavit će se i na službenim stranicama Općine Sikirevci www.opcina-sikirevci.hr te na Oglasnoj ploči Općine Sikirevci.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jc w:val="both"/>
        <w:rPr/>
      </w:pPr>
      <w:r>
        <w:rPr/>
        <w:t>O rezultatima natječaja kandidati će biti obaviješteni pisanim putem najkasnije 60 dana od isteka roka za podnošenje prijave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Ova Odluka stupa na snagu danom donošenja, a objavit će se na službenim mrežnim stranicama Općine Sikirevci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 xml:space="preserve">   OPĆINSKI NAČEL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Josip Nikolić, dipl. ing. drv., v.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00Z</dcterms:created>
  <dc:creator>Franjo Horvat</dc:creator>
  <dc:description/>
  <cp:keywords/>
  <dc:language>en-US</dc:language>
  <cp:lastModifiedBy>Korisnik</cp:lastModifiedBy>
  <cp:lastPrinted>2024-02-20T09:41:00Z</cp:lastPrinted>
  <dcterms:modified xsi:type="dcterms:W3CDTF">2024-03-13T07:40:00Z</dcterms:modified>
  <cp:revision>24</cp:revision>
  <dc:subject/>
  <dc:title>Na temelju članka 19</dc:title>
</cp:coreProperties>
</file>