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14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            </w:t>
      </w:r>
      <w:r>
        <w:rPr/>
        <w:t>Na temelju Odluke Županijske skupštine Brodsko-posavske županije o kriterijima za raspodjelu sredstava za hitnu sanaciju štete na stambenim objektima nužnim za život nastale uslijed jakog olujnog nevremena od 19. i 21. srpnja 2023. g., KLASA: 320-12-/23-01/12, URBROJ: 2178-01/1-23-1, od 30.10.2023. g., Odluke Župana o dodjeli sredstava pomoći za hitnu sanaciju štete na stambenim objektima nužnim za život nastale uslijed jakog olujnog nevremena od 19. i 21. srpnja 2023. g., KLASA: 320-12/23-01/16, URBROJ: 2178-04-02/03-23 i članaka 30.Statuta Općine Sikirevci ( „ Službeni vjesnik Brodsko-posavske županije“ br.11/21.“Glasnik Općine Sikirevci“broj:1/22,7/23.), Općinsko vijeće Općine Sikirevci na 19.sjednici održanoj dana  20.ožujka 2024. donosi,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ODLUKU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o kriterijima za raspodjelu sredstava pomoći za sanaciju štete na stambenim objektima nužnim za život nastale uslijed jakog olujnog nevremena u srpnju 2023. godine  na području Općine Sikirevci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vom Odlukom uređuje se raspodjela sredstava pomoći za sanaciju štete na stambenim objektima nužnim za život nastale uslijed jakog olujnog nevremena 19. srpnja 2023. godine na području Općine Sikirevci.</w:t>
      </w:r>
    </w:p>
    <w:p>
      <w:pPr>
        <w:pStyle w:val="Normal"/>
        <w:ind w:firstLine="708"/>
        <w:jc w:val="both"/>
        <w:rPr/>
      </w:pPr>
      <w:r>
        <w:rPr/>
        <w:t>Sredstva iz stavka 1. ovog članka, koja će se raspodijeliti oštećenicima sa područja Općine Sikirevci su utvrđena Odlukom Župana Brodsko-posavske županije o dodjeli sredstava pomoći za hitnu sanaciju štete na stambenim objektima nužnim za život nastale uslijed jakog olujnog nevremena od 19. i 21. srpnja 2023. g., KLASA: 320-12/23-01/16, URBROJ: 2178-04-02/03-23. u ukupnom iznosu od 231.563,90 EUR, temeljem konačne stručne procjene štete općinskog povjerenstva za procjenu štete od prirodnih nepogoda iz Registra šteta od prirodnih nepogoda – jedinstvene digitalne baze podataka o svim štetama nastalim zbog prirodnih nepogoda na području Republike Hrvats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Sredstva iz članka 1. ove Odluke  raspoređuju se po slijedećem kriterij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60% vrijednosti prijavljenih šteta na obiteljskim i višestambenim zgradama u vlasništvu fizičkih osoba temeljem vjerodostojne dokumentacije o nastalim troškovim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jerodostojnu dokumentaciju iz stavka 1. ovog članka čin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štete za koje se isplaćuje pomoć u iznosu do 600,00 EURA – računi za materijal i rad za obnovu štete u visini procijenjene štete (izdani u razdoblju od nastanka štete do 30. listopada 2023. g.) ili fotografije štete na stambenom objektu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štete za koje se isplaćuje pomoć u iznosu od 600,01 EURA i više - računi za materijal i rad za obnovu štete u visini procijenjene štete (izdani u razdoblju od nastanka štete do 30. listopada 2023. g.) i fotografije štete ili Elaborat procjene štete od prirodne nepogode izrađen od ovlaštenog inženjera građevine ili arhitekture ili ovlaštenog sudskog vještaka za građevinarstvo i fotografije šte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Zadužuje se Jedinstveni upravni odjel Općine Sikirevci za prikupljanje dokumentacije iz članka 2. ove Odluke te izradu izvješća o prikupljenoj dokumentaciji za namjensku dodjelu sredstava oštećenicima koje dostavlja Općinskom načelniku radi donošenja Odluke o dodjeli sredstava oštećenicim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vlašćuje se  Općinski Načelnik Općine Sikirevci da donese Odluku o dodjeli sredstava oštećenicima, a sve sukladno utvrđenom kriteriju iz čl. 2. ove Odluk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Financijska sredstva koja se dodjeljuju oštećenicima iz ove Odluke su strogo namjenska i ne mogu se koristiti za druge namjene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Neutrošena i nenamjenski utrošena sredstva Općina Sikirevci je dužna vratiti na račun državnog proračuna te o tome izvijestiti nadležni upravni odjel Brodsko-posavske županij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Članak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va Odluka stupa na snagu osmog dana od dana objave u „Službenom Glasniku Općine Sikirevci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PĆINSKO VIJEĆ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ĆINE SIKREV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Predsjednik općinskog vijeć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omislav Zovko, v.r.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4-02/24-01/2</w:t>
      </w:r>
    </w:p>
    <w:p>
      <w:pPr>
        <w:pStyle w:val="Normal"/>
        <w:jc w:val="both"/>
        <w:rPr/>
      </w:pPr>
      <w:r>
        <w:rPr/>
        <w:t>URBROJ: 2178-26-02-24-02</w:t>
      </w:r>
    </w:p>
    <w:p>
      <w:pPr>
        <w:pStyle w:val="Normal"/>
        <w:jc w:val="both"/>
        <w:rPr/>
      </w:pPr>
      <w:r>
        <w:rPr/>
        <w:t>Sikirevci;20.ožujak  2024.</w:t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1559" w:gutter="0" w:header="0" w:top="851" w:footer="93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Zadanifontodlomka"/>
    <w:qFormat/>
    <w:rPr/>
  </w:style>
  <w:style w:type="character" w:styleId="PodnaslovChar">
    <w:name w:val="Podnaslov Char"/>
    <w:qFormat/>
    <w:rPr>
      <w:rFonts w:ascii="Calibri Light" w:hAnsi="Calibri Light" w:eastAsia="SimSun;宋体" w:cs="Calibri Light"/>
      <w:color w:val="404040"/>
      <w:sz w:val="30"/>
      <w:szCs w:val="3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 w:bidi="ar-SA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xtexposedshow">
    <w:name w:val="text_exposed_show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ijelotekstauvlaka2">
    <w:name w:val="Tijelo teksta - uvlaka 2"/>
    <w:basedOn w:val="Normal"/>
    <w:qFormat/>
    <w:pPr>
      <w:ind w:left="5103" w:hanging="0"/>
      <w:jc w:val="both"/>
    </w:pPr>
    <w:rPr/>
  </w:style>
  <w:style w:type="paragraph" w:styleId="Head21">
    <w:name w:val="Head 2.1"/>
    <w:basedOn w:val="Normal"/>
    <w:qFormat/>
    <w:pPr>
      <w:suppressAutoHyphens w:val="true"/>
      <w:jc w:val="center"/>
    </w:pPr>
    <w:rPr>
      <w:rFonts w:ascii="Times New Roman Bold;Times New Roman" w:hAnsi="Times New Roman Bold;Times New Roman" w:cs="Times New Roman Bold;Times New Roman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lit1">
    <w:name w:val="Bulit_1"/>
    <w:basedOn w:val="Normal"/>
    <w:qFormat/>
    <w:pPr>
      <w:numPr>
        <w:ilvl w:val="0"/>
        <w:numId w:val="2"/>
      </w:numPr>
      <w:jc w:val="both"/>
    </w:pPr>
    <w:rPr>
      <w:rFonts w:ascii="Myriad Pro;Corbel" w:hAnsi="Myriad Pro;Corbel" w:cs="Myriad Pro;Corbel"/>
      <w:b/>
      <w:i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rFonts w:ascii="Calibri Light" w:hAnsi="Calibri Light" w:eastAsia="SimSun;宋体" w:cs="Calibri Light"/>
      <w:color w:val="404040"/>
      <w:sz w:val="30"/>
      <w:szCs w:val="30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58:00Z</dcterms:created>
  <dc:creator>skatic</dc:creator>
  <dc:description/>
  <cp:keywords/>
  <dc:language>en-US</dc:language>
  <cp:lastModifiedBy>Korisnik</cp:lastModifiedBy>
  <cp:lastPrinted>2024-03-13T11:24:00Z</cp:lastPrinted>
  <dcterms:modified xsi:type="dcterms:W3CDTF">2024-03-21T06:36:00Z</dcterms:modified>
  <cp:revision>14</cp:revision>
  <dc:subject/>
  <dc:title> </dc:title>
</cp:coreProperties>
</file>