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096" w:hanging="0"/>
        <w:jc w:val="center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pacing w:val="70"/>
          <w:sz w:val="22"/>
          <w:szCs w:val="22"/>
        </w:rPr>
        <w:drawing>
          <wp:inline distT="0" distB="0" distL="0" distR="0">
            <wp:extent cx="48958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5096" w:hanging="0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</w:rPr>
        <w:t>REPUBLIKA HRVATSKA</w:t>
      </w:r>
    </w:p>
    <w:p>
      <w:pPr>
        <w:pStyle w:val="Heading5"/>
        <w:ind w:left="0" w:right="5096" w:hanging="0"/>
        <w:jc w:val="center"/>
        <w:rPr/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BRODSKO-POSAVSKA ŽUPANIJA</w:t>
      </w:r>
    </w:p>
    <w:p>
      <w:pPr>
        <w:pStyle w:val="Heading1"/>
        <w:ind w:left="0" w:right="5096" w:hanging="0"/>
        <w:jc w:val="center"/>
        <w:rPr/>
      </w:pPr>
      <w:r>
        <w:rPr>
          <w:rFonts w:cs="Calibri" w:ascii="Calibri" w:hAnsi="Calibri"/>
          <w:b/>
          <w:szCs w:val="22"/>
        </w:rPr>
        <w:t xml:space="preserve">OPĆINA </w:t>
      </w:r>
      <w:r>
        <w:rPr>
          <w:rFonts w:cs="Calibri" w:ascii="Calibri" w:hAnsi="Calibri"/>
          <w:b/>
          <w:szCs w:val="22"/>
          <w:lang w:val="hr-HR"/>
        </w:rPr>
        <w:t>SIKIREVCI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shd w:fill="FFFFFF" w:val="clear"/>
          <w:lang w:val="hr-HR"/>
        </w:rPr>
      </w:pPr>
      <w:r>
        <w:rPr>
          <w:rFonts w:cs="Calibri" w:ascii="Calibri" w:hAnsi="Calibri"/>
          <w:b/>
          <w:sz w:val="24"/>
          <w:szCs w:val="22"/>
          <w:shd w:fill="FFFFFF" w:val="clear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hd w:fill="FFFFFF" w:val="clear"/>
          <w:lang w:val="hr-HR"/>
        </w:rPr>
      </w:pPr>
      <w:r>
        <w:rPr>
          <w:rFonts w:eastAsia="Calibri" w:cs="Calibri" w:ascii="Calibri" w:hAnsi="Calibri"/>
          <w:sz w:val="24"/>
          <w:shd w:fill="FFFFFF" w:val="clear"/>
          <w:lang w:val="hr-HR"/>
        </w:rPr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lang w:val="hr-HR"/>
        </w:rPr>
        <w:tab/>
        <w:tab/>
        <w:t>RAZINA : 22</w:t>
      </w:r>
    </w:p>
    <w:p>
      <w:pPr>
        <w:pStyle w:val="Normal"/>
        <w:ind w:left="4593" w:right="0" w:firstLine="447"/>
        <w:rPr/>
      </w:pPr>
      <w:r>
        <w:rPr>
          <w:rFonts w:cs="Calibri" w:ascii="Calibri" w:hAnsi="Calibri"/>
          <w:sz w:val="24"/>
          <w:lang w:val="hr-HR"/>
        </w:rPr>
        <w:t xml:space="preserve">MATIČNI BROJ: 02562243                                                                             </w:t>
      </w:r>
    </w:p>
    <w:p>
      <w:pPr>
        <w:pStyle w:val="Normal"/>
        <w:ind w:left="4593" w:right="0" w:firstLine="447"/>
        <w:rPr/>
      </w:pPr>
      <w:r>
        <w:rPr>
          <w:rFonts w:cs="Calibri" w:ascii="Calibri" w:hAnsi="Calibri"/>
          <w:sz w:val="24"/>
          <w:lang w:val="hr-HR"/>
        </w:rPr>
        <w:t>OIB: 58216299647</w:t>
      </w:r>
    </w:p>
    <w:p>
      <w:pPr>
        <w:pStyle w:val="Normal"/>
        <w:ind w:left="4593" w:right="0" w:firstLine="447"/>
        <w:rPr/>
      </w:pPr>
      <w:r>
        <w:rPr>
          <w:rFonts w:cs="Calibri" w:ascii="Calibri" w:hAnsi="Calibri"/>
          <w:sz w:val="24"/>
          <w:lang w:val="hr-HR"/>
        </w:rPr>
        <w:t>RKP: 37201</w:t>
      </w:r>
    </w:p>
    <w:p>
      <w:pPr>
        <w:pStyle w:val="Normal"/>
        <w:ind w:left="5040" w:right="0" w:hanging="0"/>
        <w:rPr/>
      </w:pPr>
      <w:r>
        <w:rPr>
          <w:rFonts w:cs="Calibri" w:ascii="Calibri" w:hAnsi="Calibri"/>
          <w:sz w:val="24"/>
          <w:lang w:val="hr-HR"/>
        </w:rPr>
        <w:t>DJELATNOST: 8411                                                                            IBAN: HR85 2390 0011 8570 0000 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Heading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JEŠKE UZ FINANCIJSKE IZVJEŠTAJE ZA RAZDOBLJE </w:t>
      </w:r>
    </w:p>
    <w:p>
      <w:pPr>
        <w:pStyle w:val="Heading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01. SIJEČNJA – 30.LIPANJ 2021.g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hd w:fill="FFFF00" w:val="clear"/>
          <w:lang w:val="hr-HR"/>
        </w:rPr>
      </w:pPr>
      <w:r>
        <w:rPr>
          <w:rFonts w:cs="Calibri" w:ascii="Calibri" w:hAnsi="Calibri"/>
          <w:b/>
          <w:sz w:val="24"/>
          <w:shd w:fill="FFFF00" w:val="clear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hd w:fill="FFFF00" w:val="clear"/>
          <w:lang w:val="hr-HR"/>
        </w:rPr>
      </w:pPr>
      <w:r>
        <w:rPr>
          <w:rFonts w:cs="Calibri" w:ascii="Calibri" w:hAnsi="Calibri"/>
          <w:b/>
          <w:sz w:val="24"/>
          <w:shd w:fill="FFFF00" w:val="clear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hd w:fill="FFFF00" w:val="clear"/>
          <w:lang w:val="hr-HR"/>
        </w:rPr>
      </w:pPr>
      <w:r>
        <w:rPr>
          <w:rFonts w:cs="Calibri" w:ascii="Calibri" w:hAnsi="Calibri"/>
          <w:b/>
          <w:sz w:val="24"/>
          <w:shd w:fill="FFFF00" w:val="clear"/>
          <w:lang w:val="hr-HR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VOD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00" w:before="0" w:after="160"/>
        <w:ind w:left="0" w:right="0"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račun Općine Sikirevci za 2021. godinu, u iznosu od 14.534.700,00 kn usvojen je na svojoj 27. sjednici Općinskog vijeća općine Sikirevci dana 8. prosinca 2020. godine("Službeni vjesnik Brodsko-posavske županije" br. 43/20.).</w:t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IZVJEŠTAJ O PRIHODIMA I RASHODIMA, PRIMICIMA I IZDACIM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Heading1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Bilješka br. 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Izvještaj o prihodima i rashodima, primicima i izdacima sastavljen je za razdoblje 1. siječnja do 30. lipnja 2021. i uključuje prihode i primitke, rashode i izdatke Proračuna Općine Sikirevci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Bilješka br. 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Prihodi poreza na dohodak (AOP 001) ostvareni su u iznosu od 3.718.546 kn što čini index od  107,9% u odnosu na ostvarenje u istom razdoblju prethodne god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zlog tako velikog porasta prihoda od poreza je novi Zakon o financiranju jedinica lokalne i područne (regionalne) samouprave („Narodne novine“ br. 127/17) i drugačiji model raspodjele Poreza na dohodak prema kojem općine, gradove i županije čiji je kapacitet ostvarenih poreznih prihoda manji od referentne vrijednosti kapaciteta ostvarenih poreznih prihoda ostvaruju pravo na sredstva tekuće pomoći iz ržavnog proračuna-kompenzacijeske mjere. Općina Sikirevci je u ovom periodu ostvarila 1.445.184kune sredstava iz kompenzacijskih mjer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Bilješka br. 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Prihod poreza na imovinu (AOP 018 do 023) se najvećim dijelom odnosi na Porez na promet nekretnina, a ostvareni su u iznosu 10.377 kn, što je malo povećanje u odnosu na prošlu godinu što čini index od  113,3% u odnosu na ostvarenje  u istom razdoblju prethodne godin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ilješka br. 4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hodi poreza na robu i usluge (AOP 024 do 031) ostvareni su u iznosu 2.276 kn što je smanjenje u odnosu na prošlu godinu što čini index od  21,5% u odnosu na ostvarenje u   u istom razdoblju prethodne godine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ilješka br. 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Pomoći proračunu iz drugih proračuna (AOP 054 do 056) u iznosu 1.445.184kn što je znatno povećanje u odnosu na prošlu godinu što čini index od  340,2% u odnosu na ostvarenje  u istom razdoblju prethodne godine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jveći razlika je u sredstvima Tekućih pomoći proračunu iz drugih proračunu, a razlog tako velike razlike je novi Zakon o financiranju jedinica lokalne i područne (regionalne) samouprave („Narodne novine“ br. 127/17) temeljem kojeg više nema toliko novčanih sredstava tekućih pomoći iz državnog proračuna JLP(R)S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ompenzacije iz državnog proračuna ostavrene su u iznosu od 1.445.184kn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(AOP 057)Po Programu Javni radovi-sredstva HZZ PU Sl.Brod za 3 djelatnika na određeno vrijeme u trajanju od 6.mjeseci doznačena su sredstva za njihove bruto plaće u iznosu od 90.248 kn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Tekuće pomoći temeljem prijenosa EU sredstava (AOP 069) u iznosu od 1.166.604 kn odnosi se na priznavanje prihoda po Projektu "ZAŽELI"  II. Projekta. </w:t>
      </w:r>
    </w:p>
    <w:p>
      <w:pPr>
        <w:pStyle w:val="TextBody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6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</w:rPr>
        <w:tab/>
        <w:t xml:space="preserve">Prihod od financijske imovine (AOP 077 do 0100) u iznosu 173.430 kn povećani su  u odnosu na prošlu godinu a odnose se na  pasivne kamate na trezorske zapise od 7kn, te na prihode </w:t>
      </w:r>
      <w:r>
        <w:rPr>
          <w:rFonts w:cs="Calibri" w:ascii="Calibri" w:hAnsi="Calibri"/>
        </w:rPr>
        <w:t xml:space="preserve"> od nefinancijske imovine (AOP 086 do 092) u iznosu od 173.423 kn veći su u odnosu na prošlu godinu </w:t>
      </w:r>
      <w:r>
        <w:rPr>
          <w:rFonts w:cs="Calibri" w:ascii="Calibri" w:hAnsi="Calibri"/>
          <w:sz w:val="24"/>
          <w:szCs w:val="24"/>
          <w:lang w:val="hr-HR"/>
        </w:rPr>
        <w:t>što čini index od  146,3% u odnosu na ostvarenje u istom razdoblju prethodne godine.</w:t>
      </w:r>
      <w:r>
        <w:rPr>
          <w:rFonts w:cs="Calibri" w:ascii="Calibri" w:hAnsi="Calibri"/>
        </w:rPr>
        <w:t xml:space="preserve"> Odnosi se na  naplaćene prihoda od koncesijskih naknada, prihoda od zakupa poljoprivrednog zemljišta u vlasništvu RH i poljoprivrednog zemljišta u vlasništvu općine , te su prihoda od najma poslovnih prostora, javnih površina , naknada za pravo služnosti , te prihoda od istraživanja mineralnih sirovina 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 7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 xml:space="preserve">Prihodi od upravnih i administrativnih pristojbi (AOP 101 ) u iznosu 129.318 kn i veći   su u odnosu na prošlu godinu </w:t>
      </w:r>
      <w:r>
        <w:rPr>
          <w:rFonts w:cs="Calibri" w:ascii="Calibri" w:hAnsi="Calibri"/>
          <w:sz w:val="24"/>
          <w:szCs w:val="24"/>
          <w:lang w:val="hr-HR"/>
        </w:rPr>
        <w:t xml:space="preserve">što čini index od  134,% , u odnosu na ostvarenje u istom razdoblju prethodne godine, </w:t>
      </w:r>
      <w:r>
        <w:rPr>
          <w:rFonts w:cs="Calibri" w:ascii="Calibri" w:hAnsi="Calibri"/>
        </w:rPr>
        <w:t>a odnosi se na ostvarene prihode od naknade za uređenje voda, te prihoda od godišnje grobne naknade i otkupa gobnih mjest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 8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 xml:space="preserve">Prihodi po posebnim propisima (AOP 115) u iznosu 97.054kn veći u odnosu na prošlu godinu </w:t>
      </w:r>
      <w:r>
        <w:rPr>
          <w:rFonts w:cs="Calibri" w:ascii="Calibri" w:hAnsi="Calibri"/>
          <w:sz w:val="24"/>
          <w:szCs w:val="24"/>
          <w:lang w:val="hr-HR"/>
        </w:rPr>
        <w:t>što čini index od  132,9% , u odnosu na ostvarenje u istom razdoblju prethodne godine.</w:t>
      </w:r>
      <w:r>
        <w:rPr>
          <w:rFonts w:cs="Calibri" w:ascii="Calibri" w:hAnsi="Calibri"/>
        </w:rPr>
        <w:t xml:space="preserve"> Odnsi većim dijelom na naplaćena dugovanja prihoda od komunalne naknade naplata za prvih šet mjeseci u 2021.god. i iznosi 92.282kn , dok prihodi od komunalnog doprinosa su jako malog ostvarenja i iznosi 4.772 kn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 9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stali prihodi (AOP 119)ostavreni su u iznosu od 22.350,00 kn , a uplaćena su na temelju sporazumnog ugovora zaključen između općine i Hrvatskih voda d.d. Zagreb ,a sve na temelju  potraživanja za izvršene usluge naplate NUV-a i softvera -program NUV-a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 10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će za redovan rad  (AOP 148-154) iznose 957.635 kn. Rashodi  bruto I.plaće zaposlenih i to su:</w:t>
      </w:r>
    </w:p>
    <w:p>
      <w:pPr>
        <w:pStyle w:val="TextBody"/>
        <w:numPr>
          <w:ilvl w:val="0"/>
          <w:numId w:val="2"/>
        </w:numPr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lno zaposlenih  ( 4 djelatnika)  197.238kn</w:t>
      </w:r>
    </w:p>
    <w:p>
      <w:pPr>
        <w:pStyle w:val="TextBody"/>
        <w:numPr>
          <w:ilvl w:val="0"/>
          <w:numId w:val="2"/>
        </w:numPr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ni radovi na određeno vrijeme ( 3 djelatnika) 48.686 kn</w:t>
      </w:r>
    </w:p>
    <w:p>
      <w:pPr>
        <w:pStyle w:val="TextBody"/>
        <w:numPr>
          <w:ilvl w:val="0"/>
          <w:numId w:val="2"/>
        </w:numPr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slenici po programu ZAŽELI ( 22 djelatnika) 554.975 k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Povećanje ostalih rashoda za zaposlene odnosi se na rashod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stlno zaposlenii ( uskrsnica ) ukupno 3.000,00 kn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(AOP 154) Doprinosi za obvezno zdravstveno osiguranje za ukupno zaposlene u  iznosu od 131736 kn.</w:t>
      </w:r>
    </w:p>
    <w:p>
      <w:pPr>
        <w:pStyle w:val="TextBody"/>
        <w:rPr>
          <w:rFonts w:ascii="Calibri" w:hAnsi="Calibri" w:cs="Calibri"/>
          <w:i/>
          <w:i/>
          <w:iCs w:val="false"/>
        </w:rPr>
      </w:pPr>
      <w:r>
        <w:rPr>
          <w:rFonts w:cs="Calibri" w:ascii="Calibri" w:hAnsi="Calibri"/>
          <w:i/>
          <w:iCs w:val="false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11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nade troškova zaposlenima (AOP 159) iznose 13.330 kn  odnosi se na troškove seminara i troškove putnih naloga -naknada za korištenje privatnog automobila u službene svrhe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12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</w:rPr>
        <w:t xml:space="preserve">Rashodi za materijal i energiju (AOP 164) iznose 202.533 kn i znatno su se smanjili  </w:t>
      </w:r>
      <w:r>
        <w:rPr>
          <w:rFonts w:cs="Calibri" w:ascii="Calibri" w:hAnsi="Calibri"/>
          <w:sz w:val="24"/>
          <w:szCs w:val="24"/>
          <w:lang w:val="hr-HR"/>
        </w:rPr>
        <w:t>u odnosu na ostvarenje  u istom razdoblju prethodne godine.</w:t>
      </w:r>
    </w:p>
    <w:p>
      <w:pPr>
        <w:pStyle w:val="TextBody"/>
        <w:ind w:left="0" w:right="0" w:firstLine="70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13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</w:rPr>
        <w:t xml:space="preserve">Rashodi za usluge (AOP 172) u iznosu 1.019.350kn su povećani </w:t>
      </w:r>
      <w:r>
        <w:rPr>
          <w:rFonts w:cs="Calibri" w:ascii="Calibri" w:hAnsi="Calibri"/>
          <w:sz w:val="24"/>
          <w:szCs w:val="24"/>
          <w:lang w:val="hr-HR"/>
        </w:rPr>
        <w:t xml:space="preserve"> u odnosu na ostvarenje  u istom razdoblju prethodne godine što čini index od  152% ,</w:t>
      </w:r>
      <w:r>
        <w:rPr>
          <w:rFonts w:cs="Calibri" w:ascii="Calibri" w:hAnsi="Calibri"/>
        </w:rPr>
        <w:t xml:space="preserve"> a do povećanja je došlo radi većih ulaganja u tekuće i investicijsko održavanje i većih troškova za komunalne i intelektualne usluge.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4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</w:rPr>
        <w:t>Ostali nespomenuti rashodi poslovanja (AOP 183) iznose 205.988 kn, te</w:t>
      </w:r>
      <w:r>
        <w:rPr>
          <w:rFonts w:cs="Calibri" w:ascii="Calibri" w:hAnsi="Calibri"/>
          <w:sz w:val="24"/>
          <w:szCs w:val="24"/>
          <w:lang w:val="hr-HR"/>
        </w:rPr>
        <w:t xml:space="preserve">  100%  u odnosu na ostvarenje  u istom razdoblju prethodne godine,  a najvećim dijelom odnosi se na ostalo nespomenute  rashode od 114.310kn ( rashodi za obilježavanja događanja u općini te sve ostale rashode koji čine sastavni dio tih događaja). 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Jedan dio odnosi se na rashode koji </w:t>
      </w:r>
      <w:r>
        <w:rPr>
          <w:rFonts w:cs="Calibri" w:ascii="Calibri" w:hAnsi="Calibri"/>
        </w:rPr>
        <w:t>leži u novom</w:t>
      </w:r>
      <w:r>
        <w:rPr>
          <w:rFonts w:cs="Calibri" w:ascii="Calibri" w:hAnsi="Calibri"/>
          <w:szCs w:val="24"/>
        </w:rPr>
        <w:t xml:space="preserve"> Zakon o financiranju jedinica lokalne i područne (regionalne) samouprave („Narodne novine“ br. 127/17) prema kojem za troškove obavljanja poslova utvrđivanja, evidentiranja, naplate, nadzora i ovrhe poreza na dohodak Ministarstvu financija Poreznoj upravi pripada naknada 1 % od ukupno naplaćenih prihoda</w:t>
      </w:r>
      <w:r>
        <w:rPr>
          <w:rFonts w:cs="Calibri" w:ascii="Calibri" w:hAnsi="Calibri"/>
        </w:rPr>
        <w:t>.</w:t>
      </w:r>
    </w:p>
    <w:p>
      <w:pPr>
        <w:pStyle w:val="TextBody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5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inancijski rashodi (AOP 191) iznose  114.310kn  odnosi se na rashode   bankarske naknade platnoga  prometa, te  obveze za kamate dane zajmova od kretnitnih i ostalih financijskih institucija-PBZ Leasing za kupovinu traktora Kubat na leasing, te obveze po rješenjem o nasleđivanju fizičkih osoba sa područja općine nakon smrti- ostavinske rasprave.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6</w:t>
      </w:r>
    </w:p>
    <w:p>
      <w:pPr>
        <w:pStyle w:val="TextBody"/>
        <w:ind w:left="0" w:right="0" w:firstLine="709"/>
        <w:jc w:val="both"/>
        <w:rPr/>
      </w:pPr>
      <w:r>
        <w:rPr>
          <w:rFonts w:cs="Calibri" w:ascii="Calibri" w:hAnsi="Calibri"/>
        </w:rPr>
        <w:t xml:space="preserve">Ostale naknade građanima i kućanstvima iz proračuna (AOP 247) iznosi 57.050 kn i znatno je manji  </w:t>
      </w:r>
      <w:r>
        <w:rPr>
          <w:rFonts w:cs="Calibri" w:ascii="Calibri" w:hAnsi="Calibri"/>
          <w:sz w:val="24"/>
          <w:szCs w:val="24"/>
          <w:lang w:val="hr-HR"/>
        </w:rPr>
        <w:t>u odnosu na ostvarenje  u istom razdoblju prethodne godine.</w:t>
      </w:r>
      <w:r>
        <w:rPr>
          <w:rFonts w:cs="Calibri" w:ascii="Calibri" w:hAnsi="Calibri"/>
        </w:rPr>
        <w:t xml:space="preserve"> A odnosi se na  uplate jednokratnih pomoći- socijalno ugrođenim obiteljima i samcima, naknade povodom rođenja djeteta te  pomoći obiteljia i samcima u novcu i naravi i sl.</w:t>
      </w:r>
    </w:p>
    <w:p>
      <w:pPr>
        <w:pStyle w:val="TextBody"/>
        <w:ind w:left="0" w:right="0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7</w:t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Cs/>
          <w:i w:val="false"/>
          <w:iCs w:val="false"/>
        </w:rPr>
        <w:t xml:space="preserve">Ostali rashod (AOP 258) iznosi 313.959 kn veći su u odnosu na </w:t>
      </w:r>
      <w:r>
        <w:rPr>
          <w:rFonts w:cs="Calibri" w:ascii="Calibri" w:hAnsi="Calibri"/>
          <w:bCs/>
          <w:i w:val="false"/>
          <w:iCs w:val="false"/>
          <w:sz w:val="24"/>
          <w:szCs w:val="24"/>
          <w:lang w:val="hr-HR"/>
        </w:rPr>
        <w:t>u odnosu na ostvarenje  u istom razdoblju prethodne godine,</w:t>
      </w:r>
      <w:r>
        <w:rPr>
          <w:rFonts w:cs="Calibri" w:ascii="Calibri" w:hAnsi="Calibri"/>
          <w:bCs/>
          <w:i w:val="false"/>
          <w:iCs w:val="false"/>
        </w:rPr>
        <w:t xml:space="preserve">  a odnosi se na tekuće donacije u novcu športskim, kulturni i udrugama građana po javnom pozivu za udruge, te tekuće donacije vjerskim , zdravstvenim i dr. ustanovama po izdanim rješenjima o isplati jednokratnih financijskih pomoći.</w:t>
      </w:r>
    </w:p>
    <w:p>
      <w:pPr>
        <w:pStyle w:val="TextBody"/>
        <w:jc w:val="both"/>
        <w:rPr>
          <w:rFonts w:ascii="Calibri" w:hAnsi="Calibri" w:cs="Calibri"/>
          <w:bCs/>
          <w:i/>
          <w:i/>
          <w:iCs w:val="false"/>
        </w:rPr>
      </w:pPr>
      <w:r>
        <w:rPr>
          <w:rFonts w:cs="Calibri" w:ascii="Calibri" w:hAnsi="Calibri"/>
          <w:bCs/>
          <w:i/>
          <w:iCs w:val="false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Bilješka br. 18.</w:t>
      </w:r>
    </w:p>
    <w:p>
      <w:pPr>
        <w:pStyle w:val="TextBody"/>
        <w:ind w:left="0" w:right="0" w:firstLine="709"/>
        <w:jc w:val="both"/>
        <w:rPr/>
      </w:pPr>
      <w:r>
        <w:rPr>
          <w:rFonts w:cs="Calibri" w:ascii="Calibri" w:hAnsi="Calibri"/>
        </w:rPr>
        <w:t>Kapitalne donacije neprofitnim organizacijama (AOP 263) u iznosu od 67.480 kn veći su u odnosu</w:t>
      </w:r>
      <w:r>
        <w:rPr>
          <w:rFonts w:cs="Calibri" w:ascii="Calibri" w:hAnsi="Calibri"/>
          <w:sz w:val="24"/>
          <w:szCs w:val="24"/>
          <w:lang w:val="hr-HR"/>
        </w:rPr>
        <w:t xml:space="preserve"> na ostvarenje  u istom razdoblju prethodne godine</w:t>
      </w:r>
      <w:r>
        <w:rPr>
          <w:rFonts w:cs="Calibri" w:ascii="Calibri" w:hAnsi="Calibri"/>
        </w:rPr>
        <w:t>, a odnosi se na kapitalne pomoći novoosnovanim obrtima  i pomoć vjerskim zajednicama.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9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alne pomoći poljoprivrednicima i obrtnicima  (AOP 265) u iznosu 14.000,00 kn povećanje u ovoj godini , a do povećanja je došlo radi   pomoć u sufinanciranju novoosnovanim mladim obrtnicima sa područja općine -otvoreno 2 obrta svakom po  7.000,00 kn.</w:t>
      </w:r>
    </w:p>
    <w:p>
      <w:pPr>
        <w:pStyle w:val="TextBody"/>
        <w:ind w:left="0" w:right="0" w:firstLine="709"/>
        <w:rPr>
          <w:rFonts w:ascii="Calibri" w:hAnsi="Calibri" w:cs="Calibri"/>
          <w:bCs/>
          <w:shd w:fill="FFFF00" w:val="clear"/>
        </w:rPr>
      </w:pPr>
      <w:r>
        <w:rPr>
          <w:rFonts w:cs="Calibri" w:ascii="Calibri" w:hAnsi="Calibri"/>
          <w:bCs/>
          <w:shd w:fill="FFFF00" w:val="clear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0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 xml:space="preserve">Prihodi od prodaje materijalne imovine (AOP 293) u iznosu 27.560 kn su se povećali  </w:t>
      </w:r>
      <w:r>
        <w:rPr>
          <w:rFonts w:cs="Calibri" w:ascii="Calibri" w:hAnsi="Calibri"/>
          <w:sz w:val="24"/>
          <w:szCs w:val="24"/>
          <w:lang w:val="hr-HR"/>
        </w:rPr>
        <w:t>u odnosu na ostvarenje  u istom razdoblju prethodne godine.</w:t>
      </w:r>
      <w:r>
        <w:rPr>
          <w:rFonts w:cs="Calibri" w:ascii="Calibri" w:hAnsi="Calibri"/>
        </w:rPr>
        <w:t>, razlog povećanja kupovina građevinskog zemljišta u vlasništvu općine maldim obiteljima za izgradnju obiteljskih kuća, što je dovela Odluka općinskog vijeća o smanjenju vrijednosti nekretnine kako bi potakli mlade obitelji da se ne iseljavaju nego da budućnost vide u svom selu, u svojoj općini 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1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rađevinski objekti (AOP 358 do 362) u iznosu 1.564.627kn  veći su u odnosu na razdoblje prošle godine .Sredstva su utrošena za izgradnju :  izgradnja ulice Ljudevita Gaja  u Sikirevcima- ispred općinske zgrade,  izgradnja ulice sv.Donat u Sikirevcima, izgradnja pješačkih staza i pristupa kraj Osnovne  škole u Sikirevcima, ispred crkve Sv.Nikole U Sikirevcima , dodatna ulaganja i završetak park Selo Sikirevci i sl. radov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2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 xml:space="preserve">Postrojenja i oprema (AOP 363 do 371) u iznosu 201.565 kn manji su </w:t>
      </w:r>
      <w:r>
        <w:rPr>
          <w:rFonts w:cs="Calibri" w:ascii="Calibri" w:hAnsi="Calibri"/>
          <w:sz w:val="24"/>
          <w:szCs w:val="24"/>
          <w:lang w:val="hr-HR"/>
        </w:rPr>
        <w:t>u odnosu na ostvarenje  u istom razdoblju prethodne godine, a odnosi se : nabava</w:t>
      </w:r>
      <w:r>
        <w:rPr>
          <w:rFonts w:cs="Calibri" w:ascii="Calibri" w:hAnsi="Calibri"/>
        </w:rPr>
        <w:t xml:space="preserve"> uredskog namještaja , nabava opreme za javne prakove i dječja igrališta, signalizacija prometnica u oba naselj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3</w:t>
      </w:r>
    </w:p>
    <w:p>
      <w:pPr>
        <w:pStyle w:val="TextBody"/>
        <w:ind w:left="0" w:right="0" w:firstLine="720"/>
        <w:jc w:val="both"/>
        <w:rPr/>
      </w:pPr>
      <w:r>
        <w:rPr>
          <w:rFonts w:cs="Calibri" w:ascii="Calibri" w:hAnsi="Calibri"/>
        </w:rPr>
        <w:t xml:space="preserve">Rashodi za nematerijalnu proizvedenu imovinu (AOP 385 do 389) u iznosu 17.500,00 kn su znatno manji </w:t>
      </w:r>
      <w:r>
        <w:rPr>
          <w:rFonts w:cs="Calibri" w:ascii="Calibri" w:hAnsi="Calibri"/>
          <w:sz w:val="24"/>
          <w:szCs w:val="24"/>
          <w:lang w:val="hr-HR"/>
        </w:rPr>
        <w:t>u odnosu na ostvarenje  u istom razdoblju prethodne godine</w:t>
      </w:r>
      <w:r>
        <w:rPr>
          <w:rFonts w:cs="Calibri" w:ascii="Calibri" w:hAnsi="Calibri"/>
        </w:rPr>
        <w:t>, a  odnosi na  troškovi izrada III.Izmjene i dopune PPUO Sikirevci, te  izrade projektnih dokumentacija za izgradnju objekata( vrtić)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4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ashodi za dodatna ulaganja na nefinancijskoj imovini (AOP 396) u iznosu  40.375 kn  a sredstva su utrošena za dodatna ulaganja u staru općinsku zgradu, dodatna ulaganja na športske terene -navodnjavanj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5</w:t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ab/>
        <w:t>Izdaci za otplate zajmova (AOP 521) u iznosu od 53.792 kn  izdatak  koji se odnosi se za otplatu zajma PBZ leasingu -glavnica mjesečnih rata kupovina traktora KUBOTA u 2019. godini.</w:t>
      </w:r>
    </w:p>
    <w:p>
      <w:pPr>
        <w:pStyle w:val="TextBody"/>
        <w:rPr>
          <w:rFonts w:ascii="Calibri" w:hAnsi="Calibri" w:cs="Calibri"/>
          <w:bCs/>
          <w:i/>
          <w:i/>
          <w:iCs w:val="false"/>
        </w:rPr>
      </w:pPr>
      <w:r>
        <w:rPr>
          <w:rFonts w:cs="Calibri" w:ascii="Calibri" w:hAnsi="Calibri"/>
          <w:bCs/>
          <w:i/>
          <w:iCs w:val="false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6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  <w:bCs/>
          <w:i/>
        </w:rPr>
        <w:t xml:space="preserve">(AOP 632) UKUPNI PRIHODI I PRIMICI ostavreni  3.747.928 kn više  </w:t>
      </w:r>
      <w:r>
        <w:rPr>
          <w:rFonts w:cs="Calibri" w:ascii="Calibri" w:hAnsi="Calibri"/>
          <w:bCs/>
          <w:i/>
          <w:sz w:val="24"/>
          <w:szCs w:val="24"/>
          <w:lang w:val="hr-HR"/>
        </w:rPr>
        <w:t xml:space="preserve">u odnosu na ostvarenje  u istom razdoblju prethodne godine  </w:t>
      </w:r>
      <w:r>
        <w:rPr>
          <w:rFonts w:cs="Calibri" w:ascii="Calibri" w:hAnsi="Calibri"/>
          <w:bCs/>
          <w:i/>
        </w:rPr>
        <w:t xml:space="preserve">u malom postotku </w:t>
      </w:r>
      <w:r>
        <w:rPr>
          <w:rFonts w:cs="Calibri" w:ascii="Calibri" w:hAnsi="Calibri"/>
          <w:bCs/>
          <w:i/>
          <w:sz w:val="24"/>
          <w:szCs w:val="24"/>
          <w:lang w:val="hr-HR"/>
        </w:rPr>
        <w:t xml:space="preserve">što čini index od  108,5% , </w:t>
      </w:r>
    </w:p>
    <w:p>
      <w:pPr>
        <w:pStyle w:val="TextBody"/>
        <w:ind w:left="0" w:right="0" w:firstLine="708"/>
        <w:jc w:val="both"/>
        <w:rPr>
          <w:rFonts w:ascii="Calibri" w:hAnsi="Calibri" w:cs="Calibri"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Cs/>
          <w:i/>
          <w:sz w:val="24"/>
          <w:szCs w:val="24"/>
          <w:lang w:val="hr-HR"/>
        </w:rPr>
        <w:t xml:space="preserve">(AOP 633) UKUPNI RASHODI I IZDACI realizirani 4.765.235 kn znatno više  u odnosu na ostvarenje  u istom razdoblju prethodne godine.  što čini index od  151,2% . 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Cs/>
          <w:i/>
          <w:sz w:val="24"/>
          <w:szCs w:val="24"/>
          <w:lang w:val="hr-HR"/>
        </w:rPr>
        <w:t>(AOP 635) MANJAK PRIHODA I PRIMITAKA ostvaren u prvom polugodištu  2021. god. iznosu od 1.017.307 kn, dok prenesinm viškom prihoda i primitaka od 1.516.711 kn ,općinski polugodišnji proračun općine Sikirevci u 2021. godini ostvario je višak prihoda i primitaka raspoloživ u sljedećem razdoblju (AOP 638)u iznosu od 499.404kn.</w:t>
      </w:r>
    </w:p>
    <w:p>
      <w:pPr>
        <w:pStyle w:val="TextBody"/>
        <w:ind w:left="0" w:right="0" w:firstLine="708"/>
        <w:jc w:val="both"/>
        <w:rPr>
          <w:rFonts w:ascii="Calibri" w:hAnsi="Calibri" w:cs="Calibri"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Cs/>
          <w:i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7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je novčanih sredstava na kraju izvještajnog razdoblja (AOP 641) ukupno stanje  na računu  općine Sikirevci otvoren u HPB IBAN broj: HR85 2390 0011 8570 0000 0 i općinskoj blagajni   sveukupno iznosi 809.040 kn.</w:t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8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</w:rPr>
        <w:t xml:space="preserve">Prosječna broj zaposlenih (AOP 646) je povećan </w:t>
      </w:r>
      <w:r>
        <w:rPr>
          <w:rFonts w:cs="Calibri" w:ascii="Calibri" w:hAnsi="Calibri"/>
          <w:sz w:val="24"/>
          <w:szCs w:val="24"/>
          <w:lang w:val="hr-HR"/>
        </w:rPr>
        <w:t>u odnosu na isto razdoblje prethodne godine</w:t>
      </w:r>
      <w:r>
        <w:rPr>
          <w:rFonts w:cs="Calibri" w:ascii="Calibri" w:hAnsi="Calibri"/>
        </w:rPr>
        <w:t xml:space="preserve"> i iznosi 26 ( zaposleni na neodređeno vrijeme, zaposleni po programu javni radovi i  programu Zaželi).</w:t>
      </w:r>
    </w:p>
    <w:p>
      <w:pPr>
        <w:pStyle w:val="TextBody"/>
        <w:ind w:left="0" w:right="0" w:firstLine="708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JEŠKE UZ OBRAZAC OBVEZE</w:t>
      </w:r>
    </w:p>
    <w:p>
      <w:pPr>
        <w:pStyle w:val="Normal"/>
        <w:jc w:val="both"/>
        <w:rPr>
          <w:rFonts w:ascii="Calibri" w:hAnsi="Calibri" w:cs="Calibri"/>
          <w:shd w:fill="FFFF00" w:val="clear"/>
          <w:lang w:val="hr-HR"/>
        </w:rPr>
      </w:pPr>
      <w:r>
        <w:rPr>
          <w:rFonts w:cs="Calibri" w:ascii="Calibri" w:hAnsi="Calibri"/>
          <w:shd w:fill="FFFF00" w:val="clear"/>
          <w:lang w:val="hr-HR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anje obveza na početku izvještajnog razdoblja (AOP 001) iznosi 144.999kn, a stanje obveza na kraju izvještajnog razdoblja (AOP 038) iznosi 260.005 kn. </w:t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pjele obveze (AOP 037) iznose 144.999,00kn, a odnose se na račune dobavljačima za obveze  za nabavu nefinancijske imovine 31.531 kn i za obveze nadolazeće po programu Zaželi u iznosu od 172.490 kn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color w:val="auto"/>
          <w:sz w:val="24"/>
          <w:u w:val="single"/>
          <w:shd w:fill="auto" w:val="clear"/>
        </w:rPr>
      </w:pPr>
      <w:r>
        <w:rPr>
          <w:rFonts w:eastAsia="Times New Roman" w:cs="Calibri" w:ascii="Calibri" w:hAnsi="Calibri"/>
          <w:b/>
          <w:color w:val="000000"/>
          <w:sz w:val="24"/>
          <w:u w:val="single"/>
          <w:shd w:fill="auto" w:val="clear"/>
        </w:rPr>
        <w:t>BILJEŠKE O VLASNIČKIM UDJELIMA 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Calibri" w:hAnsi="Calibri" w:eastAsia="Times New Roman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Calibri" w:ascii="Calibri" w:hAnsi="Calibri"/>
          <w:b w:val="false"/>
          <w:color w:val="000000"/>
          <w:sz w:val="24"/>
          <w:szCs w:val="24"/>
          <w:shd w:fill="auto" w:val="clear"/>
        </w:rPr>
        <w:t xml:space="preserve">Općina Sikirevci ima vlasničke udjele u poduzeću “Vodovod” d.o.o. Slav.Brod u iznosu od 8.000kn i u “Posavska Hrvatska “ d.o.o. Slav.Brod u iznosu od 26.716,00 kuna, te tijekom 2019. godine , općina je postala 100% vlasnik komunalnog poduzeća “Sikirevčanka” d.o.o. Uplaćen temeljni kapital od 100.000,00 kn. </w:t>
      </w:r>
    </w:p>
    <w:p>
      <w:pPr>
        <w:pStyle w:val="TextBody"/>
        <w:rPr>
          <w:rFonts w:ascii="Calibri" w:hAnsi="Calibri" w:eastAsia="Times New Roman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Calibri" w:ascii="Calibri" w:hAnsi="Calibri"/>
          <w:b w:val="false"/>
          <w:color w:val="000000"/>
          <w:sz w:val="24"/>
          <w:szCs w:val="24"/>
          <w:shd w:fill="auto" w:val="clear"/>
        </w:rPr>
      </w:r>
    </w:p>
    <w:p>
      <w:pPr>
        <w:pStyle w:val="Tijeloteksta2"/>
        <w:spacing w:lineRule="auto" w:line="240"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ikirevcima, 07. srpanj 2021. godine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računovodstvo: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ordana Lešić, referent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ČELNIK OPĆINE SIKIREVCI</w:t>
      </w:r>
    </w:p>
    <w:p>
      <w:pPr>
        <w:pStyle w:val="TextBody"/>
        <w:ind w:left="5664" w:right="0" w:hanging="0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Josip Nikolić, dipl.ing.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426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0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Calibri Ligh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character" w:styleId="Naslov4Char">
    <w:name w:val="Naslov 4 Char"/>
    <w:qFormat/>
    <w:rPr>
      <w:b/>
      <w:sz w:val="24"/>
    </w:rPr>
  </w:style>
  <w:style w:type="character" w:styleId="Naslov5Char">
    <w:name w:val="Naslov 5 Char"/>
    <w:qFormat/>
    <w:rPr>
      <w:b/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2Char">
    <w:name w:val="Tijelo teksta 2 Char"/>
    <w:qFormat/>
    <w:rPr>
      <w:lang w:val="en-U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7:00Z</dcterms:created>
  <dc:creator>Niko Pavić</dc:creator>
  <dc:description/>
  <dc:language>en-US</dc:language>
  <cp:lastModifiedBy>OPĆINA GARČIN RAČUNOVODSTVO</cp:lastModifiedBy>
  <cp:lastPrinted>2021-02-11T13:06:00Z</cp:lastPrinted>
  <dcterms:modified xsi:type="dcterms:W3CDTF">2019-02-15T12:15:00Z</dcterms:modified>
  <cp:revision>30</cp:revision>
  <dc:subject/>
  <dc:title>REPUBLIKA HRVATSKA</dc:title>
</cp:coreProperties>
</file>