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96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pacing w:val="70"/>
          <w:sz w:val="22"/>
          <w:szCs w:val="22"/>
        </w:rPr>
        <w:drawing>
          <wp:inline distT="0" distB="0" distL="0" distR="0">
            <wp:extent cx="48958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5096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</w:rPr>
        <w:t>REPUBLIKA HRVATSKA</w:t>
      </w:r>
    </w:p>
    <w:p>
      <w:pPr>
        <w:pStyle w:val="Heading5"/>
        <w:ind w:left="0" w:right="5096" w:hanging="0"/>
        <w:jc w:val="center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BRODSKO-POSAVSKA ŽUPANIJA</w:t>
      </w:r>
    </w:p>
    <w:p>
      <w:pPr>
        <w:pStyle w:val="Heading1"/>
        <w:ind w:left="0" w:right="5096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OPĆINA </w:t>
      </w:r>
      <w:r>
        <w:rPr>
          <w:rFonts w:cs="Calibri" w:ascii="Calibri" w:hAnsi="Calibri"/>
          <w:b/>
          <w:szCs w:val="22"/>
          <w:lang w:val="hr-HR"/>
        </w:rPr>
        <w:t>SIKIREVCI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2"/>
          <w:shd w:fill="FFFFFF" w:val="clear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hd w:fill="FFFFFF" w:val="clear"/>
          <w:lang w:val="hr-HR"/>
        </w:rPr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ab/>
        <w:tab/>
        <w:t>RAZINA : 22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 xml:space="preserve">MATIČNI BROJ: 02562243                                                                             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>OIB: 58216299647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>RKP: 37201</w:t>
      </w:r>
    </w:p>
    <w:p>
      <w:pPr>
        <w:pStyle w:val="Normal"/>
        <w:ind w:left="5040" w:right="0" w:hanging="0"/>
        <w:rPr/>
      </w:pPr>
      <w:r>
        <w:rPr>
          <w:rFonts w:cs="Calibri" w:ascii="Calibri" w:hAnsi="Calibri"/>
          <w:sz w:val="24"/>
          <w:lang w:val="hr-HR"/>
        </w:rPr>
        <w:t>DJELATNOST: 8411                                                                            IBAN: HR85 2390 0011 8570 0000 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E UZ FINANCIJSKE IZVJEŠTAJE ZA RAZDOBLJE </w:t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01. SIJEČNJA – 31. PROSINCA 2021.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VOD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račun Općine Sikirevci za 2021. godinu, u iznosu od 14.532.200,00 kn usvojen je na sjednici Općinskog vijeća općine Sikirevci dana 4. prosinca 2020. godine("Službeni vjesnik Brodsko-posavske županije" br. 43/20.).</w:t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 5. sjednici Općinskog vijeća općine Sikirevci dana 08.12.2021. godine("Službeni vjesnik Brodsko-posavske županije" br.41/2021.) , donesene su i usvojene Izmjene i dopune Proračuna Općine Sikirevci za 2021. godinu, u iznosu od 8.826.320,00 kn. </w:t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00" w:val="clear"/>
          <w:lang w:val="hr-HR"/>
        </w:rPr>
      </w:pPr>
      <w:r>
        <w:rPr>
          <w:rFonts w:cs="Calibri" w:ascii="Calibri" w:hAnsi="Calibri"/>
          <w:sz w:val="24"/>
          <w:szCs w:val="24"/>
          <w:shd w:fill="FFFF00" w:val="clear"/>
          <w:lang w:val="hr-HR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IZVJEŠTAJ O PRIHODIMA I RASHODIMA, PRIMICIMA I IZDACI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Izvještaj o prihodima i rashodima, primicima i izdacima sastavljen je za razdoblje 1. siječnja do 31. prosinca 2021. i uključuje prihode i primitke, rashode i izdatke Proračuna Općine Sikirevc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ihodi od poreza na dohodak  (AOP 004 do 09-010-011) ostvareni su u iznosu od 1.251.991 kn što čini index od  27,8% u odnosu na ostvarenje u  2020.godin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ihod poreza na imovinu (AOP 019 do 023) se najvećim dijelom odnosi na Porez na promet nekretnina, a ostvareni su u iznosu 41.292kn, što je znatno povećanje u odnosu na prošlu godinu što čini index od 148,4% u odnosu na ostvarenje u  2020.godini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ilješka br. 4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hodi poreza na robu i usluge (AOP 025 do 031) ostvareni su u iznosu 14.272 kn što je smanjenje u odnosu na prošlu godinu što čini index od  72,1% u odnosu na ostvarenje u  2020.godini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ilješka br. 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omoći proračunu iz drugih proračuna (AOP 055 do 056 ) u iznosu 3.703.826kn što je povećanje u odnosu na prošlu godinu što čini index od  229,9 u odnosu na ostvarenje u  2020.godini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jveći razlika je u sredstvima Tekućih pomoći proračunu iz drugih proračunu, a razlog tako velike razlike je novi Zakon o financiranju jedinica lokalne i područne (regionalne) samouprave („Narodne novine“ br. 127/17) temeljem kojeg više nema toliko novčanih sredstava tekućih pomoći iz državnog proračuna JLP(R)S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mpenzacije iz državnog proračuna ostvarene su u iznosu od 3.436.191 kn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redstva za ublaživanje posljedica poljoprivrednicima po podnesenim prijavama od elementarne nepogode-mraz iz državnog proračuna ostvareni su u iznosu od 4.023kn ,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kuće pomoći iz županijskog proračuna -sufinanciranje ogrijeva u iznosu 8.400 kn,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Tekuće pomoći iz županijskog proračuna -sufinanciranje Lokalnih izbora 2020. u iznosu od 13.436 kn 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Kapitalne pomoći proračunu iz drugih proračuna (AOP 056) u iznosu241.774 kn , a odnosi se na projekt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gradnja ul. Ljudevita Gaja uz općinsku zgradu  u Sikirevcima u iznosu od 150.000,00 kn , sredstva dobivena od Ministarstva regionalnog razvoja i fondova E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gradnja ceste Berava  u iznosu od 91.774 kn,sredstva dobivena od FZZOEU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AOP 058)Po Programu Javni radovi-sredstva HZZ PU Sl.Brod za djelatnike na određeno vrijeme u trajanju od 6.mjeseci doznačena su sredstva za njihove bruto plaće u iznosu od 119.955 kn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Tekuće pomoći temeljem prijenosa EU sredstava (AOP 069) u iznosu od 1.176.181 kn odnosi se na priznavanje prihoda po Projektu "ZAŽELI"  II. Projekt. </w:t>
      </w:r>
    </w:p>
    <w:p>
      <w:pPr>
        <w:pStyle w:val="TextBody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6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ab/>
        <w:t xml:space="preserve">Prihod od financijske imovine (AOP 078 +086+093) u iznosu 385.408 kn veći su u odnosu na prošlu godinu a odnose se na  pasivne kamate na trezorske zapise od 11 kn, te na prihode </w:t>
      </w:r>
      <w:r>
        <w:rPr>
          <w:rFonts w:cs="Calibri" w:ascii="Calibri" w:hAnsi="Calibri"/>
        </w:rPr>
        <w:t xml:space="preserve"> od nefinancijske imovine (AOP 087 do 0920) u iznosu od 385.397 kn veći su u odnosu na prošlu godinu </w:t>
      </w:r>
      <w:r>
        <w:rPr>
          <w:rFonts w:cs="Calibri" w:ascii="Calibri" w:hAnsi="Calibri"/>
          <w:sz w:val="24"/>
          <w:szCs w:val="24"/>
          <w:lang w:val="hr-HR"/>
        </w:rPr>
        <w:t>što čini index od  129,6% u odnosu na ostvarenje u  2020.godini.</w:t>
      </w:r>
      <w:r>
        <w:rPr>
          <w:rFonts w:cs="Calibri" w:ascii="Calibri" w:hAnsi="Calibri"/>
        </w:rPr>
        <w:t xml:space="preserve"> Odnosi se na  naplaćene prihoda od koncesijskih naknada, prihoda od zakupa poljoprivrednog zemljišta u vlasništvu RH i poljoprivrednog zemljišta u vlasništvu općine , te su prihoda od najma poslovnih prostora, javnih površina , naknada za pravo služnosti , te prihoda od istraživanja mineralnih sirovina 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7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od upravnih i administrativnih pristojbi (AOP 102+107+115 ) u iznosu 295.469 kn i veći   su u odnosu na prošlu godinu </w:t>
      </w:r>
      <w:r>
        <w:rPr>
          <w:rFonts w:cs="Calibri" w:ascii="Calibri" w:hAnsi="Calibri"/>
          <w:sz w:val="24"/>
          <w:szCs w:val="24"/>
          <w:lang w:val="hr-HR"/>
        </w:rPr>
        <w:t xml:space="preserve">što čini index od  104,2% , u odnosu na ostvarenje u  2020.godini, </w:t>
      </w:r>
      <w:r>
        <w:rPr>
          <w:rFonts w:cs="Calibri" w:ascii="Calibri" w:hAnsi="Calibri"/>
        </w:rPr>
        <w:t>a odnosi se na ostvarene prihode od naknade za uređenje voda, te prihoda od godišnje grobne naknade i otkupa gobnih mje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8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po posebnim propisima (AOP 116 do 118) u iznosu 198.896 kn veći u odnosu na prošlu godinu </w:t>
      </w:r>
      <w:r>
        <w:rPr>
          <w:rFonts w:cs="Calibri" w:ascii="Calibri" w:hAnsi="Calibri"/>
          <w:sz w:val="24"/>
          <w:szCs w:val="24"/>
          <w:lang w:val="hr-HR"/>
        </w:rPr>
        <w:t>što čini index od  105,9% , u odnosu na ostvarenje u  2020.godini.</w:t>
      </w:r>
      <w:r>
        <w:rPr>
          <w:rFonts w:cs="Calibri" w:ascii="Calibri" w:hAnsi="Calibri"/>
        </w:rPr>
        <w:t xml:space="preserve"> Odnosi većim dijelom na naplaćena dugovanja prihoda od komunalne naknade i iznosi 193.238 kn , dok prihodi od komunalnog doprinosa su jako malog ostvarenja i iznosi 5.658 k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9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tali prihodi (AOP 120 + 123)ostvareni su u iznosu od 25.500,00 kn , a uplaćena su na temelju sporazumnog ugovora zaključen između općine i Hrvatskih voda za usluge provođenja naplate slivne vodne naknade 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10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će za redovan rad  (AOP 148+153+154 iznose 1.551.024 kn. 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 bruto II. plaće zaposlenih  i to su: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no zaposlenih  ( 4 djelatnika) 490.214 kn</w:t>
      </w:r>
    </w:p>
    <w:p>
      <w:pPr>
        <w:pStyle w:val="TextBody"/>
        <w:numPr>
          <w:ilvl w:val="0"/>
          <w:numId w:val="2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i radovi na određeno vrijeme prijelaz 2020-2021.god.  na 6. mjeseci 161.408 kn</w:t>
      </w:r>
    </w:p>
    <w:p>
      <w:pPr>
        <w:pStyle w:val="TextBody"/>
        <w:numPr>
          <w:ilvl w:val="0"/>
          <w:numId w:val="2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slenici po programu ZAŽELI  II ( 22 djelatnika) 889.801 k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ovećanje ostalih rashoda za zaposlene odnosi se na rashod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talno zaposlenii ( uskrsnica, regres I božićnica ) ukupno 9.600,00 kn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(AOP 158) od toga doprinosi za obvezno zdravstveno osiguranje za ukupno zaposlene u 2021. godine iznos 214.362 kn.</w:t>
      </w:r>
    </w:p>
    <w:p>
      <w:pPr>
        <w:pStyle w:val="TextBody"/>
        <w:rPr>
          <w:rFonts w:ascii="Calibri" w:hAnsi="Calibri" w:cs="Calibri"/>
          <w:i/>
          <w:i/>
          <w:iCs w:val="false"/>
        </w:rPr>
      </w:pPr>
      <w:r>
        <w:rPr>
          <w:rFonts w:cs="Calibri" w:ascii="Calibri" w:hAnsi="Calibri"/>
          <w:i/>
          <w:iCs w:val="false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1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nade troškova zaposlenima (AOP 160 do 163) iznose 32.457 kn  odnosi se na troškove seminara i troškove putnih naloga -naknada za korištenje privatnog automobila u službene svrhe- putni nalozi načelnika općine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2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materijal i energiju (AOP 165 do 171) iznose 381.889 kn i znatno su se smanjili  u odnosu na prošlu godinu.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3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Rashodi za usluge (AOP 172) u iznosu 2.130.471 kn su povećani </w:t>
      </w:r>
      <w:r>
        <w:rPr>
          <w:rFonts w:cs="Calibri" w:ascii="Calibri" w:hAnsi="Calibri"/>
          <w:sz w:val="24"/>
          <w:szCs w:val="24"/>
          <w:lang w:val="hr-HR"/>
        </w:rPr>
        <w:t xml:space="preserve"> u odnosu na prošlu godinu što čini index od  119,5% u odnosu na ostvarenje u  2020.godini,</w:t>
      </w:r>
      <w:r>
        <w:rPr>
          <w:rFonts w:cs="Calibri" w:ascii="Calibri" w:hAnsi="Calibri"/>
        </w:rPr>
        <w:t xml:space="preserve"> a do povećanja je došlo radi većih ulaganja u tekuće i investicijsko održavanje i većih troškova za komunalne i intelektualne usluge.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4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Ostali nespomenuti rashodi poslovanja (AOP 184 do 190) iznose 445.130 kn, te su znatno povećali </w:t>
      </w:r>
      <w:r>
        <w:rPr>
          <w:rFonts w:cs="Calibri" w:ascii="Calibri" w:hAnsi="Calibri"/>
          <w:sz w:val="24"/>
          <w:szCs w:val="24"/>
          <w:lang w:val="hr-HR"/>
        </w:rPr>
        <w:t xml:space="preserve"> u odnosu na prošlu godinu što čini index od  114,7% u odnosu na ostvarenje u  2020.godini,  a najvećim dijelom odnosi se na ostalo nespomenute  rashode od 309.749kn ( rashodi za obilježavanja događanja u općini te sve ostale rashode koji čine sastavni dio tih događaja). 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Jedan dio odnosi se na rashode koji </w:t>
      </w:r>
      <w:r>
        <w:rPr>
          <w:rFonts w:cs="Calibri" w:ascii="Calibri" w:hAnsi="Calibri"/>
        </w:rPr>
        <w:t>leži u novom</w:t>
      </w:r>
      <w:r>
        <w:rPr>
          <w:rFonts w:cs="Calibri" w:ascii="Calibri" w:hAnsi="Calibri"/>
          <w:szCs w:val="24"/>
        </w:rPr>
        <w:t xml:space="preserve"> Zakon o financiranju jedinica lokalne i područne (regionalne) samouprave („Narodne novine“ br. 127/17) prema kojem za troškove obavljanja poslova utvrđivanja, evidentiranja, naplate, nadzora i ovrhe poreza na dohodak Ministarstvu financija Poreznoj upravi pripada naknada 1 % od ukupno naplaćenih prihoda</w:t>
      </w:r>
      <w:r>
        <w:rPr>
          <w:rFonts w:cs="Calibri" w:ascii="Calibri" w:hAnsi="Calibri"/>
        </w:rPr>
        <w:t>.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5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inancijski rashodi (AOP 192+197+205) iznose  58.654kn  odnosi se na rashode   bankarske naknade platnoga  prometa, te  obveze za kamate dane zajmova od kreditnih i ostalih financijskih institucija-PBZ Leasing za kupovinu traktora Kubat na leasing.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6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e naknade građanima i kućanstvima iz proračuna (AOP 247) iznosi 252.882 kn i manji u odnosu na prošlu godinu. Do smanjenja  je došlo zbog pada stanovništva.</w:t>
      </w:r>
    </w:p>
    <w:p>
      <w:pPr>
        <w:pStyle w:val="TextBody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7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 w:val="false"/>
          <w:iCs w:val="false"/>
        </w:rPr>
        <w:t>Ostali rashod (AOP 259+263+274) iznosi 686.678 kn veći su u odnosu na prošlu godinu u  index 129,2%,  a odnosi se na tekuće donacije u novcu športskim, kulturni i udrugama građana po javnom pozivu za udruge, te tekuće donacije vjerskim , zdravstvenim i dr. ustanovama po izdanim rješenjima o isplati jednokratnih financijskih pomoći.</w:t>
      </w:r>
    </w:p>
    <w:p>
      <w:pPr>
        <w:pStyle w:val="TextBody"/>
        <w:jc w:val="both"/>
        <w:rPr>
          <w:rFonts w:ascii="Calibri" w:hAnsi="Calibri" w:cs="Calibri"/>
          <w:bCs/>
          <w:i/>
          <w:i/>
          <w:iCs w:val="false"/>
        </w:rPr>
      </w:pPr>
      <w:r>
        <w:rPr>
          <w:rFonts w:cs="Calibri" w:ascii="Calibri" w:hAnsi="Calibri"/>
          <w:bCs/>
          <w:i/>
          <w:iCs w:val="false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ilješka br. 18.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e donacije neprofitnim organizacijama (AOP 264 do 267) u iznosu od 93.092 kn znatno su veći u odnosu na prošlu godinu, a odnosi se na kapitalne pomoći pomoć mladim obiteljima za izgradnju obiteljskih kuća, pomoć u otvaranju novoosnovanim obrtima na području općine  i pomoć vjerskim zajednicama.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  <w:shd w:fill="FFFF00" w:val="clear"/>
        </w:rPr>
      </w:pPr>
      <w:r>
        <w:rPr>
          <w:rFonts w:cs="Calibri" w:ascii="Calibri" w:hAnsi="Calibri"/>
          <w:bCs/>
          <w:shd w:fill="FFFF00" w:val="clea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19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ihodi od prodaje materijalne imovine (AOP 292) u iznosu 33.205 kn su znatno manji  u odnosu na prošlu godinu, prihodi ostvareni na temelju zaključenih ugovora o kupovni građevinskih placeva s fizičkim osobama ( plaćanje obveza- na obroke)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rađevinski objekti (AOP 359 do 362) u iznosu 2.157.138 kn  manji su u odnosu na razdoblje prošle godine .Sredstva su utrošena za izgradnju :  izgradnja ulice Ljudevita Gaja  u Sikirevcima uz općinsku zgradu,  izgradnja ulice Berava u Jarugama, izgradnja pješačkih staza u oba naselja, dodatna ulaganja i završetak park Selo Sikirevci i sl. radov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trojenja i oprema (AOP 364 do 371) u iznosu 201.565 kn manji  su u odnosu na prošlu godinu a odnosi se za  nabave novog  uredskog namještaja i računalne opreme , nabava sportske opreme i  uređaja za održavanje javnih površin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2</w:t>
      </w:r>
    </w:p>
    <w:p>
      <w:pPr>
        <w:pStyle w:val="TextBody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nematerijalnu proizvedenu imovinu (AOP 386 do 389) u iznosu 52.500 kn su znatno manji u odnosu na prošlu godinu, a  odnosi na troškove ulaganja u računalne programe , ulaganja u projektne dokumentacije 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3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ashodi za dodatna ulaganja na nefinancijskoj imovini (AOP 396) u iznosu  50.420 kn su znatno manji u odnosu na prošlu godinu, a sredstva su utrošena za dodatna ulaganja u športske objekte i terene- navodnjavanj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5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ab/>
        <w:t>Izdaci za otplate zajmova (AOP 521) u iznosu od 108.806 kn  izdatak  koji se odnosi se za otplatu zajma PBZ leasingu -glavnica mjesečnih rata kupovina traktora KUBOTA u 2020. godini.</w:t>
      </w:r>
    </w:p>
    <w:p>
      <w:pPr>
        <w:pStyle w:val="TextBody"/>
        <w:rPr>
          <w:rFonts w:ascii="Calibri" w:hAnsi="Calibri" w:cs="Calibri"/>
          <w:bCs/>
          <w:i/>
          <w:i/>
          <w:iCs w:val="false"/>
        </w:rPr>
      </w:pPr>
      <w:r>
        <w:rPr>
          <w:rFonts w:cs="Calibri" w:ascii="Calibri" w:hAnsi="Calibri"/>
          <w:bCs/>
          <w:i/>
          <w:iCs w:val="false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Bilješka br. 26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a vremenska razgraničenja (AOP 640) u iznosu 19.499 kn odnosi se na kontinuirane rashod za  materijalne rashode( utrošak električne energije, utrošak vode,usluge za bankovne i platne usluge) .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7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  <w:bCs/>
          <w:i/>
        </w:rPr>
        <w:t xml:space="preserve">(AOP 632) UKUPNI PRIHODI I PRIMICI ostavreni  7.047.099kn manje  u odnosu na prošlu godinu u malom postotku </w:t>
      </w: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što čini index od  94,6% , 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(AOP 633) UKUPNI RASHODI I IZDACI realizirani 8.150.014kn veći su  u odnosu na prošlu godinu  što čini index od 102,9% .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/>
          <w:sz w:val="24"/>
          <w:szCs w:val="24"/>
          <w:lang w:val="hr-HR"/>
        </w:rPr>
        <w:t>(AOP 635) MANJAK PRIHODA I PRIMITAKA ostvaren je u 2020. god. iznosu od 1.102.915 kn, dok prenesinm viškom prihoda i primitaka od 1.516.712kn ,općinski proračun općine Sikirevci u 2020. godini ostvario je višak prihoda i primitaka raspoloživ u sljedećem razdoblju (AOP 638)u iznosu od 413.797 kn.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Cs/>
          <w:i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8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novčanih sredstava na kraju izvještajnog razdoblja (AOP 644) ukupno stanje  na računu  općine Sikirevci otvoren u HPB IBAN broj: HR85 2390 0011 8570 0000 0 i općinskoj blagajni   sveukupno iznosi 705.840 kn.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9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ječna broj zaposlenih (AOP 645) je smanjen  u odnosu na prošlu godinu i iznosi 26 ( zaposleni na neodređeno vrijeme, zaposleni po programu javni radovi i  programu Zaželi).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ILJEŠKE UZ BILANC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1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 xml:space="preserve">Neproizvedena dugotrajna imovina (AOP 003) u iznosu od 4.888.447kn malo povećanje   je vrijednost  u odnosu na početno stanje  godine, a odnosi se kupovinu građevnskog zemljišta </w:t>
      </w:r>
      <w:r>
        <w:rPr>
          <w:rFonts w:cs="Calibri" w:ascii="Calibri" w:hAnsi="Calibri"/>
          <w:bCs/>
          <w:i/>
          <w:szCs w:val="24"/>
        </w:rPr>
        <w:t>u ukupnoj vrijednosti od 40.400,00 kn 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2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većanje stavke građevinski objekti (AOP 008) u iznosu 17.560.555 kn u odnosu na početak godine je rezultat ulaganja u  objekte- izgrdanja cesta i ostale građevinske objekte u naseljima općine Sikirevci(Sikirevci i Jaruge)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3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strojenje i oprema (AOP 014) – 930.035 kn povećanje  u odnosu na početak godine je zbog nabavka opreme (uredski namještaj, komunikacijski uređaji, strojevi i uređaji komunalne poslove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4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manjenje vrijednosti dugotrajne nefinancijske imovine u pripremi (AOP 052) 409.446 kn a odnosi na  stavljanje objekta u funkciju( uporabna dozvola) za izgrađeni objekt vatrogasni dom u Sikirevcima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5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inancijska imovina (AOP 063) iznosi 1.341.063 kn ,a  sačinjava novac u banci i blagajni 705.840 kn, te ostala potraživanja od 122.942 kn što sadržava veća potraživanja za prihode za realizirane i naplaćene rashode po Programu ZAŽELI  i potraživanje po duplo plaćeno računu dobavljaču Vatropromet Sl.Brod i naplaćena sredstva NUV Hrvatske vode.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traživanja za poreze (AOP 129),  udjeli u "Sikirevčanki"d.o.o. u 100% vlasništvu općine Sikirevci u iznosu od 100.000,00kn, udio od 0,01% u trgovačka društva "Vodovod"d.o.o. Sl.Brod 8.000,00 kn i udio od 26,7% u "Posavskoj Hrvatska "d.o.o.u iznosu od 26.716,00 kn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6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a za prihode poslovanja (AOP 141) iznosi 328.370 kn i veći su na početno stanje i odnose se na: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a za poreze od 25.096 kn( porez na nekretnine, potrošnju alkoholnih pića, porez na tvrtku , na reklame i porez na korištenje javnih površina)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e prihoda od imovine (AOP153) iznosi 47.121 kn ,a odnosi se na potraživanja od zakupa poljoprivrednog zemljišta u vlasništvu RH na području općine Sikirevci, potraživanja za davane zakupe polovnih prostora u vlasništvu općine prosinac 2020. naknada,potraživanja za naknadu za zakup poljoprivrednog zemljištav u vlasništvu općine, te potraživanje naknade za korištenje javne površine za postavljanje pokretnih radnji za vrijeme kirvaja 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a za uprave i administartiven pristojbe,pristojbe po posebnim propisima i naknade (AOP 154) u ukupnom iznosu od 256.153 kn , a odnosi se na potraživanja: potraživanja za slivne vodne naknade stambeni i poslovni prostor 72.599 kn., otup grobnih mjesta 500,00 kn, godišnja grobna naknada 15.477 kn. Komunalni doprinos 4.205kn, komunalna naknada 161.029 kn , te potraživanja od pokretnih prodajnih radnji 2.342,84kn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7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traživanja od prodaje nefinancijske imovine  (AOP 159) iznose 29.696 kn što se odnosi na potraživanja većim dijelom od fizičkih osoba koji su na temelju javnog natječaja kupili nekretnine-građevinske placeve u vlasništvu općine i iznosi 29.392 kn, te potraživanja do prodaje stanova koji su bili u vlasništu grada Broda u iznosu od 304 kn za mjesec prosinac 2020.god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8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Rashodi budućih razdoblja i nedospjela naplata prihoda (AOP 165) u 19.499 kn odnosi se na rashode mjeseca prosinca 2021. godine za kontinuirane mjesečne rashode poslovanja ( utrošak električne energije, utrošak telefona, naknade za poslovanje putem banaka  i FINE)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Obveze i vlastiti izvori(AOP 169) ukupno iznosi 25.827.121 kn manje povećanje na početno stanje </w:t>
      </w:r>
      <w:r>
        <w:rPr>
          <w:rFonts w:cs="Calibri" w:ascii="Calibri" w:hAnsi="Calibri"/>
          <w:sz w:val="24"/>
          <w:szCs w:val="24"/>
          <w:lang w:val="hr-HR"/>
        </w:rPr>
        <w:t xml:space="preserve">što čini index od  103,3% </w:t>
      </w:r>
      <w:r>
        <w:rPr>
          <w:rFonts w:cs="Calibri" w:ascii="Calibri" w:hAnsi="Calibri"/>
          <w:sz w:val="24"/>
          <w:lang w:val="hr-HR"/>
        </w:rPr>
        <w:t xml:space="preserve">  te sačinjav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za neplaćene obveze za rashode poslovanja iz 2021. godine u ukupnom iznosu od 1.310 kn (za javne radove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veze za materijalne rashode 45.935 k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za neplaćene obveze za nabavu nefinancijske imovine u ukupnom iznosu od 277.069 kn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za obveze za dane kredite u iznosu od 9.290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Vlastiti izvori (AOP 231) iznosi 25.490.267 kn </w:t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Heading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JEŠKE UZ OBRAZAC RAS – funkcijski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ZVJEŠTAJ O RASHODIMA PREMA FUKCIJSKOJ KLASIFIKACIJI</w:t>
      </w:r>
    </w:p>
    <w:p>
      <w:pPr>
        <w:pStyle w:val="Normal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1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 Obrascu RAS-funkcijski iskazani su rashodi razreda 3 i 4 prema funkcijama za koje su utrošeni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Iznosi navedeni u Obrascu RAS-funkcijski, </w:t>
      </w:r>
      <w:r>
        <w:rPr>
          <w:rFonts w:cs="Calibri" w:ascii="Calibri" w:hAnsi="Calibri"/>
          <w:sz w:val="24"/>
          <w:szCs w:val="24"/>
          <w:lang w:val="hr-HR"/>
        </w:rPr>
        <w:t>Kontrolni zbroj (AOP 137) iznosi 8.041.208 kn,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odgovara ukupno iskazanim rashodima u Obrascu PR-RAS  (AOP 404-234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Heading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JEŠKE UZ OBRAZAC P – VRIO</w:t>
      </w:r>
    </w:p>
    <w:p>
      <w:pPr>
        <w:pStyle w:val="TextBody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PROMJENE U VRIJEDNOSTI I OBUJMU IMOVINE I OBVEZA</w:t>
      </w:r>
    </w:p>
    <w:p>
      <w:pPr>
        <w:pStyle w:val="TextBody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Cs/>
          <w:i/>
          <w:i/>
          <w:szCs w:val="24"/>
          <w:lang w:val="en-US" w:eastAsia="en-US"/>
        </w:rPr>
      </w:pPr>
      <w:r>
        <w:rPr>
          <w:rFonts w:cs="Calibri" w:ascii="Calibri" w:hAnsi="Calibri"/>
          <w:bCs/>
          <w:i/>
          <w:szCs w:val="24"/>
          <w:lang w:val="en-US" w:eastAsia="en-US"/>
        </w:rPr>
        <w:t>Bilješka br. 1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Promjene u obujmu imovine (AOP 001)</w:t>
      </w:r>
      <w:r>
        <w:rPr>
          <w:rFonts w:cs="Calibri" w:ascii="Calibri" w:hAnsi="Calibri"/>
          <w:sz w:val="24"/>
          <w:szCs w:val="24"/>
          <w:shd w:fill="FFFFFF" w:val="clear"/>
          <w:lang w:val="hr-HR" w:eastAsia="en-US"/>
        </w:rPr>
        <w:t xml:space="preserve"> nije bilo  i iznosi 0,00 kn u toku 2021.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00" w:val="clear"/>
          <w:lang w:val="hr-HR"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JEŠKE UZ OBRAZAC OBVEZE</w:t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anje obveza na početku izvještajnog razdoblja (AOP 001) iznosi 144.999kn, a stanje obveza na kraju izvještajnog razdoblja (AOP 038) iznosi 336.854 kn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neplaćene  obveze su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bveze za zaposlene ( dio rashoda za plaće javi radovi studeni 2021.) u iznosu od 1.126 kn,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bveze za materijalne rashode u iznosu od 45.935 kn,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bveze za financijske rashode u iznosu od 1.310 kn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bveze za doznačena sredstva NUV 2.124 kn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bveze za nabavu nefinancijske imovine 277.069 kn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bveze za financijsku imovinu i zajmove 9.290 kn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color w:val="auto"/>
          <w:sz w:val="24"/>
          <w:u w:val="single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4"/>
          <w:u w:val="single"/>
          <w:shd w:fill="auto" w:val="clear"/>
        </w:rPr>
        <w:t>BILJEŠKE O VLASNIČKIM UDJELIMA 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</w:rPr>
        <w:t xml:space="preserve">Općina Sikirevci ima vlasničke udjele u poduzeću “Vodovod” d.o.o. Slav.Brod u iznosu od 8.000kn i u “Posavska Hrvatska “ d.o.o. Slav.Brod u iznosu od 26.716,00 kuna, te tijekom 2019. godine , općina je postala 100% vlasnik komunalnog poduzeća “Sikirevčanka” d.o.o. Uplaćen temeljni kapital od 100.000,00 kn. 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</w:rPr>
      </w:r>
    </w:p>
    <w:p>
      <w:pPr>
        <w:pStyle w:val="Tijeloteksta2"/>
        <w:spacing w:lineRule="auto" w:line="240"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ikirevcima, 11. veljače 2022. godin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računovodstvo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rdana Lešić, referent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ČELNIK OPĆINE SIKIREVCI</w:t>
      </w:r>
    </w:p>
    <w:p>
      <w:pPr>
        <w:pStyle w:val="TextBody"/>
        <w:ind w:left="5664" w:right="0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Josip Nikolić, dipl.ing.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426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Calibri Ligh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2Char">
    <w:name w:val="Tijelo teksta 2 Char"/>
    <w:qFormat/>
    <w:rPr>
      <w:lang w:val="en-U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Niko Pavić</dc:creator>
  <dc:description/>
  <dc:language>en-US</dc:language>
  <cp:lastModifiedBy>OPĆINA GARČIN RAČUNOVODSTVO</cp:lastModifiedBy>
  <cp:lastPrinted>2022-02-15T11:14:00Z</cp:lastPrinted>
  <dcterms:modified xsi:type="dcterms:W3CDTF">2019-02-15T12:15:00Z</dcterms:modified>
  <cp:revision>30</cp:revision>
  <dc:subject/>
  <dc:title>REPUBLIKA HRVATSKA</dc:title>
</cp:coreProperties>
</file>