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096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pacing w:val="70"/>
          <w:sz w:val="22"/>
          <w:szCs w:val="22"/>
        </w:rPr>
        <w:drawing>
          <wp:inline distT="0" distB="0" distL="0" distR="0">
            <wp:extent cx="48958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5096" w:hanging="0"/>
        <w:jc w:val="center"/>
        <w:rPr/>
      </w:pPr>
      <w:r>
        <w:rPr>
          <w:rStyle w:val="StrongEmphasis"/>
          <w:rFonts w:cs="Calibri" w:ascii="Calibri" w:hAnsi="Calibri"/>
          <w:b w:val="false"/>
          <w:sz w:val="22"/>
        </w:rPr>
        <w:t>REPUBLIKA HRVATSKA</w:t>
      </w:r>
    </w:p>
    <w:p>
      <w:pPr>
        <w:pStyle w:val="Heading5"/>
        <w:ind w:left="0" w:right="5096" w:hanging="0"/>
        <w:jc w:val="center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BRODSKO-POSAVSKA ŽUPANIJA</w:t>
      </w:r>
    </w:p>
    <w:p>
      <w:pPr>
        <w:pStyle w:val="Heading1"/>
        <w:ind w:left="0" w:right="5096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OPĆINA </w:t>
      </w:r>
      <w:r>
        <w:rPr>
          <w:rFonts w:cs="Calibri" w:ascii="Calibri" w:hAnsi="Calibri"/>
          <w:b/>
          <w:szCs w:val="22"/>
          <w:lang w:val="hr-HR"/>
        </w:rPr>
        <w:t>SIKIREVCI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2"/>
          <w:shd w:fill="FFFFFF" w:val="clear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hd w:fill="FFFFFF" w:val="clear"/>
          <w:lang w:val="hr-HR"/>
        </w:rPr>
      </w:pPr>
      <w:r>
        <w:rPr>
          <w:rFonts w:eastAsia="Calibri" w:cs="Calibri" w:ascii="Calibri" w:hAnsi="Calibri"/>
          <w:sz w:val="24"/>
          <w:shd w:fill="FFFFFF" w:val="clear"/>
          <w:lang w:val="hr-HR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lang w:val="hr-HR"/>
        </w:rPr>
        <w:tab/>
        <w:tab/>
        <w:t>RAZINA : 22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 xml:space="preserve">MATIČNI BROJ: 02562243                                                                             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>OIB: 58216299647</w:t>
      </w:r>
    </w:p>
    <w:p>
      <w:pPr>
        <w:pStyle w:val="Normal"/>
        <w:ind w:left="4593" w:right="0" w:firstLine="447"/>
        <w:rPr/>
      </w:pPr>
      <w:r>
        <w:rPr>
          <w:rFonts w:cs="Calibri" w:ascii="Calibri" w:hAnsi="Calibri"/>
          <w:sz w:val="24"/>
          <w:lang w:val="hr-HR"/>
        </w:rPr>
        <w:t>RKP: 37201</w:t>
      </w:r>
    </w:p>
    <w:p>
      <w:pPr>
        <w:pStyle w:val="Normal"/>
        <w:ind w:left="5040" w:right="0" w:hanging="0"/>
        <w:rPr/>
      </w:pPr>
      <w:r>
        <w:rPr>
          <w:rFonts w:cs="Calibri" w:ascii="Calibri" w:hAnsi="Calibri"/>
          <w:sz w:val="24"/>
          <w:lang w:val="hr-HR"/>
        </w:rPr>
        <w:t>DJELATNOST: 8411                                                                            IBAN: HR85 2390 0011 8570 0000 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E UZ FINANCIJSKE IZVJEŠTAJE ZA RAZDOBLJE </w:t>
      </w:r>
    </w:p>
    <w:p>
      <w:pPr>
        <w:pStyle w:val="Heading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01. SIJEČNJA – 31. PROSINCA 2020.g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hd w:fill="FFFF00" w:val="clear"/>
          <w:lang w:val="hr-HR"/>
        </w:rPr>
      </w:pPr>
      <w:r>
        <w:rPr>
          <w:rFonts w:cs="Calibri" w:ascii="Calibri" w:hAnsi="Calibri"/>
          <w:b/>
          <w:sz w:val="24"/>
          <w:shd w:fill="FFFF00" w:val="clear"/>
          <w:lang w:val="hr-H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VOD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račun Općine Sikirevci za 2020. godinu, u iznosu od 14.340.000,00 kn usvojen je na sjednici Općinskog vijeća općine Sikirevci dana 4. prosinca 2019. godine("Službeni vjesnik Brodsko-posavske županije" br. 27/19.).</w:t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 sjednici Općinskog vijeća općine Sikirevci dana 17.11.2020. godine("Službeni vjesnik Brodsko-posavske županije" br.38/2020.) , donesene su i usvojene Izmjene i dopune Proračuna Općine Sikirevci za 2020. godinu, u iznosu od 8.275.100,00 kn. </w:t>
      </w:r>
    </w:p>
    <w:p>
      <w:pPr>
        <w:pStyle w:val="Normal"/>
        <w:spacing w:lineRule="auto" w:line="300" w:before="0" w:after="160"/>
        <w:ind w:left="0" w:right="0" w:firstLine="708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00" w:val="clear"/>
          <w:lang w:val="hr-HR"/>
        </w:rPr>
      </w:pPr>
      <w:r>
        <w:rPr>
          <w:rFonts w:cs="Calibri" w:ascii="Calibri" w:hAnsi="Calibri"/>
          <w:sz w:val="24"/>
          <w:szCs w:val="24"/>
          <w:shd w:fill="FFFF00" w:val="clear"/>
          <w:lang w:val="hr-HR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IZVJEŠTAJ O PRIHODIMA I RASHODIMA, PRIMICIMA I IZDACI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Izvještaj o prihodima i rashodima, primicima i izdacima sastavljen je za razdoblje 1. siječnja do 31. prosinca 2020. i uključuje prihode i primitke, rashode i izdatke Proračuna Općine Sikirevci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ihodi poreza na dohodak (AOP 003 do 011) ostvareni su u iznosu od 4.502.755,97 kn što čini index od  97,7% u odnosu na ostvarenje u  2019.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azlog tako velikog porasta prihoda od poreza je novi Zakon o financiranju jedinica lokalne i područne (regionalne) samouprave („Narodne novine“ br. 127/17) i drugačiji model raspodjele Poreza na dohodak prema kojem općine, gradove i županije čiji je kapacitet ostvarenih poreznih prihoda manji od referentne vrijednosti kapaciteta ostvarenih poreznih prihoda ostvaruju pravo na sredstva fiskalnog izravnanja. Općina Sikirevci je u ovom periodu ostvarila 3.455.523,32 kune sredstava fiskalnog izravn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i/>
          <w:i/>
          <w:szCs w:val="24"/>
          <w:lang w:val="hr-HR"/>
        </w:rPr>
      </w:pPr>
      <w:r>
        <w:rPr>
          <w:rFonts w:cs="Calibri" w:ascii="Calibri" w:hAnsi="Calibri"/>
          <w:i/>
          <w:szCs w:val="24"/>
          <w:lang w:val="hr-HR"/>
        </w:rPr>
        <w:t>Bilješka br. 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rihod poreza na imovinu (AOP 018 do 023) se najvećim dijelom odnosi na Porez na promet nekretnina, a ostvareni su u iznosu 27.829,04 kn, što je znatno smanjenje u odnosu na prošlu godinu što čini index od  68,8% u odnosu na ostvarenje u  2019.godini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ilješka br. 4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hodi poreza na robu i usluge (AOP 024 do 031) ostvareni su u iznosu 19.789,17 kn što je smanjenje u odnosu na prošlu godinu što čini index od  82,4% u odnosu na ostvarenje u  2019.godini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ilješka br. 5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Pomoći proračunu iz drugih proračuna (AOP 054 do 056) u iznosu 2.174.89,03 kn što je povećanje u odnosu na prošlu godinu što čini index od  111,3% u odnosu na ostvarenje u  2019.godini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jveći razlika je u sredstvima Tekućih pomoći proračunu iz drugih proračunu, a razlog tako velike razlike je novi Zakon o financiranju jedinica lokalne i područne (regionalne) samouprave („Narodne novine“ br. 127/17) temeljem kojeg više nema toliko novčanih sredstava tekućih pomoći iz državnog proračuna JLP(R)S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mpenzacije iz državnog proračuna ostavrene su u iznosu od 199.170,14 kn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Sredstva za ublaživanje posljedica poljoprivrednicima po podnesenim prijavama od elementarne nepogode-mraz iz državnog proračuna ostvareni su u iznosu od 2.658,42 kn ,  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Kapitalne pomoći proračunu iz drugih proračuna (AOP 056) u iznosu 1.023.788 kn , a odnosi se na projekte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energetska obnova objekata Ambolante Sikirevci i Jaruge u iznosu od 316.805,12 kn, sredstva dobivena iz Fonda za zaštitu okoliša i EU sredstava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gradnja ul.LJ.Gaja u Sikirevcima u iznosu od 150.000,00 kn , sredstva dobivena od Ministarstva regionalnog razvoja i fondova EU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ancija ceste Berava u Jarugama i nasipanje puteva u iznosu od 423.283,20 kn ,sredstva doznačena od Hrvatskih voda Zagreb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stavljanje Info tach -komunalni poslovi u iznosu od 133.700,00 kn,sredstva dobivena od FZZOEU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(AOP 057)Po Programu Javni radovi-sredstva HZZ PU Sl.Brod za djelatnike na određeno vrijeme u trajanju od 6.mjeseci doznačena su sredstva za njihove bruto plaće u iznosu od 90.185,64 kn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Tekuće pomoći temeljem prijenosa EU sredstava (AOP 066) u iznosu od 849.640,51 kn odnosi se na priznavanje prihoda po Projektu "ZAŽELI" I. i II. Projekta. </w:t>
      </w:r>
    </w:p>
    <w:p>
      <w:pPr>
        <w:pStyle w:val="TextBody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6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</w:rPr>
        <w:tab/>
        <w:t xml:space="preserve">Prihod od financijske imovine (AOP 074 do 082) u iznosu 297.501,87 kn manji su u odnosu na prošlu godinu a odnose se na  pasivne kamate na trezorske zapise od 18,32kn, te na prihode </w:t>
      </w:r>
      <w:r>
        <w:rPr>
          <w:rFonts w:cs="Calibri" w:ascii="Calibri" w:hAnsi="Calibri"/>
        </w:rPr>
        <w:t xml:space="preserve"> od nefinancijske imovine (AOP 084 do 089) u iznosu od 297.501,87 kn manji su u odnosu na prošlu godinu </w:t>
      </w:r>
      <w:r>
        <w:rPr>
          <w:rFonts w:cs="Calibri" w:ascii="Calibri" w:hAnsi="Calibri"/>
          <w:sz w:val="24"/>
          <w:szCs w:val="24"/>
          <w:lang w:val="hr-HR"/>
        </w:rPr>
        <w:t>što čini index od  91% u odnosu na ostvarenje u  2019.godini.</w:t>
      </w:r>
      <w:r>
        <w:rPr>
          <w:rFonts w:cs="Calibri" w:ascii="Calibri" w:hAnsi="Calibri"/>
        </w:rPr>
        <w:t xml:space="preserve"> Odnosi se na  naplaćene prihoda od koncesijskih naknada, prihoda od zakupa poljoprivrednog zemljišta u vlasništvu RH i poljoprivrednog zemljišta u vlasništvu općine , te su prihoda od najma poslovnih prostora, javnih površina , naknada za pravo služnosti , te prihoda od istraživanja mineralnih sirovina 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7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od upravnih i administrativnih pristojbi (AOP 106+111+119 ) u iznosu 283.439,83 kn i veći   su u odnosu na prošlu godinu </w:t>
      </w:r>
      <w:r>
        <w:rPr>
          <w:rFonts w:cs="Calibri" w:ascii="Calibri" w:hAnsi="Calibri"/>
          <w:sz w:val="24"/>
          <w:szCs w:val="24"/>
          <w:lang w:val="hr-HR"/>
        </w:rPr>
        <w:t xml:space="preserve">što čini index od  118,9% , u odnosu na ostvarenje u  2019.godini, </w:t>
      </w:r>
      <w:r>
        <w:rPr>
          <w:rFonts w:cs="Calibri" w:ascii="Calibri" w:hAnsi="Calibri"/>
        </w:rPr>
        <w:t>a odnosi se na ostvarene prihode od naknade za uređenje voda, te prihoda od godišnje grobne naknade i otkupa gobnih mje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8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ab/>
        <w:t xml:space="preserve">Prihodi po posebnim propisima (AOP 120 do 122) u iznosu 187.772,71kn veći u odnosu na prošlu godinu </w:t>
      </w:r>
      <w:r>
        <w:rPr>
          <w:rFonts w:cs="Calibri" w:ascii="Calibri" w:hAnsi="Calibri"/>
          <w:sz w:val="24"/>
          <w:szCs w:val="24"/>
          <w:lang w:val="hr-HR"/>
        </w:rPr>
        <w:t>što čini index od  114,9% , u odnosu na ostvarenje u  2019.godini.</w:t>
      </w:r>
      <w:r>
        <w:rPr>
          <w:rFonts w:cs="Calibri" w:ascii="Calibri" w:hAnsi="Calibri"/>
        </w:rPr>
        <w:t xml:space="preserve"> Odnsi većim dijelom na naplaćena dugovanja prihoda od komunalne naknade i iznosi 187.242,72 kn , dok prihodi od komunalnog doprinosa su jako malog ostvarenja i iznosi 529,95 k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9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tali prihodi (AOP 137 + 147)ostavreni su u iznosu od 37.000,00 kn , a uplaćena su na temelju sporazumnog ugovora zaključen između općine i fizičke osobe,a sve na temelju  Odluke općinskog vijeća Općine Sikirevci vezano za pokretanje postupka III. Izmjena i dopuna PPUO Sikirevci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 10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će za redovan rad  (AOP 151 do 154) iznose 938.387,61 kn. Rashodi  bruto I.plaće zaposlenih i to su:</w:t>
      </w:r>
    </w:p>
    <w:p>
      <w:pPr>
        <w:pStyle w:val="TextBody"/>
        <w:numPr>
          <w:ilvl w:val="0"/>
          <w:numId w:val="3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no zaposlenih  ( 4 djelatnika)  396.249,81 kn</w:t>
      </w:r>
    </w:p>
    <w:p>
      <w:pPr>
        <w:pStyle w:val="TextBody"/>
        <w:numPr>
          <w:ilvl w:val="0"/>
          <w:numId w:val="3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i radovi na određeno vrijeme ( 3 djelatnika) 39.060,00 kn</w:t>
      </w:r>
    </w:p>
    <w:p>
      <w:pPr>
        <w:pStyle w:val="TextBody"/>
        <w:numPr>
          <w:ilvl w:val="0"/>
          <w:numId w:val="3"/>
        </w:numPr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slenici po programu ZAŽELI ( 22 djelatnika) 503.077,80 k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ovećanje ostalih rashoda za zaposlene odnosi se na rashod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tlno zaposlenii ( uskrsnica, regres I božićnica ) ukupno 11.400,00 k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jelatnici po javnim radovima (božićnice) ukupno 1.500,00 k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djelatnice po Programu ZAŽELI (božićnice) ukupno 66.000,00kn.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(AOP 158) Doprinosi za obvezno zdravstveno osiguranje za ukupno zaposlene u 2020. godine iznos 154.318,26 kn.</w:t>
      </w:r>
    </w:p>
    <w:p>
      <w:pPr>
        <w:pStyle w:val="TextBody"/>
        <w:rPr>
          <w:rFonts w:ascii="Calibri" w:hAnsi="Calibri" w:cs="Calibri"/>
          <w:i/>
          <w:i/>
          <w:iCs w:val="false"/>
        </w:rPr>
      </w:pPr>
      <w:r>
        <w:rPr>
          <w:rFonts w:cs="Calibri" w:ascii="Calibri" w:hAnsi="Calibri"/>
          <w:i/>
          <w:iCs w:val="false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1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nade troškova zaposlenima (AOP 161) iznose 28672,00 kn  odnosi se na troškove seminara i troškove putnih naloga -naknada za korištenje privatnog automobila u službene svrhe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2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materijal i energiju (AOP 166) iznose 478.713,85 kn i znatno su se smanjili  u odnosu na prošlu godinu.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ješka br.13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Rashodi za usluge (AOP 174) u iznosu 1.782.601,69 kn su povećani </w:t>
      </w:r>
      <w:r>
        <w:rPr>
          <w:rFonts w:cs="Calibri" w:ascii="Calibri" w:hAnsi="Calibri"/>
          <w:sz w:val="24"/>
          <w:szCs w:val="24"/>
          <w:lang w:val="hr-HR"/>
        </w:rPr>
        <w:t xml:space="preserve"> u odnosu na prošlu godinu što čini index od  123,9% u odnosu na ostvarenje u  2019.godini,</w:t>
      </w:r>
      <w:r>
        <w:rPr>
          <w:rFonts w:cs="Calibri" w:ascii="Calibri" w:hAnsi="Calibri"/>
        </w:rPr>
        <w:t xml:space="preserve"> a do povećanja je došlo radi većih ulaganja u tekuće i investicijsko održavanje i većih troškova za komunalne i intelektualne usluge.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4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</w:rPr>
        <w:t xml:space="preserve">Ostali nespomenuti rashodi poslovanja (AOP 185) iznose 388.108,89 kn, te su znatno povećali </w:t>
      </w:r>
      <w:r>
        <w:rPr>
          <w:rFonts w:cs="Calibri" w:ascii="Calibri" w:hAnsi="Calibri"/>
          <w:sz w:val="24"/>
          <w:szCs w:val="24"/>
          <w:lang w:val="hr-HR"/>
        </w:rPr>
        <w:t xml:space="preserve"> u odnosu na prošlu godinu što čini index od  144,1% u odnosu na ostvarenje u  2019.godini,  a najvećim dijelom odnosi se na ostalo nespomenute  rashode od 322.113kn ( rashodi za obilježavanja događanja u općini te sve ostale rashode koji čine sastavni dio tih događaja). 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Jedan dio odnosi se na rashode koji </w:t>
      </w:r>
      <w:r>
        <w:rPr>
          <w:rFonts w:cs="Calibri" w:ascii="Calibri" w:hAnsi="Calibri"/>
        </w:rPr>
        <w:t>leži u novom</w:t>
      </w:r>
      <w:r>
        <w:rPr>
          <w:rFonts w:cs="Calibri" w:ascii="Calibri" w:hAnsi="Calibri"/>
          <w:szCs w:val="24"/>
        </w:rPr>
        <w:t xml:space="preserve"> Zakon o financiranju jedinica lokalne i područne (regionalne) samouprave („Narodne novine“ br. 127/17) prema kojem za troškove obavljanja poslova utvrđivanja, evidentiranja, naplate, nadzora i ovrhe poreza na dohodak Ministarstvu financija Poreznoj upravi pripada naknada 1 % od ukupno naplaćenih prihoda</w:t>
      </w:r>
      <w:r>
        <w:rPr>
          <w:rFonts w:cs="Calibri" w:ascii="Calibri" w:hAnsi="Calibri"/>
        </w:rPr>
        <w:t>.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5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inancijski rashodi (AOP 193) iznose  17.778,38kn  odnosi se na rashode   bankarske naknade platnoga  prometa, te  obveze za kamate dane zajmova od kretnitnih i ostalih financijskih institucija-PBZ Leasing za kupovinu traktora Kubat na leasing.</w:t>
      </w:r>
    </w:p>
    <w:p>
      <w:pPr>
        <w:pStyle w:val="TextBody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6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e naknade građanima i kućanstvima iz proračuna (AOP 253) iznosi 289.534,06 kn i znatno je veći u odnosu na prošlu godinu. Do povećanja je došlo kod većih uplata jednokratnih pomoći, povodom rođenja djeteta i naknade za nabavu školskog pribora svim učenicima osnovne škole  sa područja općine Sikirevci, pomoći obiteljia i samcima u novcu i naravi i sl.</w:t>
      </w:r>
    </w:p>
    <w:p>
      <w:pPr>
        <w:pStyle w:val="TextBody"/>
        <w:ind w:left="0" w:right="0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7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 w:val="false"/>
          <w:iCs w:val="false"/>
        </w:rPr>
        <w:t>Ostali rashod (AOP 257) iznosi 531.528,29 kn manji  su u odnosu na prošlu godinu zbog zabrane i  nastalih epidemološke mjere oko održavanja športskih, kulturnih i drugih aktivnosti  , a odnosi se na tekuće donacije u novcu športskim, kulturni i udrugama građana po javnom pozivu za udruge, te tekuće donacije vjerskim , zdravstvenim i dr. ustanovama po izdanim rješenjima o isplati jednokratnih financijskih pomoći.</w:t>
      </w:r>
    </w:p>
    <w:p>
      <w:pPr>
        <w:pStyle w:val="TextBody"/>
        <w:jc w:val="both"/>
        <w:rPr>
          <w:rFonts w:ascii="Calibri" w:hAnsi="Calibri" w:cs="Calibri"/>
          <w:bCs/>
          <w:i/>
          <w:i/>
          <w:iCs w:val="false"/>
        </w:rPr>
      </w:pPr>
      <w:r>
        <w:rPr>
          <w:rFonts w:cs="Calibri" w:ascii="Calibri" w:hAnsi="Calibri"/>
          <w:bCs/>
          <w:i/>
          <w:iCs w:val="false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Bilješka br. 18.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e donacije neprofitnim organizacijama (AOP 262 do 265) u iznosu od 49.500,00 kn manji  su u odnosu na prošlu godinu, a odnosi se na kapitalne pomoći pomoć mladim obiteljima za izgradnju obiteljskih kuća i pomoć vjerskim zajednicama.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9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alne pomoći poljoprivrednicima i obrtnicima  (AOP 275) u iznosu 42.000,00 kn povećanje u ovoj godini , a do povećanja je došlo radi   pomoć u sufinanciranju novoosnovanim mladim obrtnicima sa područja općine -otvoreno 6 obrta svakom po  7.000,00 kn.</w:t>
      </w:r>
    </w:p>
    <w:p>
      <w:pPr>
        <w:pStyle w:val="TextBody"/>
        <w:ind w:left="0" w:right="0" w:firstLine="709"/>
        <w:rPr>
          <w:rFonts w:ascii="Calibri" w:hAnsi="Calibri" w:cs="Calibri"/>
          <w:bCs/>
          <w:shd w:fill="FFFF00" w:val="clear"/>
        </w:rPr>
      </w:pPr>
      <w:r>
        <w:rPr>
          <w:rFonts w:cs="Calibri" w:ascii="Calibri" w:hAnsi="Calibri"/>
          <w:bCs/>
          <w:shd w:fill="FFFF00" w:val="clea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ihodi od prodaje materijalne imovine (AOP 289) u iznosu 103.774,83 kn su se povećali  u odnosu na prošlu godinu, razlog povećanja kupovina građevinskog zemljišta u vlasništvu općine maldim obiteljima za izgradnju obiteljskih kuća, što je dovela Odluka općinskog vijeća o smanjenju vrijednosti nekretnine kako bi potakli mlade obitelji da se ne iseljavaju nego da budućnost vide u svom selu, u svojoj općini .</w:t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rađevinski objekti (AOP 356 do 359) u iznosu 2.525.921,07kn  veći su u odnosu na razdoblje prošle godine .Sredstva su utrošena za izgradnju :  izgradnja ulice Ljudevita Gaja  u Sikirevcima,  izgradnja ulice Berava u Jarugama, izgradnja pješačkih staza u oba naselja, dodatna ulaganja i završetak park Selo Sikirevci i sl. radov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2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trojenja i oprema (AOP 361 do 368) u iznosu 311.488,86kn veća su u odnosu na prošlu godinu a do povećanja je došlo radi nabave nogog  uredskog namještaja i opreme za grijanje i hlađenje, nabava novih strojeva -priključaka za traktor za potrebe Zimske službe i uređaja za održavanje javnih površin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3</w:t>
      </w:r>
    </w:p>
    <w:p>
      <w:pPr>
        <w:pStyle w:val="TextBody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i za nematerijalnu proizvedenu imovinu (AOP 383 do 386) u iznosu 172.500,00 kn su znatno manji u odnosu na prošlu godinu, a  odnosi na troškove nabave računalnih programa , troškovi izrada III.Izmjene i dopune PPUO Sikirevci, te  izrade projektnih dokumentacija za izgradnju objekata( vrtić, reciklažno dvorište, izgradnja nerazvrstanih cesta i sl.) i geodetskih podloga za izgradnju nerazvrstanih cesta na području općine 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ashodi za dodatna ulaganja na nefinancijskoj imovini (AOP 393) u iznosu  98.216,09 kn su znatno manji u odnosu na prošlu godinu, a sredstva su utrošena za dodatna ulaganja u staru općinsku zgradu, dodatna ulaganjau objekt DVD-a Jaruge, te dodatna ulaganja u prostore koje koriste udruge  športskog nogometnog kluba Sikirevci -postavljanje grijanj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5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ab/>
        <w:t>Izdaci za otplate zajmova (AOP 519 do 598) u iznosu od 104.022,58 kn  izdatak  koji se odnosi se za otplatu zajma PBZ leasingu -glavnica mjesečnih rata kupovina traktora KUBOTA u 2019. godini.</w:t>
      </w:r>
    </w:p>
    <w:p>
      <w:pPr>
        <w:pStyle w:val="TextBody"/>
        <w:rPr>
          <w:rFonts w:ascii="Calibri" w:hAnsi="Calibri" w:cs="Calibri"/>
          <w:bCs/>
          <w:i/>
          <w:i/>
          <w:iCs w:val="false"/>
        </w:rPr>
      </w:pPr>
      <w:r>
        <w:rPr>
          <w:rFonts w:cs="Calibri" w:ascii="Calibri" w:hAnsi="Calibri"/>
          <w:bCs/>
          <w:i/>
          <w:iCs w:val="false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Bilješka br. 26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ivna vremenska razgraničenja (AOP 637) u iznosu 16.619,00 kn odnosi se na kontinuirane rashod za  materijalne rashode( utrošak električne energije, utrošak vode,usluge za bankovne i platne usluge) .</w:t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7</w:t>
      </w:r>
    </w:p>
    <w:p>
      <w:pPr>
        <w:pStyle w:val="TextBody"/>
        <w:ind w:left="0" w:right="0" w:firstLine="708"/>
        <w:jc w:val="both"/>
        <w:rPr/>
      </w:pPr>
      <w:r>
        <w:rPr>
          <w:rFonts w:cs="Calibri" w:ascii="Calibri" w:hAnsi="Calibri"/>
          <w:bCs/>
          <w:i/>
        </w:rPr>
        <w:t xml:space="preserve">(AOP 629) UKUPNI PRIHODI I PRIMICI ostavreni  7.446.985,00kn manje  u odnosu na prošlu godinu u malom postotku </w:t>
      </w: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što čini index od  99,3% , 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Cs/>
          <w:i/>
          <w:sz w:val="24"/>
          <w:szCs w:val="24"/>
          <w:lang w:val="hr-HR"/>
        </w:rPr>
        <w:t xml:space="preserve">(AOP 630) UKUPNI RASHODI I IZDACI realizirani 7.917.319,00kn znatno manje  u odnosu na prošlu godinu  što čini index od  87,8% .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Cs/>
          <w:i/>
          <w:sz w:val="24"/>
          <w:szCs w:val="24"/>
          <w:lang w:val="hr-HR"/>
        </w:rPr>
        <w:t>(AOP 632) MANJAK PRIHODA I PRIMITAKA ostvaren je u 2020. god. iznosu od 470.334,00 kn, dok prenesinm viškom prihoda i primitaka od 1.987.046,00 kn ,općinski proračun općine Sikirevci u 2020. godini ostvario je višak prihoda i primitaka raspoloživ u sljedećem razdoblju (AOP 635)u iznosu od 1.516.712,00 kn.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bCs/>
          <w:i/>
          <w:i/>
          <w:sz w:val="24"/>
          <w:szCs w:val="24"/>
          <w:lang w:val="hr-HR"/>
        </w:rPr>
      </w:pPr>
      <w:r>
        <w:rPr>
          <w:rFonts w:cs="Calibri" w:ascii="Calibri" w:hAnsi="Calibri"/>
          <w:bCs/>
          <w:i/>
          <w:sz w:val="24"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8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je novčanih sredstava na kraju izvještajnog razdoblja (AOP 641) ukupno stanje  na računu  općine Sikirevci otvoren u HPB IBAN broj: HR85 2390 0011 8570 0000 0 i općinskoj blagajni   sveukupno iznosi 1.306.589,00 kn.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9</w:t>
      </w:r>
    </w:p>
    <w:p>
      <w:pPr>
        <w:pStyle w:val="TextBody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ječna broj zaposlenih (AOP 642) je smanjen  u odnosu na prošlu godinu i iznosi 26 ( zaposleni na neodređeno vrijeme, zaposleni po programu javni radovi i  programu Zaželi).</w:t>
      </w:r>
    </w:p>
    <w:p>
      <w:pPr>
        <w:pStyle w:val="TextBody"/>
        <w:ind w:left="0" w:right="0" w:firstLine="708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ILJEŠKE UZ BILANCU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1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 xml:space="preserve">Neproizvedena dugotrajna imovina (AOP 003) u iznosu od 4.848.046,59kn manja  je vrijednost  u odnosu na početno stanje  godine, a odnosi se na </w:t>
      </w:r>
      <w:r>
        <w:rPr>
          <w:rFonts w:cs="Calibri" w:ascii="Calibri" w:hAnsi="Calibri"/>
          <w:bCs/>
          <w:i/>
          <w:szCs w:val="24"/>
        </w:rPr>
        <w:t xml:space="preserve">smanjenje početne vrijednosti građevinskog zemljišta Vašarište, temeljem Odluke općinskog vijeća općine Sikirevci u ukupnoj vrijednosti od 59.400,00 kn , te prodajom nekretnina ( tri građevinska placa od toga dva građevinska 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2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većanje stavke građevinski objekti (AOP 008) u iznosu 14.556,638,00 u odnosu na početak godine je rezultat ulaganja u  objekte- zdravstvene namjene,  društvene domove, ceste i ostale građevinske objekte u naseljima općine Sikirevci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3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ostrojenje i oprema (AOP 014) – 913.824,00 kn povećanje  u odnosu na početak godine je zbog nabavka opreme (uredski namještaj, komunikacijski uređaji, strojevi i uređaji komunalne poslove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4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manjenje vrijednosti dugotrajne nefinancijske imovine u pripremi (AOP 052) 1.847.787,00 kn a odnosi na  ulaganja u vatrogasni dom Sikirevci i ulaganja u kanalizaciju.Smanjenje je dovelo prijenos vrijednosti uloženo u izgradnju Park šetnica Selo je je stavljeno u uporabu.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5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inancijska imovina (AOP 0639 iznosi 2.056.043kn ,a  sačinjava novac u banci i blagajni 1.306.588,00 kn, te ostala potraživanja od 333.057,00 kn što sadržava veća potraživanja za prihode za realizirane i naplaćene rashode po Programu ZAŽELI u iznosu od 331.949,64 kn i potraživanje po duplo plaćeno računu dobavljaču Vatropromet Sl.Brod.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traživanja za poreze (AOP 129),  udjeli u "Sikirevčanki"d.o.o. u 100% vlasništvu općine Sikirevci u iznosu od 100.000,00kn, udio od 0,01% u trgovačka društva "Vodovod"d.o.o. Sl.Brod 8.000,00 kn i udio od 26,7% u "Posavskoj Hrvatska "d.o.o.u iznosu od 26.716,00 kn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6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a za prihode poslovanja (AOP 141) iznosi 205.837,77 kn i manji su na početno stanje i odnose se na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a za poreze od 25.828,39( porez na nekretnine, potrošnju alkoholnih pića, porez na tvrtku , na reklame i porez na korištenje javnih površina)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e prihoda od imovine (AOP152) iznosi 10.697,14 kn ,a odnosi se na potraživanja od koncesijske naknade odvoza smeća prosinac 2020., potraživanja od zakupa poljoprivrednog zemljišta u vlasništvu RH na području općine Sikirevci, potraživanja za davane zakupe polsovnih prostora u vlasništvu općine prosinac 2020. naknada,potraživanja za naknadu za zakup poljoprivrednog zemljištav u vlasništvu općine, te potraživanje naknade za korištenje javne površine za postavljanje pokretnih radnji za vrijeme kirvaja 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Potraživanja za uprave i administartiven pristojbe,pristojbe po posebnim propisima i naknade (AOP 153) u ukupnom iznosu od 169.312,34kn , a odnosi se na potraživanja: naplata vodnog doprinosa 8% prosinac 2020., otup grobnih mjesta 1.000,00 kn, godišnja grobna naknada 16.437,64 kn. Komunalni doprinos 7.502,60kn, komunalna naknada141.971,32 kn , te potraživanja od pokretnih prodajnih radnji 2.342,84kn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7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traživanja od prodaje nefinancijske imovine  (AOP 158) iznose 57.476,01 kn što se odnosi na potraživanja većim dijelom od fizičkih osoba koji su na temelju javnog natječaja kupili nekretnine-građevinske placeve u vlasništvu općine i iznosi 57.172,28 kn, te potraživanja do prodaje stanova koji su bili u vlasništu grada Broda u iznosu od 303,73kn za mjesec prosinac 2020.god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8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Rashodi budućih razdoblja i nedospjela naplata prihoda (AOP 167) u 16.618,67 kn odnosi se na rashode mjeseca prosinca 2020. godine za kontinuirane mjesečne rashode poslovanja ( utrošak električne energije, utrošak telefona, naknade za poslovanje putem banaka  i FINE).</w:t>
      </w:r>
    </w:p>
    <w:p>
      <w:pPr>
        <w:pStyle w:val="TextBody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Obveze i vlastiti izvori(AOP 168) ukupno iznosi 24.996.037,00 kn povećanje na početno stanje </w:t>
      </w:r>
      <w:r>
        <w:rPr>
          <w:rFonts w:cs="Calibri" w:ascii="Calibri" w:hAnsi="Calibri"/>
          <w:sz w:val="24"/>
          <w:szCs w:val="24"/>
          <w:lang w:val="hr-HR"/>
        </w:rPr>
        <w:t xml:space="preserve">što čini index od  107,9% </w:t>
      </w:r>
      <w:r>
        <w:rPr>
          <w:rFonts w:cs="Calibri" w:ascii="Calibri" w:hAnsi="Calibri"/>
          <w:sz w:val="24"/>
          <w:lang w:val="hr-HR"/>
        </w:rPr>
        <w:t xml:space="preserve">  te sačinjav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za neplaćene obveze za rashode poslovanja iz 2020. godine u ukupnom iznosu od 22.830,00k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za neplaćene obveze za nabavu nefinancijske imovine u ukupnom iznosu od 10.000,00 kn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za obveze za dane kredite u iznosu od 112.168,00 k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vlastiti izvori 24.851.039,01 kn </w:t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Heading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JEŠKE UZ OBRAZAC RAS – funkcijski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ZVJEŠTAJ O RASHODIMA PREMA FUKCIJSKOJ KLASIFIKACIJI</w:t>
      </w:r>
    </w:p>
    <w:p>
      <w:pPr>
        <w:pStyle w:val="Normal"/>
        <w:rPr>
          <w:rFonts w:ascii="Calibri" w:hAnsi="Calibri" w:cs="Calibri"/>
          <w:bCs/>
          <w:szCs w:val="24"/>
          <w:lang w:val="hr-HR"/>
        </w:rPr>
      </w:pPr>
      <w:r>
        <w:rPr>
          <w:rFonts w:cs="Calibri" w:ascii="Calibri" w:hAnsi="Calibri"/>
          <w:bCs/>
          <w:szCs w:val="24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Bilješka br. 1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 Obrascu RAS-funkcijski iskazani su rashodi razreda 3 i 4 prema funkcijama za koje su utrošeni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Iznosi navedeni u Obrascu RAS-funkcijski, </w:t>
      </w:r>
      <w:r>
        <w:rPr>
          <w:rFonts w:cs="Calibri" w:ascii="Calibri" w:hAnsi="Calibri"/>
          <w:sz w:val="24"/>
          <w:szCs w:val="24"/>
          <w:lang w:val="hr-HR"/>
        </w:rPr>
        <w:t>Kontrolni zbroj (AOP 137) iznosi 7.813.296,00 kn,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odgovara ukupno iskazanim rashodima u Obrascu PR-RAS  (AOP 404-234)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Heading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JEŠKE UZ OBRAZAC P – VRIO</w:t>
      </w:r>
    </w:p>
    <w:p>
      <w:pPr>
        <w:pStyle w:val="TextBody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  <w:t>PROMJENE U VRIJEDNOSTI I OBUJMU IMOVINE I OBVEZA</w:t>
      </w:r>
    </w:p>
    <w:p>
      <w:pPr>
        <w:pStyle w:val="TextBody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Cs/>
          <w:szCs w:val="24"/>
          <w:lang w:val="en-US" w:eastAsia="en-US"/>
        </w:rPr>
      </w:r>
    </w:p>
    <w:p>
      <w:pPr>
        <w:pStyle w:val="TextBody"/>
        <w:rPr>
          <w:rFonts w:ascii="Calibri" w:hAnsi="Calibri" w:cs="Calibri"/>
          <w:bCs/>
          <w:i/>
          <w:i/>
          <w:szCs w:val="24"/>
          <w:lang w:val="en-US" w:eastAsia="en-US"/>
        </w:rPr>
      </w:pPr>
      <w:r>
        <w:rPr>
          <w:rFonts w:cs="Calibri" w:ascii="Calibri" w:hAnsi="Calibri"/>
          <w:bCs/>
          <w:i/>
          <w:szCs w:val="24"/>
          <w:lang w:val="en-US" w:eastAsia="en-US"/>
        </w:rPr>
        <w:t>Bilješka br. 1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Promjene u obujmu imovine (AOP 001) </w:t>
      </w:r>
      <w:r>
        <w:rPr>
          <w:rFonts w:cs="Calibri" w:ascii="Calibri" w:hAnsi="Calibri"/>
          <w:sz w:val="24"/>
          <w:lang w:val="hr-HR"/>
        </w:rPr>
        <w:t>evidentirano smanjenje odnosi se na početnu vrijednost građevinskih placeva po Odluci općinskog vijeća općine Sikirevci u iznosu od 59.940,00 kn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omjene obveze za rashode poslovanja u iznosu od 5.391,00 kn .</w:t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hd w:fill="FFFF00" w:val="clear"/>
          <w:lang w:val="hr-HR"/>
        </w:rPr>
      </w:pPr>
      <w:r>
        <w:rPr>
          <w:rFonts w:cs="Calibri" w:ascii="Calibri" w:hAnsi="Calibri"/>
          <w:sz w:val="24"/>
          <w:shd w:fill="FFFF00" w:val="clear"/>
          <w:lang w:val="hr-HR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JEŠKE UZ OBRAZAC OBVEZE</w:t>
      </w:r>
    </w:p>
    <w:p>
      <w:pPr>
        <w:pStyle w:val="Normal"/>
        <w:jc w:val="both"/>
        <w:rPr>
          <w:rFonts w:ascii="Calibri" w:hAnsi="Calibri" w:cs="Calibri"/>
          <w:shd w:fill="FFFF00" w:val="clear"/>
          <w:lang w:val="hr-HR"/>
        </w:rPr>
      </w:pPr>
      <w:r>
        <w:rPr>
          <w:rFonts w:cs="Calibri" w:ascii="Calibri" w:hAnsi="Calibri"/>
          <w:shd w:fill="FFFF00" w:val="clear"/>
          <w:lang w:val="hr-HR"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1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anje obveza na početku izvještajnog razdoblja (AOP 001) iznosi 147.458,00kn, a stanje obveza na kraju izvještajnog razdoblja (AOP 036) iznosi 144.999,00 kn. 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ilješka br. 2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pjele obveze (AOP 037) iznose 144.999,00kn, a odnose se na račune dobavljačima za obveze za materijalne rashode 18.244,00 kn, te obveze za nabavu nefinancijske imovine 10.000,00  kn, </w:t>
      </w:r>
    </w:p>
    <w:p>
      <w:pPr>
        <w:pStyle w:val="TextBody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color w:val="auto"/>
          <w:sz w:val="24"/>
          <w:u w:val="single"/>
          <w:shd w:fill="auto" w:val="clear"/>
        </w:rPr>
      </w:pPr>
      <w:r>
        <w:rPr>
          <w:rFonts w:eastAsia="Times New Roman" w:cs="Calibri" w:ascii="Calibri" w:hAnsi="Calibri"/>
          <w:b/>
          <w:color w:val="000000"/>
          <w:sz w:val="24"/>
          <w:u w:val="single"/>
          <w:shd w:fill="auto" w:val="clear"/>
        </w:rPr>
        <w:t>BILJEŠKE O VLASNIČKIM UDJELIMA 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</w:rPr>
        <w:t xml:space="preserve">Općina Sikirevci ima vlasničke udjele u poduzeću “Vodovod” d.o.o. Slav.Brod u iznosu od 8.000kn i u “Posavska Hrvatska “ d.o.o. Slav.Brod u iznosu od 26.716,00 kuna, te tijekom 2019. godine , općina je postala 100% vlasnik komunalnog poduzeća “Sikirevčanka” d.o.o. Uplaćen temeljni kapital od 100.000,00 kn. 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Times New Roman" w:cs="Calibri" w:ascii="Calibri" w:hAnsi="Calibri"/>
          <w:b w:val="false"/>
          <w:color w:val="000000"/>
          <w:sz w:val="24"/>
          <w:szCs w:val="24"/>
          <w:shd w:fill="auto" w:val="clear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ivitku Bilješki nalaze se Obvezne Bilješke uz financijske izvještaje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blica 1:  Dani zajmovi i primljene otplat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blica 2 : Primljeni krediti i zajmovi t otplate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blica 3 : Primljeni robni zajmovi i financijski najmovi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blica 4: Dospjele kamate na kredite i zajmove.</w:t>
      </w:r>
    </w:p>
    <w:p>
      <w:pPr>
        <w:pStyle w:val="Tijeloteksta2"/>
        <w:spacing w:lineRule="auto" w:line="240"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ikirevcima, 10. veljače 2021. godine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 računovodstvo: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ordana Lešić, referent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ČELNIK OPĆINE SIKIREVCI</w:t>
      </w:r>
    </w:p>
    <w:p>
      <w:pPr>
        <w:pStyle w:val="TextBody"/>
        <w:ind w:left="5664" w:right="0" w:hanging="0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Josip Nikolić, dipl.ing.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426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alibri Ligh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sz w:val="24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b/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2Char">
    <w:name w:val="Tijelo teksta 2 Char"/>
    <w:qFormat/>
    <w:rPr>
      <w:lang w:val="en-US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Niko Pavić</dc:creator>
  <dc:description/>
  <dc:language>en-US</dc:language>
  <cp:lastModifiedBy>OPĆINA GARČIN RAČUNOVODSTVO</cp:lastModifiedBy>
  <cp:lastPrinted>2021-02-11T13:06:00Z</cp:lastPrinted>
  <dcterms:modified xsi:type="dcterms:W3CDTF">2019-02-15T12:15:00Z</dcterms:modified>
  <cp:revision>30</cp:revision>
  <dc:subject/>
  <dc:title>REPUBLIKA HRVATSKA</dc:title>
</cp:coreProperties>
</file>