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ziv obveznika: Općina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ični broj: 02562243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IB: 58216299647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resa: Ljudevita Gaja 4/A, 35224 Sikirevci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ina: 22</w:t>
      </w:r>
    </w:p>
    <w:p>
      <w:pPr>
        <w:pStyle w:val="T98"/>
        <w:spacing w:before="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Šifra djelatnosti : 8411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zdoblje izvještavanja: 01.01.2023. - 31.03.2023.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BAN: HR8523900011857000000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dgovorna osoba: Josip Nikolić, dipl.ing.drv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Telefon za kontakt: 035/481-215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hr-HR"/>
        </w:rPr>
        <w:t>E-mail za kontakt: opcina.sikirevci@gmail.com</w:t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>Sikirevci; 11.travanj 2023. godine</w:t>
        <w:tab/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98"/>
        <w:spacing w:before="0" w:after="0"/>
        <w:jc w:val="center"/>
        <w:rPr/>
      </w:pPr>
      <w:r>
        <w:rPr>
          <w:rFonts w:cs="Calibri Light" w:ascii="Calibri Light" w:hAnsi="Calibri Light"/>
          <w:b/>
          <w:bCs/>
        </w:rPr>
        <w:t xml:space="preserve">BILJEŠKE ZA FINANCIJSKE IZVJEŠTAJE OPĆINE SIKIREVCI </w:t>
      </w:r>
    </w:p>
    <w:p>
      <w:pPr>
        <w:pStyle w:val="T98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 VREMENSKO RAZDOBLJE OD 01.siječnja 2023.- 31.ožujka 2023. GODINE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na Sikirevci nema proračunske korisnike , Razina 22 .</w:t>
      </w:r>
    </w:p>
    <w:p>
      <w:pPr>
        <w:pStyle w:val="T9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vilnik o financijskom izvještavanju propisuje Bilješke uz financijske izvještaje kao sastavni dio seta financijskog izvještavanja. Bilješke su dopuna podataka uz financijske izvještaje. Mogu biti opisne, brojčane ili kombinirane. Označavaju se rednim brojevima s pozivom na  oznaku izvještaja -konta na koju se odnose kako bi bile razumljive i pojasnile taj podatak iz izvještaja.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1. Bilješke uz financijski izvještaj  o prihodima i rashodima, primicima i izdacima    PR-RA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U Bilješkama uz Izvještaj o prihodima i rashodima, primicima i izdacima potrebno je navesti razloge zbog kojih je došlo do većih odstupanja od ostvarenja u izvještajnom razdoblju prethodne godine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PRIHODI POSLOVANJ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6- Prihodi poslovanja nema većih odstupanja od ostvarenja u izvještajnom razdoblju prethodne godine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11- prihodi poslovanja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znatno odstupanja na prethodno razdoblje došlo je zbog knjiženja prihoda iz Državnog proračuna 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ostvarene su   pomoći državnog proračuna-fiskalna izravnanja , dok u ostvarenom izvještajnom razdoblju tekuće godine ti prihodi su knjiženi na konto 6331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13- povremeni porezi na imovinu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povećanje prihoda ova stavka obuhvaća porez na promet nekretnina koji razrezuje Porezna uprava Slavonski Bro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14- porez na robu i usluge –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znatno smanjenje u odnosu u na ostvareno izvještajno razdoblje tekuće godin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Ova stavka se odnosi porez na potrošnju alkoholnih i bezalkoholnih pića čiju naplatu za Općinu Sikirevci vodi Porezna uprava Slavonski Brod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633 –pomoći proračunu iz drugih proračuna i izvanproračunskim korisnicima-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U izvještaju prethodne godine nije kroz konto 6331  iskazano ostvarenje    pomoći državnog proračuna-fiskalna izravnanja već na konto 611 zbog toga je došlo do velikog odstupanja.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652- prihodi po posebnim propisim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- </w:t>
      </w:r>
      <w:bookmarkStart w:id="0" w:name="_Hlk132092436"/>
      <w:r>
        <w:rPr>
          <w:rFonts w:cs="Calibri Light" w:ascii="Calibri Light" w:hAnsi="Calibri Light"/>
          <w:sz w:val="22"/>
          <w:szCs w:val="22"/>
          <w:lang w:val="hr-HR"/>
        </w:rPr>
        <w:t>znatno odstupanje na prethodnu godinu istog razdoblja, naplaćena potraživanja za godišnju  grobnu naknadu i ostale posebne prihode ( dugovanja)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  <w:bookmarkEnd w:id="0"/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653- komunalni doprinos i naknade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znatno odstupanje na prethodnu godinu istog razdoblja, naplaćena potraživanja za komunalnu naknadu ( dugovanja)   iz  2022. godin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>3- RASHODI POSLOVANJ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11-  plaće (bruto) -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malo povećanje na odnosu na isto razdoblje prethodne godine</w:t>
      </w:r>
      <w:r>
        <w:rPr>
          <w:rFonts w:cs="Calibri Light" w:ascii="Calibri Light" w:hAnsi="Calibri Light"/>
          <w:b/>
          <w:sz w:val="22"/>
          <w:szCs w:val="22"/>
          <w:lang w:val="hr-HR"/>
        </w:rPr>
        <w:t>,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evidentirani rashodi se odnosi na 4 djelatnika ( načelnik, pročelnik, tajnik i komunalni radnik)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323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- Rashodi za usluge </w:t>
      </w:r>
      <w:r>
        <w:rPr>
          <w:rFonts w:cs="Calibri Light" w:ascii="Calibri Light" w:hAnsi="Calibri Light"/>
          <w:sz w:val="22"/>
          <w:szCs w:val="22"/>
          <w:lang w:val="hr-HR"/>
        </w:rPr>
        <w:t>: malo odstupanje -povećanje troškova usluga za intelektualne usluge izrada programa, strategija i s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329- Ostali nespomenuti rashodi poslovanja-</w:t>
      </w:r>
      <w:r>
        <w:rPr>
          <w:rFonts w:cs="Calibri Light" w:ascii="Calibri Light" w:hAnsi="Calibri Light"/>
          <w:sz w:val="22"/>
          <w:szCs w:val="22"/>
          <w:lang w:val="hr-HR"/>
        </w:rPr>
        <w:t>odstupanje na prethodnu godinu 2022.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odnosi se na rashode -ostali nespomenuti rashodi poslovanja ,a odnosi se na troškove nastale obilježavanja  Adventa u Sikirevcima , usluge kićenja božićnog kićenja , usluge analize plodnosti tla, rashodi za usluge prijevoza na natjecanja, rashodi nastali organizacijom dobrovoljnog davanja krvi i dr. i druga događanja od potrebe za općin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hr-HR"/>
        </w:rPr>
        <w:t>382- kapitalne donacije građanima i kućanstvima</w:t>
      </w:r>
      <w:r>
        <w:rPr>
          <w:rFonts w:cs="Calibri Light" w:ascii="Calibri Light" w:hAnsi="Calibri Light"/>
          <w:sz w:val="22"/>
          <w:szCs w:val="22"/>
          <w:lang w:val="hr-HR"/>
        </w:rPr>
        <w:t>- znatno odstupanje-smanjenje u tom razdoblju manje otvaranje novih obrta, te ostvarenje prethodne godine u istom razdoblju odnosilo se na vrijednost kompostera 900 kom kompostera koja su podijeljena kućanstvima u oba naselja Sikirevci i Jarug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Z005 Ukupni Rashodi poslovanja blago smanjene i iznosi 126.085,45 €  odnosno 19,8%   na odnosu na ostvarenje  u prethodnom izvještajnom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  <w:t>7- PRIHODI OD NEFINANCIJSKE IMOVI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7- Prihodi od prodaje nefinancijske imovine -</w:t>
      </w:r>
      <w:r>
        <w:rPr>
          <w:rFonts w:cs="Calibri Light" w:ascii="Calibri Light" w:hAnsi="Calibri Light"/>
          <w:b/>
          <w:sz w:val="22"/>
          <w:szCs w:val="22"/>
          <w:u w:val="single"/>
          <w:lang w:val="hr-H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nema većih odstupanja </w:t>
      </w:r>
      <w:bookmarkStart w:id="1" w:name="_Hlk132094460"/>
      <w:r>
        <w:rPr>
          <w:rFonts w:cs="Calibri Light" w:ascii="Calibri Light" w:hAnsi="Calibri Light"/>
          <w:b/>
          <w:sz w:val="22"/>
          <w:szCs w:val="22"/>
          <w:lang w:val="hr-HR"/>
        </w:rPr>
        <w:t>od ostvarenja u izvještajnom razdoblju prethodne godin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  <w:bookmarkEnd w:id="1"/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4- RASHODI ZA NABAVU NEFINANCIJSKE IMOVINE znatno povećanje u odnosu na ostvarenja u izvještajnom razdoblju prethodne godine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 xml:space="preserve">421- Građevinski objekti -poslovni objekti- </w:t>
      </w:r>
      <w:r>
        <w:rPr>
          <w:rFonts w:cs="Calibri Light" w:ascii="Calibri Light" w:hAnsi="Calibri Light"/>
          <w:bCs/>
          <w:sz w:val="22"/>
          <w:szCs w:val="22"/>
          <w:lang w:val="hr-HR"/>
        </w:rPr>
        <w:t>pristupilo se  rekonstrukciji izgradnje objekta Dječji vrtića u Sikirevcima  plaćena Privremene situacije I-IV. , plan realizacije u 2023.godini. Financiran iz sredstava EU, utrošena sredstva 624.674,19 kn, plane II. Privremene situacije, vrijednost  objekta s unutrašnjim opremanje  cca 4.500.000,00 kn., te početak rekonstrukcije objekta za Etno kuću u Sikirevcim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 xml:space="preserve">422- Postrojenja i oprema – </w:t>
      </w:r>
      <w:r>
        <w:rPr>
          <w:rFonts w:cs="Calibri Light" w:ascii="Calibri Light" w:hAnsi="Calibri Light"/>
          <w:sz w:val="22"/>
          <w:szCs w:val="22"/>
          <w:lang w:val="hr-HR"/>
        </w:rPr>
        <w:t>znatno odstupanje potreba za nabavom  opreme za javne parkove, oprema za lovačku kuću, uredska oprema i d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67 UKUPNI PRIHODI -OSTVARENO 214.857,92€ nema znatnih odstupanja na odnosu na prethodno isto  izvještajno razdoblje 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034 UKUPNI RASHODI – REALIZACIJA 276.487,57€ odstupanje (kapitalna izgradnja objekta Dječji vrtić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PRIMICI OD FINANCIJSKE IMOVINE I ZADUŽIVANJ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  <w:t>84- primici od  zaduživanj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- od 66.360,00 € , zaključen ugovor o kratkoročnom revolving kreditu sa poslovnom bankom HPB  u 2022. god., ukupno na 1.500.000,00 kn, podnesen Zahtjev br. 2. za doznaku sredstva u siječnju 2023. na iznos od 66.360,00 k€ ,a odnosi se na premošćivanje financijskog jaza do odobravanja troškova od strane Ugovornih tijela za projekte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- Rekonstrukcija i opremanje dječjeg vrtića Sikirevci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Rekonstrukcija i opremanje etno kuće Sikirev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lang w:val="hr-HR"/>
        </w:rPr>
        <w:t xml:space="preserve">IZDACI ZA FINANCIJSKU IMOVINU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54- otplate glavnice primljenih kredita i zajmova-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otplata glavnice za primljeni zaj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hr-HR"/>
        </w:rPr>
        <w:t>Od toga proizlaz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 678 UKUPNI PRIHODI I PRIMICI …………281.217,92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Y345 UKUPNI RASHODI I IZDACI …………..276.894,99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05 VIŠAK PRIHODA I PRIMITAKA………..     4.322,93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X006 VIŠAK PRIHODA I PRIMITAKA RASPOLOŽIV U SLJEDEĆEM RAZDOBLJU 38.661,06 €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b/>
          <w:u w:val="single"/>
          <w:lang w:val="hr-HR"/>
        </w:rPr>
        <w:t>2.  Bilješke uz financijski izvještaj OBVEZ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hr-HR"/>
        </w:rPr>
      </w:pPr>
      <w:r>
        <w:rPr>
          <w:rFonts w:cs="Calibri Light" w:ascii="Calibri Light" w:hAnsi="Calibri Light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1 Stanje obveza 1.siječnja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86.140,97 €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  <w:t>V006 Stanje obveza na kraju izvještajnog razdoblja: iznosi 148.522,40€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Povećanje obveza na kraju izvještajnog razdoblja stanje s 31.03.2023. došlo je zbog znatnog  povećanja kapitalnih rashoda – početak izgradnje objekta Dječji vrtić i Etno kuće koje trenutno se financira iz općinskog proračuna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hr-HR" w:eastAsia="hr-HR"/>
        </w:rPr>
      </w:pPr>
      <w:r>
        <w:rPr>
          <w:rFonts w:cs="Calibri Light" w:ascii="Calibri Light" w:hAnsi="Calibri Light"/>
          <w:sz w:val="22"/>
          <w:szCs w:val="22"/>
          <w:lang w:val="hr-HR" w:eastAsia="hr-HR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 xml:space="preserve">Odgovorna osoba: 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cs="Calibri Light" w:ascii="Calibri Light" w:hAnsi="Calibri Light"/>
          <w:color w:val="000000"/>
          <w:lang w:val="hr-HR"/>
        </w:rPr>
        <w:t>Općinski načelnik: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color w:val="000000"/>
          <w:lang w:val="hr-HR"/>
        </w:rPr>
      </w:pPr>
      <w:r>
        <w:rPr>
          <w:rFonts w:eastAsia="Calibri Light" w:cs="Calibri Light" w:ascii="Calibri Light" w:hAnsi="Calibri Light"/>
          <w:color w:val="000000"/>
          <w:lang w:val="hr-HR"/>
        </w:rPr>
        <w:t xml:space="preserve">                                               </w:t>
      </w:r>
      <w:r>
        <w:rPr>
          <w:rFonts w:cs="Calibri Light" w:ascii="Calibri Light" w:hAnsi="Calibri Light"/>
          <w:color w:val="000000"/>
          <w:lang w:val="hr-HR"/>
        </w:rPr>
        <w:t>Josip Nikolić, dipl.ing.drv.</w:t>
        <w:tab/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bCs/>
          <w:color w:val="000000"/>
          <w:lang w:val="hr-HR"/>
        </w:rPr>
      </w:pPr>
      <w:r>
        <w:rPr>
          <w:rFonts w:cs="Calibri Light" w:ascii="Calibri Light" w:hAnsi="Calibri Light"/>
          <w:b/>
          <w:bCs/>
          <w:color w:val="000000"/>
          <w:lang w:val="hr-HR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val="hr-HR"/>
        </w:rPr>
      </w:pPr>
      <w:r>
        <w:rPr>
          <w:rFonts w:cs="Calibri Light" w:ascii="Calibri Light" w:hAnsi="Calibri Light"/>
          <w:color w:val="000000"/>
          <w:sz w:val="22"/>
          <w:szCs w:val="22"/>
          <w:lang w:val="hr-HR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eastAsia="Calibri" w:cs="Times New Roman"/>
      <w:b/>
      <w:bCs/>
      <w:color w:val="4F81BD"/>
      <w:sz w:val="18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6:00Z</dcterms:created>
  <dc:creator>x</dc:creator>
  <dc:description/>
  <cp:keywords/>
  <dc:language>en-US</dc:language>
  <cp:lastModifiedBy>Korisnik</cp:lastModifiedBy>
  <cp:lastPrinted>2023-02-17T08:03:00Z</cp:lastPrinted>
  <dcterms:modified xsi:type="dcterms:W3CDTF">2023-04-11T07:03:00Z</dcterms:modified>
  <cp:revision>4</cp:revision>
  <dc:subject/>
  <dc:title>Bilješke uz izvještaj o prihodima i rashodima</dc:title>
</cp:coreProperties>
</file>