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ziv obveznika: Općina Sikirevci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tični broj: 02562243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IB: 58216299647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dresa: Ljudevita Gaja 4/A, 35224 Sikirevci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zina: 22</w:t>
      </w:r>
    </w:p>
    <w:p>
      <w:pPr>
        <w:pStyle w:val="T98"/>
        <w:spacing w:before="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Šifra djelatnosti : 8411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zdoblje izvještavanja: 01.01.2023. - 30.06.2023.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BAN: HR8523900011857000000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dgovorna osoba: Josip Nikolić, dipl.ing.drv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hr-HR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hr-HR"/>
        </w:rPr>
        <w:t>Telefon za kontakt: 035/481-215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hr-HR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hr-HR"/>
        </w:rPr>
        <w:t>E-mail za kontakt: opcina.sikirevci@gmail.com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</w:rPr>
        <w:t>Sikirevci; 09. listopad  2023. godine</w:t>
        <w:tab/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98"/>
        <w:spacing w:before="0" w:after="0"/>
        <w:jc w:val="center"/>
        <w:rPr/>
      </w:pPr>
      <w:r>
        <w:rPr>
          <w:rFonts w:cs="Calibri Light" w:ascii="Calibri Light" w:hAnsi="Calibri Light"/>
          <w:b/>
          <w:bCs/>
        </w:rPr>
        <w:t xml:space="preserve">BILJEŠKE ZA FINANCIJSKE IZVJEŠTAJE OPĆINE SIKIREVCI </w:t>
      </w:r>
    </w:p>
    <w:p>
      <w:pPr>
        <w:pStyle w:val="T98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 VREMENSKO RAZDOBLJE OD 01.siječnja 2023.- 30.rujna 2023. GODINE</w:t>
      </w:r>
    </w:p>
    <w:p>
      <w:pPr>
        <w:pStyle w:val="T9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na Sikirevci nema proračunske korisnike , Razina 22 .</w:t>
      </w:r>
    </w:p>
    <w:p>
      <w:pPr>
        <w:pStyle w:val="T9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vilnik o financijskom izvještavanju propisuje Bilješke uz financijske izvještaje kao sastavni dio seta financijskog izvještavanja. Bilješke su dopuna podataka uz financijske izvještaje. Mogu biti opisne, brojčane ili kombinirane. Označavaju se rednim brojevima s pozivom na  oznaku izvještaja -konta na koju se odnose kako bi bile razumljive i pojasnile taj podatak iz izvještaja.</w:t>
      </w:r>
    </w:p>
    <w:p>
      <w:pPr>
        <w:pStyle w:val="Normal"/>
        <w:rPr>
          <w:rFonts w:ascii="Calibri Light" w:hAnsi="Calibri Light" w:cs="Calibri Light"/>
          <w:b/>
          <w:b/>
          <w:u w:val="single"/>
          <w:lang w:val="hr-HR"/>
        </w:rPr>
      </w:pPr>
      <w:r>
        <w:rPr>
          <w:rFonts w:cs="Calibri Light" w:ascii="Calibri Light" w:hAnsi="Calibri Light"/>
          <w:b/>
          <w:u w:val="single"/>
          <w:lang w:val="hr-HR"/>
        </w:rPr>
        <w:t>1. Bilješke uz financijski izvještaj  o prihodima i rashodima, primicima i izdacima    PR-RA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U Bilješkama uz Izvještaj o prihodima i rashodima, primicima i izdacima potrebno je navesti razloge zbog kojih je došlo do većih odstupanja od ostvarenja u izvještajnom razdoblju prethodne godine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 xml:space="preserve">PRIHODI POSLOVANJ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>6- Prihodi poslovanja nema većih odstupanja od ostvarenja u izvještajnom razdoblju prethodne godine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611- prihodi poslovanja- 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>znatno odstupanja na prethodno razdoblje došlo je zbog knjiženja prihoda iz Državnog proračuna 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ostvarene su   pomoći državnog proračuna-fiskalna izravnanja , dok u ostvarenom izvještajnom razdoblju tekuće godine ti prihodi su knjiženi na konto 6331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613- povremeni porezi na imovinu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smanjenje prihoda ova stavka obuhvaća porez na promet nekretnina koji razrezuje Porezna uprava Slavonski Bro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633 –pomoći proračunu iz drugih proračuna i izvanproračunskim korisnicima- 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U izvještaju prethodne godine nije kroz konto 6331  iskazano ostvarenje    pomoći državnog proračuna-fiskalna izravnanja već na konto 611 zbog toga je došlo do velikog odstupanja, u tekućoj  godini iskazan prihod -pomoć državnog proračuna -fiskalna izravnanja.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652- prihodi po posebnim propisima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- </w:t>
      </w:r>
      <w:bookmarkStart w:id="0" w:name="_Hlk132092436"/>
      <w:r>
        <w:rPr>
          <w:rFonts w:cs="Calibri Light" w:ascii="Calibri Light" w:hAnsi="Calibri Light"/>
          <w:sz w:val="22"/>
          <w:szCs w:val="22"/>
          <w:lang w:val="hr-HR"/>
        </w:rPr>
        <w:t>znatno odstupanje na prethodnu godinu istog razdoblja, naplaćena potraživanja za godišnju  grobnu naknadu i ostale posebne prihode ( dugovanja)   iz  2022. godin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  <w:bookmarkEnd w:id="0"/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653- komunalni doprinos i naknade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znatno odstupanje na prethodnu godinu istog razdoblja, naplaćena potraživanja za komunalnu naknadu ( dugovanja) i komunalni doprinos   iz  2022. godin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>3- RASHODI POSLOVANJ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311-  plaće (bruto) -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>malo povećanje na odnosu na isto razdoblje prethodne godine</w:t>
      </w:r>
      <w:r>
        <w:rPr>
          <w:rFonts w:cs="Calibri Light" w:ascii="Calibri Light" w:hAnsi="Calibri Light"/>
          <w:b/>
          <w:sz w:val="22"/>
          <w:szCs w:val="22"/>
          <w:lang w:val="hr-HR"/>
        </w:rPr>
        <w:t>,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evidentirani rashodi se odnosi na 4 djelatnika ( načelnik, pročelnik u radnom odnosu do 31.7.2023., tajnik i komunalni radnik)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323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- Rashodi za usluge </w:t>
      </w:r>
      <w:r>
        <w:rPr>
          <w:rFonts w:cs="Calibri Light" w:ascii="Calibri Light" w:hAnsi="Calibri Light"/>
          <w:sz w:val="22"/>
          <w:szCs w:val="22"/>
          <w:lang w:val="hr-HR"/>
        </w:rPr>
        <w:t>: malo odstupanje -povećanje troškova usluga za intelektualne usluge izrada programa, strategija i sl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329- Ostali nespomenuti rashodi poslovanja-</w:t>
      </w:r>
      <w:r>
        <w:rPr>
          <w:rFonts w:cs="Calibri Light" w:ascii="Calibri Light" w:hAnsi="Calibri Light"/>
          <w:sz w:val="22"/>
          <w:szCs w:val="22"/>
          <w:lang w:val="hr-HR"/>
        </w:rPr>
        <w:t>odstupanje na prethodnu godinu 2022.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odnosi se na rashode -ostali nespomenuti rashodi poslovanja ,a odnosi se na troškove nastale obilježavanja  Adventa u Sikirevcima rashodi iz 2022. , usluge kićenja božićnog kićenja rashod iz 2022.g. , usluge analize plodnosti tla, rashodi za usluge prijevoza na natjecanja, rashodi nastali organizacijom dobrovoljnog davanja krvi i dr. i druga događanja od potrebe za općinu, obilježavanja Dan općine, međuopćinsku suradnju , dani dijaspore, događanje Ljeto u Sikirevcima i d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372- Ostale naknade građanima i kućanstvima iz proračuna- </w:t>
      </w:r>
      <w:r>
        <w:rPr>
          <w:rFonts w:cs="Calibri Light" w:ascii="Calibri Light" w:hAnsi="Calibri Light"/>
          <w:sz w:val="22"/>
          <w:szCs w:val="22"/>
          <w:lang w:val="hr-HR"/>
        </w:rPr>
        <w:t>blago povećanje , a odnosi se na jednokratne financijske pomoći u novcu, socijalno ugroženim mještanima općine, naknade povodom rođenja djeteta, naknade za stanovanja i sličn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hr-HR"/>
        </w:rPr>
        <w:t>382- kapitalne donacije građanima i kućanstvima</w:t>
      </w:r>
      <w:r>
        <w:rPr>
          <w:rFonts w:cs="Calibri Light" w:ascii="Calibri Light" w:hAnsi="Calibri Light"/>
          <w:sz w:val="22"/>
          <w:szCs w:val="22"/>
          <w:lang w:val="hr-HR"/>
        </w:rPr>
        <w:t>- znatno odstupanje-smanjenje u tom razdoblju manje otvaranje novih obrta, te ostvarenje prethodne godine u istom razdoblju odnosilo se na vrijednost kompostera 900 kom kompostera koja su podijeljena kućanstvima u oba naselja Sikirevci i Jarug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Z005 Ukupni Rashodi poslovanja blago smanjene i iznosi 442.391,67€  odnosno 87,8%   na odnosu na ostvarenje  u prethodnom izvještajnom razdoblju 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X001 Višak prihoda poslovanja znatno povećanje i iznosi 565.801,53 € u odnosu na ostvarenje  u prethodnom izvještajnom  razdoblju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val="hr-HR"/>
        </w:rPr>
        <w:t>7- PRIHODI OD NEFINANCIJSKE IMOVIN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711- Prihodi od prodaje nefinancijske imovine –</w:t>
      </w: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 xml:space="preserve">veće  odstupanja </w:t>
      </w:r>
      <w:bookmarkStart w:id="1" w:name="_Hlk132094460"/>
      <w:r>
        <w:rPr>
          <w:rFonts w:cs="Calibri Light" w:ascii="Calibri Light" w:hAnsi="Calibri Light"/>
          <w:bCs/>
          <w:sz w:val="22"/>
          <w:szCs w:val="22"/>
          <w:lang w:val="hr-HR"/>
        </w:rPr>
        <w:t>ostvarenja u izvještajnom razdoblju naspram  prethodne godine u istom izvještajnom razdoblju-prodaja nekretnine mala poduzetnička zona Vašarište 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Cs/>
          <w:sz w:val="22"/>
          <w:szCs w:val="22"/>
          <w:lang w:val="hr-HR"/>
        </w:rPr>
      </w:r>
      <w:bookmarkEnd w:id="1"/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4- RASHODI ZA NABAVU NEFINANCIJSKE IMOVINE znatno povećanje u odnosu na ostvarenja u izvještajnom razdoblju prethodne godine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421- Građevinski objekti -poslovni objekti- 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>pristupilo se  rekonstrukciji izgradnje objekta Dječji vrtića u Sikirevcima  plaćena od I-IX. Privremene situacije  , plan realizacije u 2023.godini. Financiran iz sredstava EU,  vrijednost  objekta s unutrašnjim opremanje  cca 597.252,64€., općina je do stada financirala iz svog proračuna sredstva za rekonstrukciju objekta dječji vrtić .Početak rekonstrukcije objekta(stara općinska zgrada)  za Etno kuću u Sikirevcima ukupna vrijednost projekta 456.518,64€ s PDV-om , plaćena I. i II. Privremena situacija, sufinanciranje 80% (318.534,74€) Ministarstvo regionalnog razvoja i EU fondova, a 20% iz općinskog proračuna , izgradnja pješačke staze u ul. Ljudevita Gaja   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422- Postrojenja i oprema – </w:t>
      </w:r>
      <w:r>
        <w:rPr>
          <w:rFonts w:cs="Calibri Light" w:ascii="Calibri Light" w:hAnsi="Calibri Light"/>
          <w:sz w:val="22"/>
          <w:szCs w:val="22"/>
          <w:lang w:val="hr-HR"/>
        </w:rPr>
        <w:t>znatno odstupanje potreba za nabavom  opreme za javne parkove, oprema za lovačku kuću, uredska oprema i dr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X067 UKUPNI PRIHODI  -OSTVARENO 1.024.035,58 € povećanje na odnosu na prethodno isto  izvještajno razdoblje – o</w:t>
      </w:r>
      <w:r>
        <w:rPr>
          <w:rFonts w:cs="Calibri Light" w:ascii="Calibri Light" w:hAnsi="Calibri Light"/>
          <w:sz w:val="22"/>
          <w:szCs w:val="22"/>
          <w:lang w:val="hr-HR"/>
        </w:rPr>
        <w:t>stvareni prihodi kapitalne pomoći temeljem prijenosa EU sredstava za izgradnju objekta dječji vrtić ( 276.939,94 €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Y034 UKUPNI RASHODI  – REALIZACIJA 1.075.234,23 € znatno povećanje  (kapitalna izgradnja objekta Dječji vrtić, Etno kuće Sikirevci, pješačke staze ul. Ljudevita Gaja Sikirevci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Y004 UKUPNI MANJAK PRIHODA – 51.198,65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PRIMICI OD FINANCIJSKE IMOVINE I ZADUŽIVANJ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84- primici od  zaduživanja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- od 132.720,00 €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, zaključen ugovor o kratkoročnom revolving kreditu sa poslovnom bankom HPB  u 2022. god., ukupno na 199.084.21 €, podnesen Zahtjev br. 2-3. za doznaku sredstva u mjesecu ožujku i travnju  2023. na iznose po 66.360,00 € ,a odnosi se na premošćivanje financijskog jaza do odobravanja troškova od strane Ugovornih tijela za projekte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- Rekonstrukcija i opremanje Dječjeg vrtića Sikirevci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-</w:t>
      </w:r>
      <w:r>
        <w:rPr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Rekonstrukcija i opremanje Etno kuće Sikirevc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IZDACI ZA FINANCIJSKU IMOVINU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54- otplate glavnice primljenih kredita i zajmova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RAĆEN  u cijelosti zajam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od 199.084,21 €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, primljen od HPB 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Od toga proizlaz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X 678 UKUPNI PRIHODI I PRIMICI …………1.156.755,58 € znatno povećanje -kapitalna pomoć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Y345 UKUPNI RASHODI I IZDACI …………..1.274.318,44 € znatno povećanje-izgradnja objekata kapitalna ulaganj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Y005 MANJAK PRIHODA I PRIMITAKA……  117.562,86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Preneseni višak prihoda i primitaka………34.338,20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Y006 MANJAK PRIHODA I PRIMITAKA ZA POKRIĆE U SLJEDEĆEM RAZDOBLJU …….83.224,66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u w:val="single"/>
          <w:lang w:val="hr-HR"/>
        </w:rPr>
        <w:t>2.  Bilješke uz financijski izvještaj OBVEZ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1 Stanje obveza 1.siječnja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85.872,38 €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2 Povećanje obveza u izvještajnom razdoblju 1.231.058,76 €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4 Podmirene obveze u izvještajnom razdoblju 1.207.312,55 €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6 Stanje obveza na kraju izvještajnog razdoblja: iznosi 109.618,59 od toga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7 stanje dospjelih obveza na kraju izvještajnog razdoblja iznosi 56.430,81 €,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9  a stanje nedospjelih obveza na kraju izvještajnog razdoblja iznosi 53.187,78 €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Povećanje obveza na kraju izvještajnog razdoblja stanje s 30.09.2023. došlo je zbog znatnog  povećanja kapitalnih rashoda – početak izgradnje objekta Dječji vrtić , Etno kuće, izgradnja pješačke staze u ul. Ljudevita Gaja u Sikirevcim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sz w:val="22"/>
          <w:szCs w:val="22"/>
          <w:lang w:val="hr-HR" w:eastAsia="hr-HR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 xml:space="preserve">Odgovorna osoba: 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>Općinski načelnik: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color w:val="000000"/>
          <w:lang w:val="hr-HR"/>
        </w:rPr>
      </w:pPr>
      <w:r>
        <w:rPr>
          <w:rFonts w:eastAsia="Calibri Light" w:cs="Calibri Light" w:ascii="Calibri Light" w:hAnsi="Calibri Light"/>
          <w:color w:val="000000"/>
          <w:lang w:val="hr-HR"/>
        </w:rPr>
        <w:t xml:space="preserve">                                               </w:t>
      </w:r>
      <w:r>
        <w:rPr>
          <w:rFonts w:cs="Calibri Light" w:ascii="Calibri Light" w:hAnsi="Calibri Light"/>
          <w:color w:val="000000"/>
          <w:lang w:val="hr-HR"/>
        </w:rPr>
        <w:t>Josip Nikolić, dipl.ing.drv.,v.r.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 Light" w:ascii="Calibri Light" w:hAnsi="Calibri Light"/>
          <w:b/>
          <w:bCs/>
          <w:color w:val="000000"/>
          <w:lang w:val="hr-HR"/>
        </w:rPr>
        <w:tab/>
        <w:tab/>
        <w:tab/>
        <w:tab/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 Light" w:ascii="Calibri Light" w:hAnsi="Calibri Light"/>
          <w:b/>
          <w:bCs/>
          <w:color w:val="000000"/>
          <w:lang w:val="hr-HR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val="hr-HR"/>
        </w:rPr>
      </w:pPr>
      <w:r>
        <w:rPr>
          <w:rFonts w:cs="Calibri Light" w:ascii="Calibri Light" w:hAnsi="Calibri Light"/>
          <w:color w:val="000000"/>
          <w:sz w:val="22"/>
          <w:szCs w:val="22"/>
          <w:lang w:val="hr-HR"/>
        </w:rPr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hr-HR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eastAsia="Calibri" w:cs="Times New Roman"/>
      <w:b/>
      <w:bCs/>
      <w:color w:val="4F81BD"/>
      <w:sz w:val="18"/>
      <w:szCs w:val="1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1:00Z</dcterms:created>
  <dc:creator>x</dc:creator>
  <dc:description/>
  <cp:keywords/>
  <dc:language>en-US</dc:language>
  <cp:lastModifiedBy>Korisnik</cp:lastModifiedBy>
  <cp:lastPrinted>2023-10-09T13:58:00Z</cp:lastPrinted>
  <dcterms:modified xsi:type="dcterms:W3CDTF">2023-10-10T05:38:00Z</dcterms:modified>
  <cp:revision>14</cp:revision>
  <dc:subject/>
  <dc:title>Bilješke uz izvještaj o prihodima i rashodima</dc:title>
</cp:coreProperties>
</file>