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aziv obveznika: Općina Sikirevci</w:t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Matični broj: 02562243</w:t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IB: 58216299647</w:t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dresa: Ljudevita Gaja 4/A, 35224 Sikirevci</w:t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azina: 22</w:t>
      </w:r>
    </w:p>
    <w:p>
      <w:pPr>
        <w:pStyle w:val="T98"/>
        <w:spacing w:before="0" w:after="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Šifra djelatnosti : 8411</w:t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azdoblje izvještavanja: 01.01.2023. - 30.06.2023.</w:t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BAN: HR8523900011857000000</w:t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dgovorna osoba: Josip Nikolić, dipl.ing.drv.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hr-HR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hr-HR"/>
        </w:rPr>
        <w:t>Telefon za kontakt: 035/481-215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hr-HR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hr-HR"/>
        </w:rPr>
        <w:t>E-mail za kontakt: opcina.sikirevci@gmail.com</w:t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</w:rPr>
        <w:t>Sikirevci; 10.srpanj 2023. godine</w:t>
        <w:tab/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98"/>
        <w:spacing w:before="0" w:after="0"/>
        <w:jc w:val="center"/>
        <w:rPr/>
      </w:pPr>
      <w:r>
        <w:rPr>
          <w:rFonts w:cs="Calibri Light" w:ascii="Calibri Light" w:hAnsi="Calibri Light"/>
          <w:b/>
          <w:bCs/>
        </w:rPr>
        <w:t xml:space="preserve">BILJEŠKE ZA FINANCIJSKE IZVJEŠTAJE OPĆINE SIKIREVCI </w:t>
      </w:r>
    </w:p>
    <w:p>
      <w:pPr>
        <w:pStyle w:val="T98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 VREMENSKO RAZDOBLJE OD 01.siječnja 2023.- 30.lipnja 2023. GODINE</w:t>
      </w:r>
    </w:p>
    <w:p>
      <w:pPr>
        <w:pStyle w:val="T9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ćina Sikirevci nema proračunske korisnike , Razina 22 .</w:t>
      </w:r>
    </w:p>
    <w:p>
      <w:pPr>
        <w:pStyle w:val="T9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vilnik o financijskom izvještavanju propisuje Bilješke uz financijske izvještaje kao sastavni dio seta financijskog izvještavanja. Bilješke su dopuna podataka uz financijske izvještaje. Mogu biti opisne, brojčane ili kombinirane. Označavaju se rednim brojevima s pozivom na  oznaku izvještaja -konta na koju se odnose kako bi bile razumljive i pojasnile taj podatak iz izvještaja.</w:t>
      </w:r>
    </w:p>
    <w:p>
      <w:pPr>
        <w:pStyle w:val="Normal"/>
        <w:rPr>
          <w:rFonts w:ascii="Calibri Light" w:hAnsi="Calibri Light" w:cs="Calibri Light"/>
          <w:b/>
          <w:b/>
          <w:u w:val="single"/>
          <w:lang w:val="hr-HR"/>
        </w:rPr>
      </w:pPr>
      <w:r>
        <w:rPr>
          <w:rFonts w:cs="Calibri Light" w:ascii="Calibri Light" w:hAnsi="Calibri Light"/>
          <w:b/>
          <w:u w:val="single"/>
          <w:lang w:val="hr-HR"/>
        </w:rPr>
        <w:t>1. Bilješke uz financijski izvještaj  o prihodima i rashodima, primicima i izdacima    PR-RA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 xml:space="preserve">U Bilješkama uz Izvještaj o prihodima i rashodima, primicima i izdacima potrebno je navesti razloge zbog kojih je došlo do većih odstupanja od ostvarenja u izvještajnom razdoblju prethodne godine.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  <w:t xml:space="preserve">PRIHODI POSLOVANJ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  <w:t>6- Prihodi poslovanja nema većih odstupanja od ostvarenja u izvještajnom razdoblju prethodne godine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 xml:space="preserve">611- prihodi poslovanja- </w:t>
      </w:r>
      <w:r>
        <w:rPr>
          <w:rFonts w:cs="Calibri Light" w:ascii="Calibri Light" w:hAnsi="Calibri Light"/>
          <w:bCs/>
          <w:sz w:val="22"/>
          <w:szCs w:val="22"/>
          <w:lang w:val="hr-HR"/>
        </w:rPr>
        <w:t>znatno odstupanja na prethodno razdoblje došlo je zbog knjiženja prihoda iz Državnog proračuna -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 ostvarene su   pomoći državnog proračuna-fiskalna izravnanja , dok u ostvarenom izvještajnom razdoblju tekuće godine ti prihodi su knjiženi na konto 6331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>613- povremeni porezi na imovinu-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 smanjenje prihoda ova stavka obuhvaća porez na promet nekretnina koji razrezuje Porezna uprava Slavonski Brod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 xml:space="preserve">633 –pomoći proračunu iz drugih proračuna i izvanproračunskim korisnicima- 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U izvještaju prethodne godine nije kroz konto 6331  iskazano ostvarenje    pomoći državnog proračuna-fiskalna izravnanja već na konto 611 zbog toga je došlo do velikog odstupanja, u tekućoj  godini iskazan prihod -pomoć državnog proračuna -fiskalna izravnanja.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652- prihodi po posebnim propisima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- </w:t>
      </w:r>
      <w:bookmarkStart w:id="0" w:name="_Hlk132092436"/>
      <w:r>
        <w:rPr>
          <w:rFonts w:cs="Calibri Light" w:ascii="Calibri Light" w:hAnsi="Calibri Light"/>
          <w:sz w:val="22"/>
          <w:szCs w:val="22"/>
          <w:lang w:val="hr-HR"/>
        </w:rPr>
        <w:t>znatno odstupanje na prethodnu godinu istog razdoblja, naplaćena potraživanja za godišnju  grobnu naknadu i ostale posebne prihode ( dugovanja)   iz  2022. godinu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  <w:bookmarkEnd w:id="0"/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>653- komunalni doprinos i naknade-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 znatno odstupanje na prethodnu godinu istog razdoblja, naplaćena potraživanja za komunalnu naknadu ( dugovanja) i komunalni doprinos   iz  2022. godinu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  <w:t>3- RASHODI POSLOVANJ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>311-  plaće (bruto) -</w:t>
      </w:r>
      <w:r>
        <w:rPr>
          <w:rFonts w:cs="Calibri Light" w:ascii="Calibri Light" w:hAnsi="Calibri Light"/>
          <w:bCs/>
          <w:sz w:val="22"/>
          <w:szCs w:val="22"/>
          <w:lang w:val="hr-HR"/>
        </w:rPr>
        <w:t>malo povećanje na odnosu na isto razdoblje prethodne godine</w:t>
      </w:r>
      <w:r>
        <w:rPr>
          <w:rFonts w:cs="Calibri Light" w:ascii="Calibri Light" w:hAnsi="Calibri Light"/>
          <w:b/>
          <w:sz w:val="22"/>
          <w:szCs w:val="22"/>
          <w:lang w:val="hr-HR"/>
        </w:rPr>
        <w:t>,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 evidentirani rashodi se odnosi na 4 djelatnika ( načelnik, pročelnik, tajnik i komunalni radnik)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>323</w:t>
      </w: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 xml:space="preserve">- Rashodi za usluge </w:t>
      </w:r>
      <w:r>
        <w:rPr>
          <w:rFonts w:cs="Calibri Light" w:ascii="Calibri Light" w:hAnsi="Calibri Light"/>
          <w:sz w:val="22"/>
          <w:szCs w:val="22"/>
          <w:lang w:val="hr-HR"/>
        </w:rPr>
        <w:t>: malo odstupanje -povećanje troškova usluga za intelektualne usluge izrada programa, strategija i sl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329- Ostali nespomenuti rashodi poslovanja-</w:t>
      </w:r>
      <w:r>
        <w:rPr>
          <w:rFonts w:cs="Calibri Light" w:ascii="Calibri Light" w:hAnsi="Calibri Light"/>
          <w:sz w:val="22"/>
          <w:szCs w:val="22"/>
          <w:lang w:val="hr-HR"/>
        </w:rPr>
        <w:t>odstupanje na prethodnu godinu 2022.</w:t>
      </w: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hr-HR"/>
        </w:rPr>
        <w:t>odnosi se na rashode -ostali nespomenuti rashodi poslovanja ,a odnosi se na troškove nastale obilježavanja  Adventa u Sikirevcima , usluge kićenja božićnog kićenja , usluge analize plodnosti tla, rashodi za usluge prijevoza na natjecanja, rashodi nastali organizacijom dobrovoljnog davanja krvi i dr. i druga događanja od potrebe za općinu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 xml:space="preserve">372- Ostale naknade građanima i kućanstvima iz proračuna- </w:t>
      </w:r>
      <w:r>
        <w:rPr>
          <w:rFonts w:cs="Calibri Light" w:ascii="Calibri Light" w:hAnsi="Calibri Light"/>
          <w:sz w:val="22"/>
          <w:szCs w:val="22"/>
          <w:lang w:val="hr-HR"/>
        </w:rPr>
        <w:t>blago povećanje , a odnosi se na jednokratne financijske pomoći u novcu, socijalno ugroženim mještanima općine, naknade povodom rođenja djeteta, naknade za stanovanja i slično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hr-HR"/>
        </w:rPr>
        <w:t>382- kapitalne donacije građanima i kućanstvima</w:t>
      </w:r>
      <w:r>
        <w:rPr>
          <w:rFonts w:cs="Calibri Light" w:ascii="Calibri Light" w:hAnsi="Calibri Light"/>
          <w:sz w:val="22"/>
          <w:szCs w:val="22"/>
          <w:lang w:val="hr-HR"/>
        </w:rPr>
        <w:t>- znatno odstupanje-smanjenje u tom razdoblju manje otvaranje novih obrta, te ostvarenje prethodne godine u istom razdoblju odnosilo se na vrijednost kompostera 900 kom kompostera koja su podijeljena kućanstvima u oba naselja Sikirevci i Jarug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Z005 Ukupni Rashodi poslovanja blago smanjene i iznosi 284.512,07 €  odnosno 84,4%   na odnosu na ostvarenje  u prethodnom izvještajnom 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  <w:lang w:val="hr-HR"/>
        </w:rPr>
        <w:t>7- PRIHODI OD NEFINANCIJSKE IMOVIN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>711- Prihodi od prodaje nefinancijske imovine –</w:t>
      </w: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lang w:val="hr-HR"/>
        </w:rPr>
        <w:t xml:space="preserve">veće  odstupanja </w:t>
      </w:r>
      <w:bookmarkStart w:id="1" w:name="_Hlk132094460"/>
      <w:r>
        <w:rPr>
          <w:rFonts w:cs="Calibri Light" w:ascii="Calibri Light" w:hAnsi="Calibri Light"/>
          <w:bCs/>
          <w:sz w:val="22"/>
          <w:szCs w:val="22"/>
          <w:lang w:val="hr-HR"/>
        </w:rPr>
        <w:t>ostvarenja u izvještajnom razdoblju naspram  prethodne godine u istom izvještajnom razdoblju-prodaja nekretnine mala poduzetnička zona Vašarište .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Cs/>
          <w:sz w:val="22"/>
          <w:szCs w:val="22"/>
          <w:lang w:val="hr-HR"/>
        </w:rPr>
      </w:r>
      <w:bookmarkEnd w:id="1"/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>4- RASHODI ZA NABAVU NEFINANCIJSKE IMOVINE znatno povećanje u odnosu na ostvarenja u izvještajnom razdoblju prethodne godine.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 xml:space="preserve">421- Građevinski objekti -poslovni objekti- </w:t>
      </w:r>
      <w:r>
        <w:rPr>
          <w:rFonts w:cs="Calibri Light" w:ascii="Calibri Light" w:hAnsi="Calibri Light"/>
          <w:bCs/>
          <w:sz w:val="22"/>
          <w:szCs w:val="22"/>
          <w:lang w:val="hr-HR"/>
        </w:rPr>
        <w:t>pristupilo se  rekonstrukciji izgradnje objekta Dječji vrtića u Sikirevcima  plaćena od I-VII. Privremene situacije  , plan realizacije u 2023.godini. Financiran iz sredstava EU,  vrijednost  objekta s unutrašnjim opremanje  cca 597.252,64€., općina je do stada financirala iz svog proračuna sredstva za rekonstrukciju objekta dječji vrtić .Početak rekonstrukcije objekta(stara općinska zgrada)  za Etno kuću u Sikirevcima ukupna vrijednost projekta 456.518,64€ s PDV-om , plaćena I. Privremena situacija, sufinanciranje 80% (318.534,74€)Ministarstvo regionalnog razvoja i EU fondova, a 20% iz općinskog proračuna   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 xml:space="preserve">422- Postrojenja i oprema – </w:t>
      </w:r>
      <w:r>
        <w:rPr>
          <w:rFonts w:cs="Calibri Light" w:ascii="Calibri Light" w:hAnsi="Calibri Light"/>
          <w:sz w:val="22"/>
          <w:szCs w:val="22"/>
          <w:lang w:val="hr-HR"/>
        </w:rPr>
        <w:t>znatno odstupanje potreba za nabavom  opreme za javne parkove, oprema za lovačku kuću, uredska oprema i dr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X067 UKUPNI PRIHODI -OSTVARENO 499.799,88 € nema znatnih odstupanja na odnosu na prethodno isto  izvještajno razdoblje 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Y034 UKUPNI RASHODI – REALIZACIJA 706.781,22 € odstupanje (kapitalna izgradnja objekta Dječji vrtić)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PRIMICI OD FINANCIJSKE IMOVINE I ZADUŽIVANJ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>84- primici od  zaduživanja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- od 132.720,00 € , zaključen ugovor o kratkoročnom revolving kreditu sa poslovnom bankom HPB  u 2022. god., ukupno na 199.084.21 €, podnesen Zahtjev br. 2-3. za doznaku sredstva u mjesecu ožujku i travnju  2023. na iznose po 66.360,00 € ,a odnosi se na premošćivanje financijskog jaza do odobravanja troškova od strane Ugovornih tijela za projekte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 xml:space="preserve">- Rekonstrukcija i opremanje dječjeg vrtića Sikirevci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>-</w:t>
      </w:r>
      <w:r>
        <w:rPr>
          <w:sz w:val="22"/>
          <w:szCs w:val="22"/>
          <w:lang w:val="hr-HR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hr-HR"/>
        </w:rPr>
        <w:t>Rekonstrukcija i opremanje etno kuće Sikirevc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  <w:t xml:space="preserve">IZDACI ZA FINANCIJSKU IMOVINU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54- otplate glavnice primljenih kredita i zajmova-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 otplata glavnice za primljeni zajam nije bilo u ovom izvještajnom razdoblju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Od toga proizlazi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X 678 UKUPNI PRIHODI I PRIMICI …………632.519,88 €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Y345 UKUPNI RASHODI I IZDACI …………..706.781,22 €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 xml:space="preserve">Y005 MANJAK PRIHODA I PRIMITAKA……   74.261,34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Y006 MANJAK PRIHODA I PRIMITAKA ZA POKRIĆE U SLJEDEĆEM RAZDOBLJU 39.923,14 €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u w:val="single"/>
          <w:lang w:val="hr-HR"/>
        </w:rPr>
        <w:t>2.  Bilješke uz financijski izvještaj OBVEZ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V001 Stanje obveza 1.siječnja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  </w:t>
      </w: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85.872,38 €</w:t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V002 Povećanje obveza u izvještajnom razdoblju 854.183,55 €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V004 Podmirene obveze u izvještajnom razdoblju 643.868,41 €</w:t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V006 Stanje obveza na kraju izvještajnog razdoblja: iznosi 296.187,52 € od toga: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V007 stanje dospjelih obveza na kraju izvještajnog razdoblja iznosi 288.049,17 €,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V009  a stanje nedospjelih obveza na kraju izvještajnog razdoblja iznosi 8.138,35 €.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>Povećanje obveza na kraju izvještajnog razdoblja stanje s 30.06.2023. došlo je zbog znatnog  povećanja kapitalnih rashoda – početak izgradnje objekta Dječji vrtić i Etno kuće koje trenutno se financira iz općinskog proračuna, podneseni zahtjevi za doznaku sredstva iz EU fondova.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 w:eastAsia="hr-HR"/>
        </w:rPr>
      </w:pPr>
      <w:r>
        <w:rPr>
          <w:rFonts w:cs="Calibri Light" w:ascii="Calibri Light" w:hAnsi="Calibri Light"/>
          <w:sz w:val="22"/>
          <w:szCs w:val="22"/>
          <w:lang w:val="hr-HR" w:eastAsia="hr-HR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  <w:t xml:space="preserve">Odgovorna osoba: </w:t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  <w:t>Općinski načelnik:</w:t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color w:val="000000"/>
          <w:lang w:val="hr-HR"/>
        </w:rPr>
      </w:pPr>
      <w:r>
        <w:rPr>
          <w:rFonts w:eastAsia="Calibri Light" w:cs="Calibri Light" w:ascii="Calibri Light" w:hAnsi="Calibri Light"/>
          <w:color w:val="000000"/>
          <w:lang w:val="hr-HR"/>
        </w:rPr>
        <w:t xml:space="preserve">                                               </w:t>
      </w:r>
      <w:r>
        <w:rPr>
          <w:rFonts w:cs="Calibri Light" w:ascii="Calibri Light" w:hAnsi="Calibri Light"/>
          <w:color w:val="000000"/>
          <w:lang w:val="hr-HR"/>
        </w:rPr>
        <w:t>Josip Nikolić, dipl.ing.drv.,v.r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bCs/>
          <w:color w:val="000000"/>
          <w:lang w:val="hr-HR"/>
        </w:rPr>
      </w:pPr>
      <w:r>
        <w:rPr>
          <w:rFonts w:cs="Calibri Light" w:ascii="Calibri Light" w:hAnsi="Calibri Light"/>
          <w:b/>
          <w:bCs/>
          <w:color w:val="000000"/>
          <w:lang w:val="hr-HR"/>
        </w:rPr>
        <w:tab/>
        <w:tab/>
        <w:tab/>
        <w:tab/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bCs/>
          <w:color w:val="000000"/>
          <w:lang w:val="hr-HR"/>
        </w:rPr>
      </w:pPr>
      <w:r>
        <w:rPr>
          <w:rFonts w:cs="Calibri Light" w:ascii="Calibri Light" w:hAnsi="Calibri Light"/>
          <w:b/>
          <w:bCs/>
          <w:color w:val="000000"/>
          <w:lang w:val="hr-HR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val="hr-HR"/>
        </w:rPr>
      </w:pPr>
      <w:r>
        <w:rPr>
          <w:rFonts w:cs="Calibri Light" w:ascii="Calibri Light" w:hAnsi="Calibri Light"/>
          <w:color w:val="000000"/>
          <w:sz w:val="22"/>
          <w:szCs w:val="22"/>
          <w:lang w:val="hr-HR"/>
        </w:rPr>
      </w:r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hr-HR"/>
    </w:rPr>
  </w:style>
  <w:style w:type="paragraph" w:styleId="Opisslike">
    <w:name w:val="Opis slike"/>
    <w:basedOn w:val="Normal"/>
    <w:next w:val="Normal"/>
    <w:qFormat/>
    <w:pPr>
      <w:spacing w:before="0" w:after="200"/>
    </w:pPr>
    <w:rPr>
      <w:rFonts w:eastAsia="Calibri" w:cs="Times New Roman"/>
      <w:b/>
      <w:bCs/>
      <w:color w:val="4F81BD"/>
      <w:sz w:val="18"/>
      <w:szCs w:val="1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7:00Z</dcterms:created>
  <dc:creator>x</dc:creator>
  <dc:description/>
  <cp:keywords/>
  <dc:language>en-US</dc:language>
  <cp:lastModifiedBy>Korisnik</cp:lastModifiedBy>
  <cp:lastPrinted>2023-02-17T08:03:00Z</cp:lastPrinted>
  <dcterms:modified xsi:type="dcterms:W3CDTF">2023-07-10T11:26:00Z</dcterms:modified>
  <cp:revision>9</cp:revision>
  <dc:subject/>
  <dc:title>Bilješke uz izvještaj o prihodima i rashodima</dc:title>
</cp:coreProperties>
</file>