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RUČITEL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naručitelja: OPĆINA SIKIRE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naručitelja:Ul.Ljudevita Gaja 4/A,35224 Sikire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582162996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: 25622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035/481-2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mail: </w:t>
      </w:r>
      <w:r>
        <w:rPr>
          <w:rStyle w:val="InternetLink"/>
          <w:rFonts w:cs="Arial" w:ascii="Arial" w:hAnsi="Arial"/>
          <w:sz w:val="22"/>
          <w:szCs w:val="22"/>
        </w:rPr>
        <w:t>opcina.sikirevci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net stranica: </w:t>
      </w:r>
      <w:hyperlink r:id="rId3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8.svibnja 2019.godine, objavljuje sljede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zmjene i dopune poziva za dostavu ponuda u postupku jednostavne vrijednosti -radova na Izgradnji parkirališta sa oborinskom odvodnjom na parceli društvenog doma u naselju Jaru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LASA: 361-028/19-01/03;URBROJ:2178/26-01-19-2 ,Evidencijski broj nabave: JN 20/2019 , objavljene na web stranicama Općine Sikirevci </w:t>
      </w:r>
      <w:hyperlink r:id="rId4">
        <w:r>
          <w:rPr>
            <w:rStyle w:val="InternetLink"/>
            <w:rFonts w:cs="Arial" w:ascii="Arial" w:hAnsi="Arial"/>
          </w:rPr>
          <w:t>www.opcina-sikirevci.h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24.05.2019. go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ozivu za dostavu ponuda u postupku jednostavne nabavne vrijednosti- predmet nabave :radovi na Izgradnji parkirališta sa oborinskom odvodnjom na parceli društvenog doma u naselju Jaruge, KLASA: 361-028/19-01/03;URBROJ:2178/26-01-19-2 ,Evidencijski broj nabave: JN 20/2019 , objavljene na web stranicama Općine Sikirevci </w:t>
      </w:r>
      <w:hyperlink r:id="rId5">
        <w:r>
          <w:rPr>
            <w:rStyle w:val="InternetLink"/>
            <w:rFonts w:cs="Arial" w:ascii="Arial" w:hAnsi="Arial"/>
          </w:rPr>
          <w:t>www.opcina-sikirevci.hr</w:t>
        </w:r>
      </w:hyperlink>
      <w:r>
        <w:rPr>
          <w:rFonts w:cs="Arial" w:ascii="Arial" w:hAnsi="Arial"/>
          <w:sz w:val="22"/>
          <w:szCs w:val="22"/>
        </w:rPr>
        <w:t xml:space="preserve"> 24.05.2019. godine u  Uputama ponuditeljima za izradu ponude mijenjaju se i dopunjuju pojedina poglavlja i točke kako slijed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ka 5. "Upute za pripremu i izradu ponude"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onuda mora sadržav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njeni ponudbeni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ene dokazne sposob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stalo( popunjene,potpisane i ovjeren tražene izjave)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čki 9.  "Jamstva" u stavku 1. briše se 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"Alternativno, ponuditelj može kao jamstvo za uredno ispunjene ugovora dati novčani polog u traženom iznosu. U tom slučaju potrebno je polog uplatiti na žiro-račun Općine Sikirevci ."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stale odredbe Poziva za dostavu ponuda u postupku jednostavne nabave -predmet nabave: Radovi na Izgradnji parkirališta sa oborinskom odvodnjom na parceli društvenog doma u naselju Jaruge,KLASA: 361-028/19-01/03;URBROJ:2178/26-01-19-2 ,Evidencijski broj nabave: JN 20/2019 , objavljene na web stranicama Općine Sikirevci </w:t>
      </w:r>
      <w:hyperlink r:id="rId6">
        <w:r>
          <w:rPr>
            <w:rStyle w:val="InternetLink"/>
            <w:rFonts w:cs="Arial" w:ascii="Arial" w:hAnsi="Arial"/>
          </w:rPr>
          <w:t>www.opcina-sikirevci.hr</w:t>
        </w:r>
      </w:hyperlink>
      <w:r>
        <w:rPr>
          <w:rFonts w:cs="Arial" w:ascii="Arial" w:hAnsi="Arial"/>
          <w:sz w:val="22"/>
          <w:szCs w:val="22"/>
        </w:rPr>
        <w:t xml:space="preserve"> 24.05.2019. godi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e izmjene i dopune Poziva za dostavu ponuda u postupku jednostavne nabave-predmet nabave: Radovi na Izgradnji parkirališta sa oborinskom odvodnjom na parceli društvenog doma u naselju Jaruge,KLASA: 361-028/19-01/03;URBROJ:2178/26-01-19-2 ,Evidencijski broj nabave: JN 20/2019., objavljene na web stranicama Općine Sikirevci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opcina-sikirevci.hr</w:t>
        </w:r>
      </w:hyperlink>
      <w:r>
        <w:rPr>
          <w:rFonts w:cs="Arial" w:ascii="Arial" w:hAnsi="Arial"/>
          <w:sz w:val="22"/>
          <w:szCs w:val="22"/>
        </w:rPr>
        <w:t xml:space="preserve"> 24.05.2019. , objvait će se na mrežnim stranicama Općine Sikirevci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opcina-sikirevci.hr</w:t>
        </w:r>
      </w:hyperlink>
      <w:r>
        <w:rPr>
          <w:rFonts w:cs="Arial" w:ascii="Arial" w:hAnsi="Arial"/>
          <w:sz w:val="22"/>
          <w:szCs w:val="22"/>
        </w:rPr>
        <w:t xml:space="preserve"> te će se dostaviti sljedećim gospodarskim subje</w:t>
      </w:r>
      <w:r>
        <w:rPr/>
        <w:t>ktim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1."CESTORAD" d.d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uga ulica 23., VINKOVC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hyperlink r:id="rId9">
        <w:r>
          <w:rPr>
            <w:rStyle w:val="InternetLink"/>
            <w:rFonts w:eastAsia="Calibri" w:cs="Calibri" w:ascii="Calibri" w:hAnsi="Calibri"/>
          </w:rPr>
          <w:t>cestorad@vk.t-com.hr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2."STRABAG"d.o.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Gospodarska 7. 35207 Gornja Vrb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hyperlink r:id="rId10">
        <w:r>
          <w:rPr>
            <w:rStyle w:val="InternetLink"/>
            <w:rFonts w:eastAsia="Calibri" w:cs="Calibri" w:ascii="Calibri" w:hAnsi="Calibri"/>
          </w:rPr>
          <w:t>marin.levak@strabag.com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>3."CESTOGRADNJA"d.o.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Petra Preradovića 35., 31400 ĐAKOVO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eastAsia="Calibri" w:cs="Calibri" w:ascii="Calibri" w:hAnsi="Calibri"/>
          </w:rPr>
          <w:t>cestogradnjadoo@gmail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>4.</w:t>
      </w:r>
      <w:r>
        <w:rPr>
          <w:rFonts w:eastAsia="Calibri" w:cs="Calibri" w:ascii="Calibri" w:hAnsi="Calibri"/>
          <w:b/>
          <w:bCs/>
          <w:sz w:val="21"/>
          <w:szCs w:val="21"/>
        </w:rPr>
        <w:t>"GRAĐENJE RAŠIĆ" d.o.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ul.Ivana Kučinića 43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35208 Gornja Vrb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97798072507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  <w:t>gradjenje.rasic@gmail.com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4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NARUČITELJA</w:t>
            </w:r>
          </w:p>
        </w:tc>
      </w:tr>
      <w:tr>
        <w:trPr>
          <w:trHeight w:val="264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ip Nikolić,dipl.ing., općinski načelnik, v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ACI O NARUČITELJ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Sikire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Ljudevita Gaja 4/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SIKIRE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OIB: 582162996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B: 256224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ponude: 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ziv i sjedište svih gospodarskih subjekata iz zajedničke ponude (ispunjava se samo u slučaju nuđenja zajedničke ponude) 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a i potrebna stručna sprema osoba odgovornih za izvršenje nabave iz zajedničke ponude (ispunjava se samo u slučaju nuđenja zajedničke ponude) :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Radovi na modernizaciji -Izgradnji parkirališta sa oborinskom odvodnjom na parceli društvenog doma u naselju Jaruge,</w:t>
      </w:r>
      <w:r>
        <w:rPr>
          <w:rFonts w:cs="Arial" w:ascii="Arial" w:hAnsi="Arial"/>
          <w:sz w:val="22"/>
          <w:szCs w:val="22"/>
        </w:rPr>
        <w:t xml:space="preserve"> kako je prikazano u troškovniku u prilogu javnog poziv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učili smo dokumentaciju za nadmetanje, kao i ostale dokumente i podatke koje nam je javni naručitelj stavio na raspolaganje, te smo spremni prihvatiti i prema tim uvjetima izvesti radove koji su predmet ove nabave za iznos kako slij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PDV-a* (25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, ________________ 2019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itelja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(adresa)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/OIB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m sljedeć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tehničkoj i stručnoj sposobnost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ršenje ugovo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o da raspolažemo alatima, uređajima i opremom te tehničkim stručnjacima i voditeljem izvođenja radova odgovarajućeg radnog iskustva i kvalifikacije, sukladno odredbama Zakona o poslovima i djelatnostima prostornog uređenja i gradnje (Narodne novine broj 78/15).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rivitak izj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sadržavati popis</w:t>
      </w:r>
      <w:r>
        <w:rPr>
          <w:rFonts w:cs="Arial" w:ascii="Arial" w:hAnsi="Arial"/>
          <w:sz w:val="22"/>
          <w:szCs w:val="22"/>
        </w:rPr>
        <w:t xml:space="preserve"> kojim je razvidno kojim građevinskim strojevima i tehničkom opremom gospodarski subjekt raspolaže u svrhu izvršenja ugovor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tpisom ove izjave izjavljujemo da smo u potpunosti tehnički i stručno osposobljeni za izvršenje predmeta nadmetanja za koji podnosimo ponud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a osoba za zastupanje ponuditelj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P. 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___, ___.___.201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koliko se ponuditelj koristi tuđim kapacitetima, ponudi se prilažu i dokazi o raspolaganju tuđim kapacitetima, sukladno ovoj Dokumentaciji</w:t>
      </w:r>
    </w:p>
    <w:sectPr>
      <w:footerReference w:type="default" r:id="rId12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://www.opcina-sikirevci.hr/" TargetMode="External"/><Relationship Id="rId6" Type="http://schemas.openxmlformats.org/officeDocument/2006/relationships/hyperlink" Target="http://www.opcina-sikirevci.hr/" TargetMode="External"/><Relationship Id="rId7" Type="http://schemas.openxmlformats.org/officeDocument/2006/relationships/hyperlink" Target="http://www.opcina-sikirevci.hr/" TargetMode="External"/><Relationship Id="rId8" Type="http://schemas.openxmlformats.org/officeDocument/2006/relationships/hyperlink" Target="http://www.opcina-sikirevci.hr/" TargetMode="External"/><Relationship Id="rId9" Type="http://schemas.openxmlformats.org/officeDocument/2006/relationships/hyperlink" Target="mailto:cestorad@vk.t-com.hr" TargetMode="External"/><Relationship Id="rId10" Type="http://schemas.openxmlformats.org/officeDocument/2006/relationships/hyperlink" Target="mailto:marin.levak@strabag.com" TargetMode="External"/><Relationship Id="rId11" Type="http://schemas.openxmlformats.org/officeDocument/2006/relationships/hyperlink" Target="mailto:cestogradnjadoo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6:00Z</dcterms:created>
  <dc:creator>Welcome</dc:creator>
  <dc:description/>
  <cp:keywords/>
  <dc:language>en-US</dc:language>
  <cp:lastModifiedBy>sandr</cp:lastModifiedBy>
  <cp:lastPrinted>2019-05-24T11:22:00Z</cp:lastPrinted>
  <dcterms:modified xsi:type="dcterms:W3CDTF">2019-05-28T19:16:00Z</dcterms:modified>
  <cp:revision>2</cp:revision>
  <dc:subject/>
  <dc:title> </dc:title>
</cp:coreProperties>
</file>