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2/19-01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26-01-19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irevci, 13. lipanj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ovi na Energetskoj obnovi zgrade Ambulanta u Sikirevcim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SIKIREV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Ljudevita Gaja 4/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5224 Sikirev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5821629964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56224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35/481-2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mail: </w:t>
      </w:r>
      <w:r>
        <w:rPr>
          <w:rStyle w:val="InternetLink"/>
          <w:rFonts w:cs="Arial" w:ascii="Arial" w:hAnsi="Arial"/>
          <w:sz w:val="22"/>
          <w:szCs w:val="22"/>
        </w:rPr>
        <w:t>opcina.sikirevci@gmail.co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ernet stranica: </w:t>
      </w:r>
      <w:hyperlink r:id="rId3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Josip Nikolić, dipl.ing.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ovedbu postupka: Josip Nikolić, dipl.ing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/fax: 035/481-215, e-mail: </w:t>
      </w:r>
      <w:hyperlink r:id="rId4">
        <w:r>
          <w:rPr>
            <w:rStyle w:val="InternetLink"/>
            <w:rFonts w:cs="Arial" w:ascii="Arial" w:hAnsi="Arial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egled predmeta nabave: Josip Nikolić, dipl.ing., općinski načelnik, tel/fax: 035/481-215. Mob: 099/2091226, e-mail: </w:t>
      </w:r>
      <w:hyperlink r:id="rId5">
        <w:r>
          <w:rPr>
            <w:rStyle w:val="InternetLink"/>
            <w:rFonts w:cs="Arial" w:ascii="Arial" w:hAnsi="Arial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ijenjena vrijednost nabave</w:t>
      </w:r>
      <w:r>
        <w:rPr>
          <w:rFonts w:cs="Arial" w:ascii="Arial" w:hAnsi="Arial"/>
          <w:bCs/>
          <w:sz w:val="22"/>
          <w:szCs w:val="22"/>
        </w:rPr>
        <w:t>: 190.000,00 kn bez PDV-a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idencijski broj nabave</w:t>
      </w:r>
      <w:r>
        <w:rPr>
          <w:rFonts w:cs="Arial" w:ascii="Arial" w:hAnsi="Arial"/>
          <w:bCs/>
          <w:sz w:val="22"/>
          <w:szCs w:val="22"/>
        </w:rPr>
        <w:t>: JN 27/2019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V oznaka</w:t>
      </w:r>
      <w:r>
        <w:rPr>
          <w:rFonts w:cs="Arial" w:ascii="Arial" w:hAnsi="Arial"/>
          <w:bCs/>
          <w:sz w:val="22"/>
          <w:szCs w:val="22"/>
        </w:rPr>
        <w:t>: 45233120-6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 NABAVE</w:t>
      </w:r>
      <w:r>
        <w:rPr>
          <w:rFonts w:cs="Arial" w:ascii="Arial" w:hAnsi="Arial"/>
          <w:bCs/>
          <w:sz w:val="22"/>
          <w:szCs w:val="22"/>
        </w:rPr>
        <w:t xml:space="preserve">: Radovi na modernizaciji -energetska obnova zgrade Ambulanta u Sikirevcima na području Općine Sikirevci kako je prikazano u troškovniku (sve u prilogu ovog javnog poziva)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IČI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e radove potrebno je izvesti prema opisu u Troškovniku radova koji se nalazi u prilogu ovom javnom poziv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jedinične cijene svih stavki iz troškovnika potrebno je uključiti sve troškove nabave, transporta, ugradnje materijala, kao i sav potreban rad i pomoćne radnje, te osnovni i pomoćni materijal što je potrebno za postizanje potpune g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reba obaviti bez nanošenja štete na ostalim objektima i posjedima uz c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JESTO IZVOĐENJA RADOVA:</w:t>
      </w:r>
      <w:r>
        <w:rPr>
          <w:rFonts w:cs="Arial" w:ascii="Arial" w:hAnsi="Arial"/>
          <w:sz w:val="22"/>
          <w:szCs w:val="22"/>
        </w:rPr>
        <w:t xml:space="preserve"> Općina Sikirevci – naselje Sikirevci, k.č.br. 1058 k.o.Sikirevc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ČETAK I ROK IZVOĐENJA RADO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radova je odmah po potpisu Ugovora o radovi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izvođenja </w:t>
      </w:r>
      <w:r>
        <w:rPr>
          <w:rFonts w:cs="Arial" w:ascii="Arial" w:hAnsi="Arial"/>
          <w:color w:val="000000"/>
          <w:sz w:val="22"/>
          <w:szCs w:val="22"/>
        </w:rPr>
        <w:t>radova je : 5.mjeseci od potpisa ugovor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treba biti sastavljena na temelju koji će biti sastavni dio ugovora o rado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 iznos bez PDV-a, iznos PDV-a i ukupni iznos s PDV-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i iznosi ispisuju se brojk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onuditelj izrađuje ponudu nakon pregleda terena. Za dogovor oko pregleda terena može se kontaktirati osobu za predmet nabave čiji su kontakt podaci u 1. poglavlju ovog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vni poziv za dostavu ponuda ponuditelj može preuzeti s internetskih stranica Općine Sikirevci (</w:t>
      </w:r>
      <w:hyperlink r:id="rId6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  <w:r>
        <w:rPr>
          <w:rFonts w:cs="Arial" w:ascii="Arial" w:hAnsi="Arial"/>
          <w:sz w:val="22"/>
          <w:szCs w:val="22"/>
        </w:rPr>
        <w:t xml:space="preserve">) budući da naručitelj stavlja javni poziv na raspolaganje elektroničkim put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i pripadajuća dokumentacija, se izrađuje na hrvatskom jeziku a cijena ponude se izražava u kun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o (popunjene, potpisane i ovjerene tražene izjav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, ispravljanja i prepisivanja originalnog teks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6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 PRAVNE I POSLOVNE SPOSOBNOSTI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i navedeni dokazi pravne i poslovne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 xml:space="preserve">i, a javni naručitelj može zatražiti dostavu izvornika ili ovjerenih preslika dostavljenih dokumenata od gospodarskih subjek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/>
          <w:bCs/>
          <w:sz w:val="22"/>
          <w:szCs w:val="22"/>
        </w:rPr>
        <w:t>13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 xml:space="preserve">a) Ponuditelj mora dokazati svoj upis u sudski, obrtni, strukovni ili drugi odgovarajući registar kao dokaz da ima registriranu djelatnost u svezi s predmetom nabave. 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>b) Ponuditelj mora dokazati da je platio sve dospjele porezne obveze i obveza za mirovinsko i zdravstveno osiguranje o čemu je obvezan dostaviti potvrdu Porezne uprave o stanju duga koja ne smije biti starija od 30 dana.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ospodarski subjekt je obvezan dostaviti, kao dokaz postojanja odgovarajuće tehničke i stručne sposobnosti, sljedeće: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>1. Popis istih ili sličnih ugovora o izvođenju radova kao što je predmet ovog javnog poziva izvršenih u godini u kojoj je započeo postupak ovog javnog poziva i tijekom pet godina koje prethode toj godini, popraćen s potvrdama druge ugovorne strane da su radovi izvedeni u skladu s pravilima struke i uredno izvršeni, čiji je zbrojeni iznos (bez PDV-a) jednak ili veći od procijenjene vrijednosti nabav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Izjava gospodarskog subjekta da raspolaže osobama koje posjeduju strukovnu sposobnost, stručno znanje i iskustvo potrebno za izvršavanje radova, i iz koje je razvidno da raspolaže strojevima i tehničkom opremom u svrhu izvršenja ugovora (vlastiti ili tuđi kapacitet) – (OBRAZAC u prilogu javnog pozi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mstvo za uredno ispunjenje ugovora </w:t>
      </w:r>
      <w:r>
        <w:rPr>
          <w:rFonts w:cs="Arial" w:ascii="Arial" w:hAnsi="Arial"/>
          <w:sz w:val="22"/>
          <w:szCs w:val="22"/>
        </w:rPr>
        <w:t xml:space="preserve">za slučaj povrede ugovornih obveza – garancija banke na iznos 10% ukupne vrijednosti ugovora. Ponuditelj je, u slučaju da njegova ponuda bude odabrana, dužan dostaviti bankarsku garanciju na iznos 10% vrijednosti ugovora. Bankarska garancija mora biti naplativa „na prvi poziv“, „bez prigovora“, s rokom važenja 30 dana dužim od  ugovorenog roka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Jamstvo za uredno ispunjenje ugovora odabrani ponuditelj mora dostaviti najkasnije u roku 10 dana od potpisa ugovora o nabavi, u protivnom Naručitelj ima pravo naplatiti jamstvo za ozbiljnost ponude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mstvo za otklanjanje nedostataka u jamstvenom roku</w:t>
      </w:r>
      <w:r>
        <w:rPr>
          <w:rFonts w:cs="Arial" w:ascii="Arial" w:hAnsi="Arial"/>
          <w:sz w:val="22"/>
          <w:szCs w:val="22"/>
        </w:rPr>
        <w:t xml:space="preserve"> Prilikom zapisničke primopredaje radova odabrani ponuditelj (Izvođač) dužan je dostaviti jamstvo za otklanjanje nedostataka u jamstvenom roku za slučaj da ne ispuni obvezu otklanjanja nedostataka u jamstvenom roku. Jamstvo se dostavlja u obliku bjanko zadužnice ovjerene od strane javnog bilježnika ili bankarske garancije izdane od prihvatljive banke i naplative na prvi poziv, na iznos od 10 % vrijednosti izvedenih radova bez PDV-a s rokom </w:t>
      </w:r>
      <w:r>
        <w:rPr>
          <w:rFonts w:cs="Arial" w:ascii="Arial" w:hAnsi="Arial"/>
          <w:color w:val="000000"/>
          <w:sz w:val="22"/>
          <w:szCs w:val="22"/>
        </w:rPr>
        <w:t>valjanosti 5 (pet) godi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ne može mijenjati i od nje se ne može odustati nakon isteka roka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1. lipnja 2019. do 14;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u naručitelja navedenu u točki 1. ovog javnog pozi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 naznakom: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A ZA NABAVU JEDNOSTAVNE VRIJEDNOSTI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ergetska obnova zgrade -Ambulanta u  naselju Sikirevci Općina Sikirevci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JSKI BROJ NABAVE: JN 27/2019 – ne otvaraj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uda mora biti dostavljena na adresu naručitelja najkasnije do roka određenog za dostavu ponud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evidentirati  datum i vrijeme zaprimanja ponude, a u Upisnik o zaprimanju ponuda upisati sve ponude po redoslijedu zaprim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davanje informacija o zaprimljenim ponud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islu odredbi ovog Javnog poziva ponude se mogu ocijeniti ka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ilna ponuda – ponuda koja nije izrađena u skladu sa uvjetima iz Poziva za dostavu ponude, sadrži odredbe koje Naručitelj smatra štetnima ili za koju Naručitelj osnovano smatra da je posljedica nedopuštenog sporazuma gospodarskih subjek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ihvatljiva ponuda – ponuda koja zbog formalnih ili drugih objektivnih razloga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e biti odabr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ikladna ponuda – ponuda koja u cijelosti ne odgovara potrebama Naručitelja određenim u Pozivu na dostavu ponude, odnosno ponuda kojom se nude roba, radovi ili usluge koje očito ne zadovoljavaju potrebe Naručitelja u odnosu na traženi predmet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jana ponuda – ponuda koja je izrađena u skladu sa uvjetima iz Poziva za dostavu ponude i u cijelosti odgovara potrebama Naručitelja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UOBIČAJENO NISKA CIJENA</w:t>
      </w:r>
      <w:r>
        <w:rPr>
          <w:rFonts w:cs="Arial" w:ascii="Arial" w:hAnsi="Arial"/>
          <w:sz w:val="22"/>
          <w:szCs w:val="22"/>
        </w:rPr>
        <w:t xml:space="preserve">: Ako u ponudi bude iskazana ne uobičajeno niska cijena ponude ili ne uobičajeno niska pojedina jedinična cijena što dovodi u sumnju mogućnost izvođenja radova, javni naručitelj može odbiti takvu ponudu, s tim da će od ponuditelja zatražiti objašnjenje s podacima o sastavnim elementima ponude koje smatra bitnima za izvršenje ugov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LOZI ZA ODBIJANJE PONUD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na osnovi rezultata pregleda i ocjene ponuda odbi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ponuditelja koji nije dokazao svoju sposobnost u skladu s pozivom za dostavu ponud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koja nije cjelovit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je suprotna odredbama poziva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u kojoj cijena nije iskazana u apsolutnom iznos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koja ne ispunjava uvjete vezane za svojstva predmeta nabave, te time ne ispunjava zahtjeve iz dokumentacije za nadmetan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za koju ponuditelj nije pisanim putem prihvatio ispravak računske pogreš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e ponuditelja koji je dostavio dvije ili više ponuda u kojima je ponuditel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ponuditelja koji unutar postavljenog roka nije dao zatraženo objašnjenje ili njegovo objašnjenje nije za naručitelja prihvatljiv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DONOŠENJA ODLUKE O ODABIRU ILI PONIŠTENJU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LOZI ZA PONIŠTENJE POSTUPKA  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 može poništiti postupak jednostavne nabave 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tanu poznate okolnosti zbog kojih ne bi došlo do pokretanja postupka jednostavne nabave da su bile poznate prij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stanu poznate okolnosti zbog kojih bi došlo do sadržajno bitno drugačijeg poziva za dostavu ponuda da su bile poznate pr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poništiti postupak jednostavne nabave 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je pristigla nijedna ponud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kon isključenja/odbijanja ponuda ne preostane nijedna valjana ponu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poništenju postupka jednostavne  nabave naručitelj je obvezan bez odgode istovremeno dostaviti svakom ponuditelju na dokaziv način (dostavnica, povratnica, izvješće o uspješnom slanju telefaksom, potvrda e-mailo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9. PRIJEDLOG UGOVORA O NABAV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5 (pet) dana od dana primitka ugovora i vratiti ga Naručitel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</w:t>
      </w:r>
      <w:r>
        <w:rPr/>
        <w:t>provedbu ovog postupka primjenjuje se Pravilnik o provedbi postupka jednostavne nabave u Općini Sikirevci, KLASA: 021-05/17-01/12, URBROJ: 2178/26-02-17-1od 18. listopada 2017. godine.("Službeni vjesnik Brodsko-posavske županije" br. 20/17.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5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DGOVORNA OSOBA NARUČITELJA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5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osip Nikolić,dipl.ing.,v.r. općinski načelnik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OSTAVA :</w:t>
      </w:r>
    </w:p>
    <w:p>
      <w:pPr>
        <w:pStyle w:val="Normal"/>
        <w:autoSpaceDE w:val="false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1"/>
          <w:szCs w:val="21"/>
          <w:u w:val="none"/>
        </w:rPr>
        <w:t>1.IZGRADNJA MAĐARVIĆ d.o.o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>ul.Savska ulica 104., 35212 Garči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 09826615517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FF"/>
          <w:sz w:val="21"/>
          <w:szCs w:val="21"/>
        </w:rPr>
        <w:t>ing@izgradnja-madjarevic.h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>2."ZORIĆ"građevinski obrt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siječka 266a. 35000 Slav.Brod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 43510466612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Calibri" w:cs="Calibri" w:ascii="Calibri" w:hAnsi="Calibri"/>
          </w:rPr>
          <w:t>g</w:t>
        </w:r>
      </w:hyperlink>
      <w:r>
        <w:rPr>
          <w:rStyle w:val="InternetLink"/>
          <w:rFonts w:eastAsia="Calibri" w:cs="Calibri" w:ascii="Calibri" w:hAnsi="Calibri"/>
          <w:b/>
          <w:bCs/>
          <w:sz w:val="21"/>
          <w:szCs w:val="21"/>
        </w:rPr>
        <w:t>.o.zoric@gmail.com</w:t>
      </w:r>
    </w:p>
    <w:p>
      <w:pPr>
        <w:pStyle w:val="Normal"/>
        <w:autoSpaceDE w:val="false"/>
        <w:rPr>
          <w:rStyle w:val="InternetLink"/>
          <w:rFonts w:ascii="Calibri" w:hAnsi="Calibri" w:eastAsia="Calibri" w:cs="Calibri"/>
          <w:b/>
          <w:b/>
          <w:bCs/>
          <w:sz w:val="21"/>
          <w:szCs w:val="21"/>
        </w:rPr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3.Građevinski obrt "ČAKMAZOVIĆ"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onja Bebrina 107.Ruščic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 80158589896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eastAsia="Calibri" w:cs="Calibri" w:ascii="Calibri" w:hAnsi="Calibri"/>
          </w:rPr>
          <w:t>p</w:t>
        </w:r>
      </w:hyperlink>
      <w:r>
        <w:rPr>
          <w:rStyle w:val="InternetLink"/>
          <w:rFonts w:eastAsia="Calibri" w:cs="Calibri" w:ascii="Calibri" w:hAnsi="Calibri"/>
          <w:b/>
          <w:bCs/>
          <w:sz w:val="21"/>
          <w:szCs w:val="21"/>
        </w:rPr>
        <w:t>etar.cakmazovic@gmail.com</w:t>
      </w:r>
    </w:p>
    <w:p>
      <w:pPr>
        <w:pStyle w:val="Normal"/>
        <w:autoSpaceDE w:val="false"/>
        <w:rPr>
          <w:rStyle w:val="InternetLink"/>
          <w:rFonts w:ascii="Calibri" w:hAnsi="Calibri" w:eastAsia="Calibri" w:cs="Calibri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mailto:opcina-gornja-rijeka@kc.t-com.hr" TargetMode="External"/><Relationship Id="rId5" Type="http://schemas.openxmlformats.org/officeDocument/2006/relationships/hyperlink" Target="mailto:opcina-gornja-rijeka@kc.t-com.hr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hyperlink" Target="mailto:marin.levak@strabag.com" TargetMode="External"/><Relationship Id="rId8" Type="http://schemas.openxmlformats.org/officeDocument/2006/relationships/hyperlink" Target="mailto:cestogradnjadoo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4:00Z</dcterms:created>
  <dc:creator>Welcome</dc:creator>
  <dc:description/>
  <cp:keywords/>
  <dc:language>en-US</dc:language>
  <cp:lastModifiedBy>sandr</cp:lastModifiedBy>
  <cp:lastPrinted>2019-06-12T13:09:00Z</cp:lastPrinted>
  <dcterms:modified xsi:type="dcterms:W3CDTF">2019-06-13T08:54:00Z</dcterms:modified>
  <cp:revision>2</cp:revision>
  <dc:subject/>
  <dc:title> </dc:title>
</cp:coreProperties>
</file>