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0"/>
      </w:tblGrid>
      <w:tr>
        <w:trPr>
          <w:trHeight w:val="34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ces izrade i donošenja proraču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4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stveni Upravni odjel 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elnik, Referent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utvrđivanje načina prikupljanja proračunskih sredstava i plana njihove raspodjele radi provedbe programa u funkciji pružanja zakonom određenih javnih usluga, u skladu s načelom postizanja očekivanih rezultata uz korištenje raspoloživih sredstava na najbolji mogući nači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eastAsia="Times;Times New Roman" w:cs="Arial"/>
                <w:lang w:val="hr-HR"/>
              </w:rPr>
            </w:pPr>
            <w:r>
              <w:rPr>
                <w:rFonts w:eastAsia="Times;Times New Roman" w:cs="Arial" w:ascii="Arial" w:hAnsi="Arial"/>
                <w:lang w:val="hr-HR"/>
              </w:rPr>
              <w:t>Zakašnjenje u izradi Smjernica fiskalne i ekonomske politike i Uputa za izradu proračuna od strane Ministarstva financija što može utjecati na pomicanje rokova za realizaciju pojedine faze izrade Proračuna (О). Nedostavljanje Uputa za izradu financijskog plana i neodređivanje limita proračunskim korisnicima što može uzrokovati planiranje većih rashoda kod korisnika od onih koje je moguće ugraditi u Proračun (О). Zakašnjenje u dostavljanju financijskih planova proračunskih korisnika nadležnom upravnom odjelu odnosno zakašnjenje u dostavljanju objedinjenih financijskih planova što može uzrokovati zakašnjenje u izradi Prijedloga proračuna i nepoštivanje zakonskih rokova za dostavu istoga predstavničkom tijelu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2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rnice ekonomske i fiskalne politike RH, uputa za izradu proračuna</w:t>
            </w:r>
          </w:p>
        </w:tc>
      </w:tr>
      <w:tr>
        <w:trPr>
          <w:trHeight w:val="34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uputa za izradu proračuna općine, Dostava uputa korisnicima općinskog proračuna, raspisivanje natječaja za Program javnih potreba u sportu i kulturi, utvrđivanje prijedloga proračuna i projekcija, donošenje proračuna, objava u službenom glasniku, realizacija proračuna</w:t>
            </w:r>
          </w:p>
        </w:tc>
      </w:tr>
      <w:tr>
        <w:trPr>
          <w:trHeight w:val="31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3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javne nabave, Proces knjigovodstva, Proces financijskog izvješta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>Zaposlenici potrebni za izradu prijedloga proračuna, Neophodna informatička podrška (Internet), faks i telefoni, Smjernice ekonomske i fiskalne politik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FP1.1 Postupak izrade i donošenja prorač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395"/>
      </w:tblGrid>
      <w:tr>
        <w:trPr>
          <w:trHeight w:val="30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stupak izrade i donošenja proraču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1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ferent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78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utvrđivanje načina prikupljanja proračunskih sredstava i plana njihove raspodjele radi provedbe programa u funkciji pružanja zakonom određenih javnih usluga, u skladu s načelom postizanja očekivanih rezultata uz korištenje raspoloživih sredstava na najbolji mogući nači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UČJE PRIMJENE</w:t>
            </w:r>
          </w:p>
        </w:tc>
      </w:tr>
      <w:tr>
        <w:trPr>
          <w:trHeight w:val="47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47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jernice ekonomske i fiskalne politike Vlade RH, Upute za izradu proračuna Ministarstva financi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10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ačelnik je odgovoran predstavničkom tijelu za zakonito i pravilno planiranje i izvršavanje proračuna. Referent </w:t>
            </w:r>
            <w:r>
              <w:rPr>
                <w:rFonts w:cs="Arial" w:ascii="Arial" w:hAnsi="Arial"/>
                <w:sz w:val="20"/>
                <w:szCs w:val="20"/>
              </w:rPr>
              <w:t xml:space="preserve"> za računovodstvo i proračun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je odgovoran za objavu proračuna u službenom glasilu. Načelnik je odgovoran za prijedlog izmjena i dopuna proračuna. Načelnik u suradnji sa stručnim suradnicima vrši kontrole. Općinsko vijeće donosi proračun i projekci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6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oračunu Pravilnik o proračunskom računovodstvu i računskom planu, Odluka o izvršavanju proračuna za tekuću godi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13"/>
        <w:gridCol w:w="1992"/>
        <w:gridCol w:w="1680"/>
        <w:gridCol w:w="1772"/>
      </w:tblGrid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73"/>
        <w:gridCol w:w="1645"/>
        <w:gridCol w:w="1217"/>
        <w:gridCol w:w="1705"/>
      </w:tblGrid>
      <w:tr>
        <w:trPr>
          <w:tblHeader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123190</wp:posOffset>
                      </wp:positionV>
                      <wp:extent cx="115189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9.7pt;width:90.6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41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3pt" to="66.85pt,2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-12065</wp:posOffset>
                      </wp:positionV>
                      <wp:extent cx="1148080" cy="707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smjernica ekonomske i fiskalne politi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55.7pt;mso-wrap-distance-left:9.05pt;mso-wrap-distance-right:9.05pt;mso-wrap-distance-top:0pt;mso-wrap-distance-bottom:0pt;margin-top:-0.95pt;mso-position-vertical-relative:text;margin-left:2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smjernica ekonomske i fiskalne polit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54610</wp:posOffset>
                      </wp:positionV>
                      <wp:extent cx="0" cy="2616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3pt" to="66.85pt,24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 RH donosi smjernice ekonomske i fiskalne politike za trogodišnje razdoblje do kraja svibnja tekuće godin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 R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 kraja srpnj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jernice ekonomske i fiskalne politike Vlade RH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43815</wp:posOffset>
                      </wp:positionV>
                      <wp:extent cx="1148080" cy="427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am uputa za izradu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3.7pt;mso-wrap-distance-left:9.05pt;mso-wrap-distance-right:9.05pt;mso-wrap-distance-top:0pt;mso-wrap-distance-bottom:0pt;margin-top:3.45pt;mso-position-vertical-relative:text;margin-left:19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am uputa za izradu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79375</wp:posOffset>
                      </wp:positionV>
                      <wp:extent cx="0" cy="6661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25pt" to="66.2pt,58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46990</wp:posOffset>
                      </wp:positionV>
                      <wp:extent cx="0" cy="22764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3.7pt" to="6.05pt,182.9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46990</wp:posOffset>
                      </wp:positionV>
                      <wp:extent cx="76136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3.7pt" to="65.95pt,3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smjernica Vlade i uputa za izradu prijedloga državnog proračuna Ministarstvo financija RH sastavlja upute za izradu proračuna JL(R)S i dostavlja ih JL(R)S do 15. kolovoza tekuće godin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financ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5.kolovoz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izradu proračuna Ministarstva financija</w:t>
            </w:r>
          </w:p>
        </w:tc>
      </w:tr>
      <w:tr>
        <w:trPr>
          <w:trHeight w:val="29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78740</wp:posOffset>
                      </wp:positionV>
                      <wp:extent cx="1148080" cy="5753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uputa za izradu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5.3pt;mso-wrap-distance-left:9.05pt;mso-wrap-distance-right:9.05pt;mso-wrap-distance-top:0pt;mso-wrap-distance-bottom:0pt;margin-top:6.2pt;mso-position-vertical-relative:text;margin-left:1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uputa za izradu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0" cy="1244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97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 nakon primitka uputa priprema upute za izradu proračuna za sljedeću proračunsku godinu i za sljedeće dvije godine, koje su raspoređene n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sinu sredstava potrebnih za provedbu postojećih programa, odnosno aktivnosti, koje proizlaze iz trenutno važećih propisa 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sinu sredstava potrebnih za uvođenje i provedbu novih ili promjenu postojećih programa, odnosno aktivnost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25. kolovoz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izradu proraču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4605</wp:posOffset>
                      </wp:positionV>
                      <wp:extent cx="1322070" cy="635635"/>
                      <wp:effectExtent l="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635760"/>
                                <a:chOff x="0" y="0"/>
                                <a:chExt cx="132192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114840"/>
                                  <a:ext cx="11016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0520" cy="31932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4920"/>
                                    <a:ext cx="11005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1320" y="365040"/>
                                  <a:ext cx="434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434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15pt;width:104.1pt;height:50.05pt" coordorigin="114,23" coordsize="2082,1001">
                      <v:group id="shape_0" style="position:absolute;left:461;top:204;width:1735;height:503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61;top:204;width:1732;height:50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63;top:259;width:1732;height:3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9;top:598;width:684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;top:23;width:684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,441" to="465,443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4295</wp:posOffset>
                      </wp:positionV>
                      <wp:extent cx="0" cy="3340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85pt" to="66.85pt,32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puta za izradu proračun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srpnj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JUO za proraču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4445</wp:posOffset>
                      </wp:positionV>
                      <wp:extent cx="1148080" cy="5753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ijedloga proračuna i projekc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5.3pt;mso-wrap-distance-left:9.05pt;mso-wrap-distance-right:9.05pt;mso-wrap-distance-top:0pt;mso-wrap-distance-bottom:0pt;margin-top:0.35pt;mso-position-vertical-relative:text;margin-left:16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ijedloga proračuna i projek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2705</wp:posOffset>
                      </wp:positionV>
                      <wp:extent cx="3175" cy="2025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026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6pt;margin-top:-5.65pt;width:0.25pt;height:15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nacrt prijedloga proračuna za proračunsku godinu i projekciju za sljedeće dvije godine, te ih se dostavlja čelnik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kasnije do 15. listopad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rt prijedloga proračuna i svih pratećih dokumena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111760</wp:posOffset>
                      </wp:positionV>
                      <wp:extent cx="1098550" cy="7048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prijedloga proračuna i projekc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pt;height:55.5pt;mso-wrap-distance-left:9.05pt;mso-wrap-distance-right:9.05pt;mso-wrap-distance-top:0pt;mso-wrap-distance-bottom:0pt;margin-top:8.8pt;mso-position-vertical-relative:text;margin-left:1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prijedloga proračuna i projek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6670</wp:posOffset>
                      </wp:positionV>
                      <wp:extent cx="3175" cy="3587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589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17.95pt;width:0.25pt;height:28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nik utvrđuje prijedlog proračuna i projekcija, te ih podnosi predstavničkom tijelu na donošenje u zakonom predviđenom rok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kasnije do 15. studenog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proračuna i pratećih dokumena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635</wp:posOffset>
                      </wp:positionV>
                      <wp:extent cx="1322070" cy="635635"/>
                      <wp:effectExtent l="6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635760"/>
                                <a:chOff x="0" y="0"/>
                                <a:chExt cx="132192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114480"/>
                                  <a:ext cx="11016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0520" cy="31932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5280"/>
                                    <a:ext cx="11005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1320" y="365040"/>
                                  <a:ext cx="434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434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0.05pt;width:104.1pt;height:50.05pt" coordorigin="107,1" coordsize="2082,1001">
                      <v:group id="shape_0" style="position:absolute;left:454;top:181;width:1736;height:503">
                        <v:shape id="shape_0" fillcolor="#fefefe" stroked="t" o:allowincell="t" style="position:absolute;left:454;top:181;width:1732;height:50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56;top:237;width:1732;height:3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2;top:576;width:684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;width:684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,419" to="458,421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3175</wp:posOffset>
                      </wp:positionV>
                      <wp:extent cx="3175" cy="16148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61532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-31.55pt;width:0.25pt;height:127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275</wp:posOffset>
                      </wp:positionV>
                      <wp:extent cx="3175" cy="3289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290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6.3pt;width:0.25pt;height:25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tavničko tijelo može usvojiti proračun, a može ga i odbit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jednik Općinskog vijeć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proraču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95250</wp:posOffset>
                      </wp:positionV>
                      <wp:extent cx="1191260" cy="6013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nošenje odluke o privremenom financiranj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47.35pt;mso-wrap-distance-left:9.05pt;mso-wrap-distance-right:9.05pt;mso-wrap-distance-top:0pt;mso-wrap-distance-bottom:0pt;margin-top:7.5pt;mso-position-vertical-relative:text;margin-left:15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nošenje odluke o privremenom financiran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38100</wp:posOffset>
                      </wp:positionV>
                      <wp:extent cx="3175" cy="1943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9440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-5pt;width:0.25pt;height:15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o Predstavničko tijelo ne usvoji prijedlog proračuna do početka proračunske godine, donosi se odluka o privremenom financiranj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duže do 31. ožujka tekuće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luka o privremenom financiranju</w:t>
            </w:r>
          </w:p>
        </w:tc>
      </w:tr>
      <w:tr>
        <w:trPr>
          <w:trHeight w:val="6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92075</wp:posOffset>
                      </wp:positionV>
                      <wp:extent cx="484505" cy="271145"/>
                      <wp:effectExtent l="5715" t="5715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7.2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34290</wp:posOffset>
                      </wp:positionV>
                      <wp:extent cx="484505" cy="271145"/>
                      <wp:effectExtent l="5715" t="5715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6.6pt;margin-top:2.7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34290</wp:posOffset>
                      </wp:positionV>
                      <wp:extent cx="3175" cy="13246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3251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2.7pt;width:0.25pt;height:104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42545</wp:posOffset>
                      </wp:positionV>
                      <wp:extent cx="0" cy="19367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35pt" to="65.25pt,1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95250</wp:posOffset>
                      </wp:positionV>
                      <wp:extent cx="1148080" cy="5467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novog prijedloga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3.05pt;mso-wrap-distance-left:9.05pt;mso-wrap-distance-right:9.05pt;mso-wrap-distance-top:0pt;mso-wrap-distance-bottom:0pt;margin-top:7.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novog prijedloga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14935</wp:posOffset>
                      </wp:positionV>
                      <wp:extent cx="3175" cy="469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7016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14.15pt;width:0.25pt;height:36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đuje se novi prijedlog proračuna kojeg čelnik podnosi Predstavničkom tijelu na usvajanj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prijedlog proračuna</w:t>
            </w:r>
          </w:p>
        </w:tc>
      </w:tr>
      <w:tr>
        <w:trPr>
          <w:trHeight w:val="12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126365</wp:posOffset>
                      </wp:positionV>
                      <wp:extent cx="774700" cy="317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508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9.95pt;width:61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735330</wp:posOffset>
                      </wp:positionV>
                      <wp:extent cx="3175" cy="80962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8100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57.9pt;width:0.25pt;height:63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275590</wp:posOffset>
                      </wp:positionV>
                      <wp:extent cx="1148080" cy="46101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6.3pt;mso-wrap-distance-left:9.05pt;mso-wrap-distance-right:9.05pt;mso-wrap-distance-top:0pt;mso-wrap-distance-bottom:0pt;margin-top:21.7pt;mso-position-vertical-relative:text;margin-left:16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tavničko tijelo donosi proračun na razini podskupine ekonomske klasifikacije za iduću proračunsku godinu i projekciju na razini skupine ekonomske klasifikacije za sljedeće dvije proračunske godine do konca tekuće godine i to u roku koji omogućuje primjenu proračuna s 1. siječnja godine za koju se donosi proraču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jednik Općinskog vijeć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kasnije do 01. Siječnja, do 01.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i svi prateći dokumenti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86995</wp:posOffset>
                      </wp:positionV>
                      <wp:extent cx="1148080" cy="45974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u službenom glasil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6.2pt;mso-wrap-distance-left:9.05pt;mso-wrap-distance-right:9.05pt;mso-wrap-distance-top:0pt;mso-wrap-distance-bottom:0pt;margin-top:6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u službenom glasi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7465</wp:posOffset>
                      </wp:positionV>
                      <wp:extent cx="0" cy="21907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.95pt" to="64.8pt,20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i svi prateći dokumenti objavljuju se u službenom glasil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01. siječn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, Odluka o izvršenju proračuna, PRP i projekcija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15570</wp:posOffset>
                      </wp:positionV>
                      <wp:extent cx="1148080" cy="4540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5.75pt;mso-wrap-distance-left:9.05pt;mso-wrap-distance-right:9.05pt;mso-wrap-distance-top:0pt;mso-wrap-distance-bottom:0pt;margin-top:9.1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52070</wp:posOffset>
                      </wp:positionV>
                      <wp:extent cx="0" cy="45212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1pt" to="66.2pt,39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te izmjene i dopune i odluka o izvršavanju dostavljaju se Ministarstvu financij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oku od 15 dana od dana njihova stupanja na snag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, Odluka o izvršenju proračuna, PRP i projekcij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0330</wp:posOffset>
                      </wp:positionV>
                      <wp:extent cx="1148080" cy="4406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lizacija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4.7pt;mso-wrap-distance-left:9.05pt;mso-wrap-distance-right:9.05pt;mso-wrap-distance-top:0pt;mso-wrap-distance-bottom:0pt;margin-top:7.9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lizacija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45415</wp:posOffset>
                      </wp:positionV>
                      <wp:extent cx="3175" cy="4152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158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-1.7pt;width:0.25pt;height:32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se izvršava u skladu s raspoloživim sredstvima i dospjelim obvezama. Ukoliko postoji potreba vrši se preraspodjela. Preraspodjele su izvršene u skladu s odredbama Zakona o proračun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u suradnji sa stručnim suradnic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kom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1397635" cy="636270"/>
                      <wp:effectExtent l="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636120"/>
                                <a:chOff x="0" y="0"/>
                                <a:chExt cx="139752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920" y="114480"/>
                                  <a:ext cx="11016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0520" cy="31932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5280"/>
                                    <a:ext cx="11005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7640" y="365760"/>
                                  <a:ext cx="434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0"/>
                                  <a:ext cx="434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7036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.55pt;width:110.05pt;height:50.1pt" coordorigin="-13,71" coordsize="2201,1002">
                      <v:group id="shape_0" style="position:absolute;left:453;top:251;width:1735;height:503">
                        <v:shape id="shape_0" fillcolor="#fefefe" stroked="t" o:allowincell="t" style="position:absolute;left:453;top:251;width:1732;height:50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55;top:307;width:1732;height:3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2;top:647;width:684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71;width:684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,497" to="457,497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3175" cy="301688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0171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21.2pt;width:0.25pt;height:23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85725</wp:posOffset>
                      </wp:positionV>
                      <wp:extent cx="3175" cy="43116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316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6.75pt;width:0.25pt;height:33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57480</wp:posOffset>
                      </wp:positionV>
                      <wp:extent cx="3175" cy="11252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12572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2.45pt;width:0.25pt;height:88.5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57480</wp:posOffset>
                      </wp:positionV>
                      <wp:extent cx="704215" cy="317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520" cy="360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2.4pt;width:55.4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realizacije proračuna. U slučaju nastanka neravnoteže proračuna, pristupa se izmjenama i dopunama proračuna po istom postupku po kojem se donosi proraču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kom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; financijski planovi; vjerodostojne knjigovodstvene isprav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111125</wp:posOffset>
                      </wp:positionV>
                      <wp:extent cx="1148080" cy="45212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edlog izmjena i dopuna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5.6pt;mso-wrap-distance-left:9.05pt;mso-wrap-distance-right:9.05pt;mso-wrap-distance-top:0pt;mso-wrap-distance-bottom:0pt;margin-top:8.75pt;mso-position-vertical-relative:text;margin-left:16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edlog izmjena i dopuna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6195</wp:posOffset>
                      </wp:positionV>
                      <wp:extent cx="3175" cy="29908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991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-13.25pt;width:0.25pt;height:23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rađuje se prijedlog izmjena i dopuna proračuna, plana razvojnih programa i projekcija za dvogodišnje razdoblj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vjetnik za planiranje i praćenje proraču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kom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izmjena i dopuna proračuna, PRP-a i projekcij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81915</wp:posOffset>
                      </wp:positionV>
                      <wp:extent cx="1183005" cy="635635"/>
                      <wp:effectExtent l="0" t="0" r="3746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635760"/>
                                <a:chOff x="0" y="0"/>
                                <a:chExt cx="118296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14840"/>
                                  <a:ext cx="9856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4240" cy="31932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34920"/>
                                    <a:ext cx="98424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3120" y="365040"/>
                                  <a:ext cx="388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88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199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6.45pt;width:93.15pt;height:50.05pt" coordorigin="191,129" coordsize="1863,1001">
                      <v:group id="shape_0" style="position:absolute;left:502;top:310;width:1551;height:503">
                        <v:shape id="shape_0" fillcolor="#fefefe" stroked="t" o:allowincell="t" style="position:absolute;left:502;top:310;width:1549;height:50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504;top:365;width:1549;height:3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77;top:704;width:61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129;width:611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,547" to="504,549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-8890</wp:posOffset>
                      </wp:positionV>
                      <wp:extent cx="3175" cy="26987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7036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6.15pt;width:0.25pt;height:21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prijedloga izmjena i dopun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t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oku od 3 dana od izrade prijedlog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izmjena i dopuna</w:t>
            </w:r>
          </w:p>
        </w:tc>
      </w:tr>
      <w:tr>
        <w:trPr>
          <w:trHeight w:val="12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117475</wp:posOffset>
                      </wp:positionV>
                      <wp:extent cx="1148080" cy="53657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Prijedloga izmjena i dop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2.25pt;mso-wrap-distance-left:9.05pt;mso-wrap-distance-right:9.05pt;mso-wrap-distance-top:0pt;mso-wrap-distance-bottom:0pt;margin-top:9.25pt;mso-position-vertical-relative:text;margin-left:19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Prijedloga izmjena i dop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27000</wp:posOffset>
                      </wp:positionV>
                      <wp:extent cx="3175" cy="28511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8548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3.3pt;width:0.25pt;height:22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izmjena i dopuna čelnik dostavlja na usvajanje predstavničkom tijel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kom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izmjena i dopu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21590</wp:posOffset>
                      </wp:positionV>
                      <wp:extent cx="484505" cy="271145"/>
                      <wp:effectExtent l="5715" t="5715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6.6pt;margin-top:1.7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73"/>
        <w:gridCol w:w="1645"/>
        <w:gridCol w:w="1217"/>
        <w:gridCol w:w="1705"/>
      </w:tblGrid>
      <w:tr>
        <w:trPr>
          <w:tblHeader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34290</wp:posOffset>
                      </wp:positionV>
                      <wp:extent cx="484505" cy="271145"/>
                      <wp:effectExtent l="5715" t="5715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6.6pt;margin-top:2.7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175" cy="19799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9803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2.75pt;width:0.25pt;height:155.8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42545</wp:posOffset>
                      </wp:positionV>
                      <wp:extent cx="0" cy="193675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35pt" to="65.25pt,1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4775</wp:posOffset>
                      </wp:positionV>
                      <wp:extent cx="1148080" cy="44196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vajanje rebalan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34.8pt;mso-wrap-distance-left:9.05pt;mso-wrap-distance-right:9.05pt;mso-wrap-distance-top:0pt;mso-wrap-distance-bottom:0pt;margin-top:8.2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vajanje rebala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9685</wp:posOffset>
                      </wp:positionV>
                      <wp:extent cx="0" cy="37147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55pt" to="66pt,30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dlog izmjena i dopuna usvaja predstavničko tijel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sjednik Općinskog vijeć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jekom god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jene i dopune proračuna, PRP-a i projekcij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18745</wp:posOffset>
                      </wp:positionV>
                      <wp:extent cx="1148080" cy="60388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u službenom glasniku i dost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7.55pt;mso-wrap-distance-left:9.05pt;mso-wrap-distance-right:9.05pt;mso-wrap-distance-top:0pt;mso-wrap-distance-bottom:0pt;margin-top:9.35pt;mso-position-vertical-relative:text;margin-left:16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u službenom glasniku i dost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64135</wp:posOffset>
                      </wp:positionV>
                      <wp:extent cx="0" cy="3683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5.05pt" to="64.05pt,3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29845</wp:posOffset>
                      </wp:positionV>
                      <wp:extent cx="802640" cy="317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2.35pt;width:63.2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jene i dopune se objavljuju u službenom glasilu, te se dostavljaju Ministarstvu financija u istim rokovima koji su propisani za dostavu proračun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oku od 15 dana od donošen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jene i dopun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31750</wp:posOffset>
                      </wp:positionV>
                      <wp:extent cx="731520" cy="271145"/>
                      <wp:effectExtent l="5080" t="5715" r="27940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4.15pt;margin-top:2.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1">
    <w:name w:val="Tijelo teksta 2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91CC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2:00Z</dcterms:created>
  <dc:creator>Eko-Vet Proizvodnja d.o.o.</dc:creator>
  <dc:description/>
  <dc:language>en-US</dc:language>
  <cp:lastModifiedBy>Kristina Petričević</cp:lastModifiedBy>
  <cp:lastPrinted>2019-10-17T11:05:00Z</cp:lastPrinted>
  <dcterms:modified xsi:type="dcterms:W3CDTF">2017-12-01T12:55:00Z</dcterms:modified>
  <cp:revision>125</cp:revision>
  <dc:subject/>
  <dc:title>NAZIV PROCESA</dc:title>
</cp:coreProperties>
</file>