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ces izrade Izjave o fiskalnoj odgovorn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određivanje pravila kojima se ograničava potrošnja korisnika proračuna, jača odgovornost za zakonito, namjensko i svrhovito korištenje proračunskih sredstava te jača sustav kontrola i nadzora radi osiguranja fiskalne odgovor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eastAsia="Times;Times New Roman" w:cs="Arial"/>
                <w:lang w:val="hr-HR"/>
              </w:rPr>
            </w:pPr>
            <w:r>
              <w:rPr>
                <w:rFonts w:eastAsia="Times;Times New Roman" w:cs="Arial" w:ascii="Arial" w:hAnsi="Arial"/>
                <w:lang w:val="hr-HR"/>
              </w:rPr>
              <w:t>Na pitanje u upitniku je stavljen odgovor „DA“ a nisu usvojeni potrebni procesi i kontrole što dovodi do lažne Izjave o fiskalnoj odgovornosti a time i novčanom kaznom za instituciju i čelnika (О). Nema potrebnih pisanih dokumenata za najmanje 98% poslovnih aktivnosti što rezultira nepravilnošću u Izjavi čelnika (О). Nedovoljni uzorci dokumentacije za Izjavu što rezultira nepravilnošću u Izjavi čelnika (О). Selektivni izbor uzoraka dokumentacije potrebne za izjavu dovodi do toga da ostala dokumentacija koja služi kao dokaz nije valjana ili ne postoji što rezultira nepoštivanjem zakonskih odredbi i kaznom (О). Nije izrađen Plan otklanjanja slabosti i nepravilnosti što rezultira nepoštivanjem zakonskih odredbi i kaznom (О). Plan otklanjanja slabosti i nepravilnosti ne sadrži opis slabosti i analizu uzroka što rezultira nepoštivanjem zakonskih odredbi i kaznom (О). Plan otklanjanja slabosti i nepravilnosti ne sadrži akcijski plan otklanjanja slabosti i nepravilnosti s popisom aktivnosti i očekivanim datumom što rezultira nepoštivanjem zakonskih odredbi i kaznom (O). Nije izrađeno Izvješće o otklonjenim slabostima i nepravilnostima što rezultira nepoštivanjem zakonskih odredbi i kaznom (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javu o fiskalnoj odgovornosti</w:t>
            </w:r>
          </w:p>
        </w:tc>
      </w:tr>
      <w:tr>
        <w:trPr>
          <w:trHeight w:val="3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, ispunjavanje upitnika o fiskalnoj odgovornosti, Izjava o fiskalnoj odgovornosti, Plan otklanjanja slabosti i nepravilnosti, Izvješće o otklonjenim slabostima i nepravilnostima, akcijski plan otklanjanja slabosti i nepravilnosti, dostava izjave, arhiviranje dokumentacije</w:t>
            </w:r>
          </w:p>
        </w:tc>
      </w:tr>
      <w:tr>
        <w:trPr>
          <w:trHeight w:val="3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fiskalnoj odgovornosti (1a ili 1b), Plan otklanjanja slabosti i nepravilnosti, Izvješće o otklonjenim slabostima i nepravilnos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izrade i donošenja proračuna, Proces javna naba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Koordinator za izradu upitnika, tim za izradu upitnika</w:t>
            </w:r>
            <w:r>
              <w:rPr>
                <w:rFonts w:eastAsia="Times;Times New Roman" w:cs="Arial" w:ascii="Arial" w:hAnsi="Arial"/>
                <w:lang w:val="hr-HR"/>
              </w:rPr>
              <w:t>, Neophodna informatička podrška (Internet), faks i telef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1.1. Postupak izrade Izjave o fiskalnoj odgovor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9"/>
        <w:gridCol w:w="1991"/>
        <w:gridCol w:w="1650"/>
        <w:gridCol w:w="1882"/>
      </w:tblGrid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e i prez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unk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pis,pečat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govorna osob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00"/>
      </w:tblGrid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izrade Izjave o fiskalnoj odgovornos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ostupka je samoprocjenom provjeriti je li u radu osigurano zakonito, namjensko i svrhovito korištenje sredstava te učinkovito i djelotvorno funkcioniranje sustava financijskog upravljanja i kontrola u okviru sredstava utvrđenih u proraču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37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27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ija vezana za javnu nabavu, sve transak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35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 je odgovoran za dostavu Izjave o fiskalnoj odgovornosti. Koordinator za razvoj sustava unutarnjih kontrola je odgovoran za ispunjavanje upitnika o fiskalnoj odgovornosti, Plan otklanjanja slabosti i nepravilnosti i izvješće o otklonjenim slabostima i nepravilnost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sustavu unutarnjih kontrola u javnom sektoru, Zakon o fiskalnoj odgovornosti, Uredba o izmjenama i dopunama uredbe o sastavljanju i predaji izjave o fiskalnoj odgovornosti i izvještaja o primjeni fiskalnih prav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</w:t>
            </w:r>
          </w:p>
        </w:tc>
      </w:tr>
      <w:tr>
        <w:trPr>
          <w:trHeight w:val="37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fiskalnoj odgovor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je godišnja izjava kojom čelnik proračunskog i izvanproračunskog korisnika državnog proračuna i proračuna jedinica lokalne i područne (regionalne) samouprave i čelnik jedinice lokalne i područne (regionalne) samouprave te predsjednik uprave trgovačkog društva u vlasništvu Republike Hrvatske, odnosno jedne ili više jedinica lokalne i područne (regionalne) samouprave, čelnik druge pravne osobe kojoj je osnivač Republika Hrvatska, odnosno jedna ili više jedinica lokalne i područne (regionalne) samouprave, potvrđuje da je u radu osigurao zakonito, namjensko i svrhovito korištenje sredstava te učinkovito i djelotvorno funkcioniranje sustava financijskog upravljanja i kontr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53"/>
        <w:gridCol w:w="1819"/>
        <w:gridCol w:w="1665"/>
        <w:gridCol w:w="2049"/>
      </w:tblGrid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e i prezi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unkc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u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pis,pečat</w:t>
            </w:r>
          </w:p>
        </w:tc>
      </w:tr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govorna osoba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25"/>
        <w:gridCol w:w="1650"/>
        <w:gridCol w:w="1100"/>
        <w:gridCol w:w="1670"/>
      </w:tblGrid>
      <w:tr>
        <w:trPr>
          <w:tblHeader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333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05pt" to="63pt,2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59690</wp:posOffset>
                      </wp:positionV>
                      <wp:extent cx="1150620" cy="465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iprema za samoprocjen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5pt;mso-wrap-distance-left:9.05pt;mso-wrap-distance-right:9.05pt;mso-wrap-distance-top:0pt;mso-wrap-distance-bottom:0pt;margin-top:4.7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prema za samoprocje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63pt,80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potrebnih priprema za ispunjavanje upitnika o fiskalnoj odgovornos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78740</wp:posOffset>
                      </wp:positionV>
                      <wp:extent cx="1150620" cy="586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unjavanje upitnika o fiskalnoj odgovor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15pt;mso-wrap-distance-left:9.05pt;mso-wrap-distance-right:9.05pt;mso-wrap-distance-top:0pt;mso-wrap-distance-bottom:0pt;margin-top:6.2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unjavanje upitnika o fiskalnoj odgovor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4445</wp:posOffset>
                      </wp:positionV>
                      <wp:extent cx="0" cy="303593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35pt" to="63.1pt,23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unjavanje upitnika vrši čelnik. Kod ispunjavanja upitnika koriste se UPUTE za ispunjavanje upitnika, kao i mišljenje Ministarstva financija vezana za pojedina pitanja iz upitnika. Ako pitanje nije primjenjivo na obveznika, na pitanje se odgovara: »nije primjenjivo (N/P)«. Potvrdan odgovor daje se onda ako su usvojeni potrebni procesi, procedure, odnosno kontrole, te ako postoje potrebni pisani dokumenti ili interni akti koji su primijenjeni u najmanje 98% poslovnih aktivnosti na koje se pitanje odnosi. Negativan odgovor daje se onda ako se potrebni procesi, procedure, odnosno kontrole ne provode ni u jednoj poslovnoj aktivnosti na koje se pitanje odnosi, odnosno ako se provode u manje od 90% poslovnih aktivnosti na koje se pitanje odnosi i ne postoje potrebni pisani dokumenti ili interni akti, s tim da je u Planu otklanjanja slabosti i nepravilnosti potrebno evidentirati slabost, odnosno nepravilnos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ba o sastavljanju i predaji izjave o fiskalnoj odgovornosti i izvještaja o primjeni fiskalnih pravila, Upitnik o fiskalnoj odgovornosti, upute za ispunjavanje upitnika, mišljenje Ministarstva financij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86995</wp:posOffset>
                      </wp:positionV>
                      <wp:extent cx="527685" cy="2501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9.7pt;mso-wrap-distance-left:9.05pt;mso-wrap-distance-right:9.05pt;mso-wrap-distance-top:0pt;mso-wrap-distance-bottom:0pt;margin-top:6.85pt;mso-position-vertical-relative:text;margin-left: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11430</wp:posOffset>
                      </wp:positionV>
                      <wp:extent cx="1334135" cy="483235"/>
                      <wp:effectExtent l="13970" t="5715" r="3238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483120"/>
                                <a:chOff x="0" y="0"/>
                                <a:chExt cx="133416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9840" cy="4831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5080"/>
                                  <a:ext cx="13298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Odgovor „NE“ ili „Djelomično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0.9pt;width:105.05pt;height:38.05pt" coordorigin="237,18" coordsize="2101,761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237;top:18;width:2093;height:760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4;top:105;width:2093;height:5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Odgovor „NE“ ili „Djelomično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0" cy="27673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0pt,21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7pt" to="18.05pt,0.7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69850</wp:posOffset>
                      </wp:positionV>
                      <wp:extent cx="431800" cy="2235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7.6pt;mso-wrap-distance-left:9.05pt;mso-wrap-distance-right:9.05pt;mso-wrap-distance-top:0pt;mso-wrap-distance-bottom:0pt;margin-top:5.5pt;mso-position-vertical-relative:text;margin-left:8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9055</wp:posOffset>
                      </wp:positionV>
                      <wp:extent cx="0" cy="3187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65pt" to="63.1pt,2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itanja iz upitnika odgovara se sa „NP“, „DA“, „NE“ i „DJELOMIČNO“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104140</wp:posOffset>
                      </wp:positionV>
                      <wp:extent cx="1150620" cy="4654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java o fiskalnoj odgovornosti 1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5pt;mso-wrap-distance-left:9.05pt;mso-wrap-distance-right:9.05pt;mso-wrap-distance-top:0pt;mso-wrap-distance-bottom:0pt;margin-top:8.2pt;mso-position-vertical-relative:text;margin-left:14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java o fiskalnoj odgovornosti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40640</wp:posOffset>
                      </wp:positionV>
                      <wp:extent cx="0" cy="572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2pt" to="63.1pt,48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temelju popunjenog Upitnika o fiskalnoj </w:t>
            </w:r>
            <w:r>
              <w:rPr>
                <w:rFonts w:cs="Arial" w:ascii="Arial" w:hAnsi="Arial"/>
                <w:sz w:val="18"/>
                <w:szCs w:val="18"/>
              </w:rPr>
              <w:t>odgovornosti čelnik daje Izjavu za prethodnu proračunsku godinu, za razdoblje u kojem je obnašao dužnost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obrascu Prilog 1b koju osobno potpisu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, Obrazac Prilog 1b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76835</wp:posOffset>
                      </wp:positionV>
                      <wp:extent cx="1150620" cy="6007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otklanjanja slabosti i nepravil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7.3pt;mso-wrap-distance-left:9.05pt;mso-wrap-distance-right:9.05pt;mso-wrap-distance-top:0pt;mso-wrap-distance-bottom:0pt;margin-top:6.0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otklanjanja slabosti i nepravil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16510</wp:posOffset>
                      </wp:positionV>
                      <wp:extent cx="0" cy="2870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3pt" to="63.1pt,2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se na pitanje iz upitnika o fiskalnoj odgovornosti odgovori sa „NE“ ili „Djelomično“ mora se praviti Plan otklanjanja slabosti i nepravilnos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34290</wp:posOffset>
                      </wp:positionV>
                      <wp:extent cx="600075" cy="271145"/>
                      <wp:effectExtent l="5715" t="5715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8pt;margin-top:2.7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10</wp:posOffset>
                      </wp:positionV>
                      <wp:extent cx="600075" cy="271145"/>
                      <wp:effectExtent l="5715" t="5715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3.3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1910</wp:posOffset>
                      </wp:positionV>
                      <wp:extent cx="795020" cy="6602730"/>
                      <wp:effectExtent l="4445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6602760"/>
                                <a:chOff x="0" y="0"/>
                                <a:chExt cx="794880" cy="66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65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760"/>
                                  <a:ext cx="7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3pt;width:62.55pt;height:519.85pt" coordorigin="6,66" coordsize="1251,10397">
                      <v:line id="shape_0" from="7,66" to="7,1042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464" to="1257,1046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0165</wp:posOffset>
                      </wp:positionV>
                      <wp:extent cx="0" cy="31559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95pt" to="63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92075</wp:posOffset>
                      </wp:positionV>
                      <wp:extent cx="1196340" cy="5829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cijski plan otklanjanja slabosti i nepravil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45.9pt;mso-wrap-distance-left:9.05pt;mso-wrap-distance-right:9.05pt;mso-wrap-distance-top:0pt;mso-wrap-distance-bottom:0pt;margin-top:7.25pt;mso-position-vertical-relative:text;margin-left:14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cijski plan otklanjanja slabosti i nepravil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3335</wp:posOffset>
                      </wp:positionV>
                      <wp:extent cx="0" cy="105346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05pt" to="63.2pt,83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kcijski plan otklanjanja slabosti i nepravilnosti s popisom potrebnih aktivnosti i očekivanim datumom otklanjanja slabosti i nepravilnost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 akcijskom planu navode se aktivnosti koje treba provesti radi otklanjanja slabosti i nepravilnosti koje se odnose na pitanje iz određenog područja, </w:t>
            </w:r>
            <w:r>
              <w:rPr>
                <w:rFonts w:cs="Arial" w:ascii="Arial" w:hAnsi="Arial"/>
                <w:sz w:val="18"/>
                <w:szCs w:val="18"/>
              </w:rPr>
              <w:t>Očekivani datum otklanjanja i Odgovorna osoba (ime i prezime, funkcija, ustrojstvena jedinica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50620" cy="4648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pis slabosti i nepravilnosti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0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pis slabosti i nepravilnost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1755</wp:posOffset>
                      </wp:positionV>
                      <wp:extent cx="0" cy="6985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65pt" to="63pt,60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pisuju se slabosti i nepravilnosti s analizom uzroka koji su doveli do nepravilnosti. Utvrđuju se aktivnosti koje treba provesti radi otklanjanja slabosti i nepravilnosti koje se odnosi na pitanje iz određenog područj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čekivani datum otklanjanja i Odgovorna osoba (ime i prezime, funkcija, ustrojstvena jedinic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94615</wp:posOffset>
                      </wp:positionV>
                      <wp:extent cx="1150620" cy="6667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ješće o otklonjenim slabostima i nepravilnost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2.5pt;mso-wrap-distance-left:9.05pt;mso-wrap-distance-right:9.05pt;mso-wrap-distance-top:0pt;mso-wrap-distance-bottom:0pt;margin-top:7.4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ješće o otklonjenim slabostima i nepravilnost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97155</wp:posOffset>
                      </wp:positionV>
                      <wp:extent cx="0" cy="57023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7.65pt" to="63.2pt,52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izvješću se navo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brazloženje za nerealizirane/ djelomično realizirane aktivnosti iz Plana </w:t>
            </w:r>
            <w:r>
              <w:rPr>
                <w:rFonts w:cs="Arial" w:ascii="Arial" w:hAnsi="Arial"/>
                <w:sz w:val="18"/>
                <w:szCs w:val="18"/>
              </w:rPr>
              <w:t>otklanjanja slabosti i nepravil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ktivnosti koje treba prov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vi očekivani datum otklanj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 za razvoj sustava unutarnjih kontr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-635</wp:posOffset>
                      </wp:positionV>
                      <wp:extent cx="1150620" cy="4648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zjave 1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-0.0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zjave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2540" cy="4787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791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3pt;margin-top:5.35pt;width:0.2pt;height:37.6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17780</wp:posOffset>
                      </wp:positionV>
                      <wp:extent cx="0" cy="314134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pt" to="116.9pt,248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7780</wp:posOffset>
                      </wp:positionV>
                      <wp:extent cx="683895" cy="2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" cy="2880"/>
                              </a:xfrm>
                              <a:prstGeom prst="bentConnector3">
                                <a:avLst>
                                  <a:gd name="adj1" fmla="val 4997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4pt;width:53.8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se dostavlja Ministarstvu financija na način opisan u uputi. Uz izjavu se dostavlja Plan otklanjanja slabosti i nepravilnosti, Izvješće o otklonjenim slabostima i nepravilnostima. Ostala dokumentacija koja je nastala uz određena uzorkovanja dokumenata na pojedina pitanja iz upitnika ostaje u općin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31.03. tekuće godine za prošlu godi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, Uredba</w:t>
            </w:r>
          </w:p>
        </w:tc>
      </w:tr>
      <w:tr>
        <w:trPr>
          <w:trHeight w:val="31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57480</wp:posOffset>
                      </wp:positionV>
                      <wp:extent cx="0" cy="222885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2.4pt" to="63.2pt,29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59435</wp:posOffset>
                      </wp:positionV>
                      <wp:extent cx="2540" cy="111061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1109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8.05pt;width:0.2pt;height:87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7790</wp:posOffset>
                      </wp:positionV>
                      <wp:extent cx="1150620" cy="46482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java o fiskalnoj odgovornosti 1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7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java o fiskalnoj odgovornosti 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melju popunjenog Upitnika o fiskalnoj odgovornosti iz područja planiranja, izvršavanja, javne nabave, računovodstva i izvještavanja, raspoloživih informacija, rezultata rada unutarnje i vanjske revizije te vlastite procjene, čelnik daje izjavu koju osobno potpisu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1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6515</wp:posOffset>
                      </wp:positionV>
                      <wp:extent cx="600075" cy="271145"/>
                      <wp:effectExtent l="5715" t="5715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4.4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32385</wp:posOffset>
                      </wp:positionV>
                      <wp:extent cx="600075" cy="271145"/>
                      <wp:effectExtent l="5715" t="5715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6pt;margin-top:2.5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32385</wp:posOffset>
                      </wp:positionV>
                      <wp:extent cx="2540" cy="98107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9813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2.55pt;width:0.2pt;height:77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40640</wp:posOffset>
                      </wp:positionV>
                      <wp:extent cx="2540" cy="1676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81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3.2pt;width:0.2pt;height:13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64135</wp:posOffset>
                      </wp:positionV>
                      <wp:extent cx="1150620" cy="46926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zjav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95pt;mso-wrap-distance-left:9.05pt;mso-wrap-distance-right:9.05pt;mso-wrap-distance-top:0pt;mso-wrap-distance-bottom:0pt;margin-top:5.0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zj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635</wp:posOffset>
                      </wp:positionV>
                      <wp:extent cx="0" cy="73406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pt" to="63.3pt,57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86995</wp:posOffset>
                      </wp:positionV>
                      <wp:extent cx="687705" cy="25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87960" cy="2880"/>
                              </a:xfrm>
                              <a:prstGeom prst="bentConnector3">
                                <a:avLst>
                                  <a:gd name="adj1" fmla="val 4994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6.85pt;width:54.05pt;height:0.2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se dostavlja Ministarstvu financija na način opisan u upu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31.03. tekuće godine za prošlu godi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0795</wp:posOffset>
                      </wp:positionV>
                      <wp:extent cx="1150620" cy="44831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5.3pt;mso-wrap-distance-left:9.05pt;mso-wrap-distance-right:9.05pt;mso-wrap-distance-top:0pt;mso-wrap-distance-bottom:0pt;margin-top:0.8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595</wp:posOffset>
                      </wp:positionV>
                      <wp:extent cx="0" cy="6045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85pt" to="63pt,5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koja je nastala uz određena uzorkovanja dokumenata na pojedina pitanja iz upitnika može se kopirati i odložiti u registrator kao komplet, a može se pozvati na oznaku dokumenta pod kojom je arhiviran da se može lako pronaći kada je to potreb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stave izja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610870" cy="271145"/>
                      <wp:effectExtent l="5080" t="5715" r="27940" b="755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0.2pt;width:48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2E1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Eko-Vet Proizvodnja d.o.o.</dc:creator>
  <dc:description/>
  <dc:language>en-US</dc:language>
  <cp:lastModifiedBy>Kristina Petričević</cp:lastModifiedBy>
  <cp:lastPrinted>2019-10-17T11:42:00Z</cp:lastPrinted>
  <dcterms:modified xsi:type="dcterms:W3CDTF">2017-12-01T13:02:00Z</dcterms:modified>
  <cp:revision>46</cp:revision>
  <dc:subject/>
  <dc:title>NAZIV PROCESA</dc:title>
</cp:coreProperties>
</file>