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840"/>
      </w:tblGrid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poslovno odlučivanje - razina Načelnik (redovno, izvanredn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2019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10"/>
      </w:tblGrid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k proces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pćina Sikirevci</w:t>
            </w:r>
          </w:p>
        </w:tc>
      </w:tr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roces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poslovno odlučivanje Načelnika sukladno statutu i zakonim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čivanje mimo zakona i propisa rezultira kaznenim odredbama (О). Ne kontroliranjem poslovnog odlučivanja umanjuje se efikasnost rukovođenja (О). Ne održavanjem kolegija umanjuje se efikasnost rukovođenja (О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0"/>
      </w:tblGrid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ljanje i zastupanje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nje punomoći, obavljanje poslova, kontrola OV i nadležnih tijela, održavanje sjednica i kolegija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ivanje Općinskog vijeća i nadležnih tijel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procesi poslovnog odlučivanja i izvještavanj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>
          <w:trHeight w:val="31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enici, uredska oprem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51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eastAsia="Times;Times New Roman" w:cs="Arial" w:ascii="Arial" w:hAnsi="Arial"/>
                <w:lang w:val="hr-HR"/>
              </w:rPr>
              <w:t xml:space="preserve">FU4.1 </w:t>
            </w:r>
            <w:r>
              <w:rPr>
                <w:rFonts w:cs="Arial" w:ascii="Arial" w:hAnsi="Arial"/>
                <w:lang w:val="hr-HR"/>
              </w:rPr>
              <w:t>Postupak poslovno odlučivanje - razina Načelnik ( redovno, izvanredno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1756"/>
        <w:gridCol w:w="1740"/>
        <w:gridCol w:w="2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900"/>
      </w:tblGrid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>Šifra postupka</w:t>
            </w:r>
          </w:p>
        </w:tc>
      </w:tr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pak poslovno odlučivanje - razina Načelnik (redovno, izvanredno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70"/>
      </w:tblGrid>
      <w:tr>
        <w:trPr>
          <w:trHeight w:val="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ha i cilj postupka je poslovno odlučivanje čelnika sukladno statutu i zakonim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Općini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a nadležnim tijelim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elnik je odgovoran za predstavljanje i zastupanje, davanje punomoći, obavljanje poslova, izvješćivanje Općinskog Vijeća i nadležnih tijela, održavanje sjednica i kolegija. Općinsko vijeće i nadležna tijela su odgovorni za kontrolu poslovnog odlučivanj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 Opć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V – Općinsko vijeć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1876"/>
        <w:gridCol w:w="1710"/>
        <w:gridCol w:w="19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774"/>
        <w:gridCol w:w="1539"/>
        <w:gridCol w:w="1277"/>
        <w:gridCol w:w="1888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2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41910</wp:posOffset>
                      </wp:positionV>
                      <wp:extent cx="0" cy="2095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.3pt" to="66.4pt,19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-22225</wp:posOffset>
                      </wp:positionV>
                      <wp:extent cx="1149985" cy="464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enovanje načelni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6.55pt;mso-wrap-distance-left:9.05pt;mso-wrap-distance-right:9.05pt;mso-wrap-distance-top:0pt;mso-wrap-distance-bottom:0pt;margin-top:-1.7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enovanje načel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45085</wp:posOffset>
                      </wp:positionV>
                      <wp:extent cx="0" cy="20637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.55pt" to="66.4pt,19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ovanje čelnika na osnovu rezultata izbor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k izbornog povjerens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treb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će mandatne komisij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-22225</wp:posOffset>
                      </wp:positionV>
                      <wp:extent cx="1149985" cy="4641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dstavljanje i zastup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6.55pt;mso-wrap-distance-left:9.05pt;mso-wrap-distance-right:9.05pt;mso-wrap-distance-top:0pt;mso-wrap-distance-bottom:0pt;margin-top:-1.7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dstavljanje i zastup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45085</wp:posOffset>
                      </wp:positionV>
                      <wp:extent cx="0" cy="2870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.55pt" to="66.4pt,26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ljanje i zastupanje Općine, određivanje osoba ovlaštenih za potpisivanje financijskih dokumenat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59690</wp:posOffset>
                      </wp:positionV>
                      <wp:extent cx="1149985" cy="4629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vanje punomoć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6.45pt;mso-wrap-distance-left:9.05pt;mso-wrap-distance-right:9.05pt;mso-wrap-distance-top:0pt;mso-wrap-distance-bottom:0pt;margin-top:4.7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vanje punomoć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45pt" to="66pt,17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76200</wp:posOffset>
                      </wp:positionV>
                      <wp:extent cx="0" cy="119316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6pt" to="6.5pt,99.9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67945</wp:posOffset>
                      </wp:positionV>
                      <wp:extent cx="75057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5.35pt" to="65.55pt,5.35pt" stroked="t" o:allowincell="t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punomoći drugim osobama za zastupanje Općine u pravnom prometu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, po potreb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omoći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80645</wp:posOffset>
                      </wp:positionV>
                      <wp:extent cx="1149985" cy="5111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avljanje poslo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40.25pt;mso-wrap-distance-left:9.05pt;mso-wrap-distance-right:9.05pt;mso-wrap-distance-top:0pt;mso-wrap-distance-bottom:0pt;margin-top:6.35pt;mso-position-vertical-relative:text;margin-left:16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avljanje posl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63500</wp:posOffset>
                      </wp:positionV>
                      <wp:extent cx="0" cy="30543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5pt" to="66.4pt,2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ljanje poslova određenih odredbama Općin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, po potreb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-3810</wp:posOffset>
                      </wp:positionV>
                      <wp:extent cx="1323975" cy="679450"/>
                      <wp:effectExtent l="0" t="0" r="3429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679320"/>
                                <a:chOff x="0" y="0"/>
                                <a:chExt cx="1324080" cy="67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0" y="111240"/>
                                  <a:ext cx="110808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080" cy="45540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640" y="114840"/>
                                    <a:ext cx="80568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59320" y="457200"/>
                                  <a:ext cx="4388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0"/>
                                  <a:ext cx="4388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40200"/>
                                  <a:ext cx="2260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-0.3pt;width:104.25pt;height:53.5pt" coordorigin="121,-6" coordsize="2085,1070">
                      <v:group id="shape_0" style="position:absolute;left:461;top:169;width:1745;height:717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efefe" stroked="t" o:allowincell="t" style="position:absolute;left:461;top:169;width:1744;height:716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59;top:350;width:1268;height:53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74;top:714;width:69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;top:-6;width:69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,530" to="476,537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21590</wp:posOffset>
                      </wp:positionV>
                      <wp:extent cx="0" cy="23749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.7pt" to="66.4pt,20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oslovnog odlučivanja kroz Nadležna tijel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o vijeće, Nadležna tije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16840</wp:posOffset>
                      </wp:positionV>
                      <wp:extent cx="1149985" cy="56959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vješćivanje OV i nadležnih tijel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44.85pt;mso-wrap-distance-left:9.05pt;mso-wrap-distance-right:9.05pt;mso-wrap-distance-top:0pt;mso-wrap-distance-bottom:0pt;margin-top:9.2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vješćivanje OV i nadležnih tij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2667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2.1pt" to="65.6pt,20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izvješćivanje OV i nadležnih tijel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, po potreb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ća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3030</wp:posOffset>
                      </wp:positionV>
                      <wp:extent cx="1149985" cy="4737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ržavanje sjednica i kolegi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7.3pt;mso-wrap-distance-left:9.05pt;mso-wrap-distance-right:9.05pt;mso-wrap-distance-top:0pt;mso-wrap-distance-bottom:0pt;margin-top:8.9pt;mso-position-vertical-relative:text;margin-left:16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ržavanje sjednica i kolegi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58420</wp:posOffset>
                      </wp:positionV>
                      <wp:extent cx="0" cy="24447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4.6pt" to="65.6pt,23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sjednica i kolegija u užem i širem sastavu i kolegija čelnika i stručnih djelatnik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treb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18465</wp:posOffset>
                      </wp:positionH>
                      <wp:positionV relativeFrom="paragraph">
                        <wp:posOffset>33655</wp:posOffset>
                      </wp:positionV>
                      <wp:extent cx="731520" cy="271145"/>
                      <wp:effectExtent l="5080" t="5715" r="27940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2.95pt;margin-top:2.65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CharCharCharChar1CharCharCharChar1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6:00Z</dcterms:created>
  <dc:creator>Eko-Vet Proizvodnja d.o.o.</dc:creator>
  <dc:description/>
  <dc:language>en-US</dc:language>
  <cp:lastModifiedBy>Kristina Petričević</cp:lastModifiedBy>
  <cp:lastPrinted>2019-10-17T11:56:00Z</cp:lastPrinted>
  <dcterms:modified xsi:type="dcterms:W3CDTF">2017-12-01T13:06:00Z</dcterms:modified>
  <cp:revision>106</cp:revision>
  <dc:subject/>
  <dc:title/>
</cp:coreProperties>
</file>