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3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poslovno odlučivanje - razina Općinsko vijeće (redovno i izvanredn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hr-HR"/>
              </w:rPr>
              <w:t>Općina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oslovno odlučivanje, donošenje i usvajanje akata sukladno Zakonu i Statut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donošenje odluka ili imenovanja i usvajanje akata Općinskog vijeća što može značiti prekid ili kašnjenje u poslovnim procesima (О). Zbog nedobivanja potrebnih materijala ili neispunjenja poslovničkih uvjeta može doći do neodržavanja sjednice vijeća što može značiti prekid ili kašnjenje u poslovnim procesima (О). Odlučivanje mimo zakona i propisa rezultira kaznenim odredbam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pripreme stručnih poslova za Općinsko vijeć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đenje podataka o upisu u državni zavod za statistiku, sastav odluka, ovlasti i punomoći, kontrola, vođenje evidencije službenih pečata i štambilja, održavanje sjednice OV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šenje / Usvajanje akata, imenovanja i odlu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procesi poslovnog odlučivanja i izvješći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42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, informatička oprema, uredski materij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1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 xml:space="preserve">FU3.1 </w:t>
            </w:r>
            <w:r>
              <w:rPr>
                <w:rFonts w:cs="Arial" w:ascii="Arial" w:hAnsi="Arial"/>
                <w:lang w:val="hr-HR"/>
              </w:rPr>
              <w:t>Postupak poslovno odlučivanje – razina Općinsko vijeće ( redovno i izvanredno)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846"/>
        <w:gridCol w:w="1755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9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poslovno odlučivanje – razina Općinsko vijeće (redovno i izvanred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6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poslovno odlučivanje, donošenje i usvajanje akata sukladno zakonu i statut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Općine, zapisnici sa sjedn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JUO  – Administrativni tajnik općinskog Vijeća i Načelnika ima odgovornost z</w:t>
            </w:r>
            <w:r>
              <w:rPr>
                <w:rFonts w:cs="Arial" w:ascii="Arial" w:hAnsi="Arial"/>
                <w:sz w:val="20"/>
              </w:rPr>
              <w:t>a provođenje pripreme stručnih poslova, slanje na provjeru zakonitosti, za vođenje podataka pri zavodu za statistiku. Načelnik 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Opć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9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 xml:space="preserve">OV – </w:t>
            </w:r>
            <w:r>
              <w:rPr>
                <w:b w:val="false"/>
                <w:sz w:val="20"/>
                <w:szCs w:val="18"/>
              </w:rPr>
              <w:t>Općinsko vijeće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 xml:space="preserve">DZS – </w:t>
            </w:r>
            <w:r>
              <w:rPr>
                <w:b w:val="false"/>
                <w:sz w:val="20"/>
                <w:szCs w:val="18"/>
              </w:rPr>
              <w:t>Državni zavod za statistik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06"/>
        <w:gridCol w:w="1755"/>
        <w:gridCol w:w="1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96"/>
        <w:gridCol w:w="1540"/>
        <w:gridCol w:w="1290"/>
        <w:gridCol w:w="182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2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910</wp:posOffset>
                      </wp:positionV>
                      <wp:extent cx="0" cy="7975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3pt" to="66pt,66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260475</wp:posOffset>
                      </wp:positionV>
                      <wp:extent cx="2540" cy="1273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2744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6pt;margin-top:99.25pt;width:0.2pt;height:100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600075</wp:posOffset>
                      </wp:positionV>
                      <wp:extent cx="2540" cy="3946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39466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7.35pt;width:0.2pt;height:310.6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600075</wp:posOffset>
                      </wp:positionV>
                      <wp:extent cx="795020" cy="2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600" cy="2880"/>
                              </a:xfrm>
                              <a:prstGeom prst="bentConnector3">
                                <a:avLst>
                                  <a:gd name="adj1" fmla="val 4997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7.25pt;width:62.6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697230</wp:posOffset>
                      </wp:positionV>
                      <wp:extent cx="1150620" cy="5664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ođenje pripreme stručnih poslova za OV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6pt;mso-wrap-distance-left:9.05pt;mso-wrap-distance-right:9.05pt;mso-wrap-distance-top:0pt;mso-wrap-distance-bottom:0pt;margin-top:54.9pt;mso-position-vertical-relative:text;margin-left:1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ođenje pripreme stručnih poslova za O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pripreme stručnih poslova za Općinsko vijeć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 poziva za sjed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aterijala za sjednice u suradnji sa stručnim služb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pisnika sa sjed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a sa sjed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materijala sjed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đenje evidencije suglasnosti ministarstva na odluke Općinskog vijeć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JUO  – Tajnik općinskog Vijeća i Načelni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, Zapisnik, Odluke, Evidencije suglasnosti</w:t>
            </w:r>
          </w:p>
        </w:tc>
      </w:tr>
      <w:tr>
        <w:trPr>
          <w:trHeight w:val="14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19455</wp:posOffset>
                      </wp:positionV>
                      <wp:extent cx="2540" cy="3282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86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46.65pt;width:0.2pt;height:25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56210</wp:posOffset>
                      </wp:positionV>
                      <wp:extent cx="1150620" cy="5664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đenje podataka o upisu u Državni zavod za statistik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6pt;mso-wrap-distance-left:9.05pt;mso-wrap-distance-right:9.05pt;mso-wrap-distance-top:0pt;mso-wrap-distance-bottom:0pt;margin-top:12.3pt;mso-position-vertical-relative:text;margin-left:1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đenje podataka o upisu u Državni zavod za statisti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đenje podataka o upisu u Državni zavod za statisti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jena statističkih podataka ( upis, promjena, brisan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a koje su podloga za gore navedene promj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JUO – Tajnik općinskog Vijeća i Načelni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upisu u DZ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15875</wp:posOffset>
                      </wp:positionV>
                      <wp:extent cx="115062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stav odluka, ovlasti i punomoć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6pt;mso-wrap-distance-left:9.05pt;mso-wrap-distance-right:9.05pt;mso-wrap-distance-top:0pt;mso-wrap-distance-bottom:0pt;margin-top:-1.2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stav odluka, ovlasti i punomoć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159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7pt" to="66pt,28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 odluka, ovlasti, punomoći kojima organ upravljanja prenosi svoje ovlasti na pojedine zaposlenik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, Punomoći</w:t>
            </w:r>
          </w:p>
        </w:tc>
      </w:tr>
      <w:tr>
        <w:trPr>
          <w:trHeight w:val="1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111125</wp:posOffset>
                      </wp:positionV>
                      <wp:extent cx="1325245" cy="680085"/>
                      <wp:effectExtent l="0" t="0" r="355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80040"/>
                                <a:chOff x="0" y="0"/>
                                <a:chExt cx="1325160" cy="6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111240"/>
                                  <a:ext cx="11088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455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000" y="115560"/>
                                    <a:ext cx="80640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9320" y="457200"/>
                                  <a:ext cx="4395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0"/>
                                  <a:ext cx="4395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26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8.75pt;width:104.3pt;height:53.55pt" coordorigin="71,175" coordsize="2086,1071">
                      <v:group id="shape_0" style="position:absolute;left:412;top:350;width:1746;height:718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12;top:350;width:1745;height:71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0;top:532;width:1269;height:5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4;top:895;width:691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175;width:691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,711" to="427,719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810</wp:posOffset>
                      </wp:positionV>
                      <wp:extent cx="0" cy="3708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0.3pt" to="67.05pt,29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ripremnih radova i vođenja podataka, sastavljanja odluk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3520</wp:posOffset>
                      </wp:positionH>
                      <wp:positionV relativeFrom="paragraph">
                        <wp:posOffset>2540</wp:posOffset>
                      </wp:positionV>
                      <wp:extent cx="1150620" cy="5791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ržavanje sjednice Općinskog vije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6pt;mso-wrap-distance-left:9.05pt;mso-wrap-distance-right:9.05pt;mso-wrap-distance-top:0pt;mso-wrap-distance-bottom:0pt;margin-top:0.2pt;mso-position-vertical-relative:text;margin-left:17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ržavanje sjednice Općinskog vije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52705</wp:posOffset>
                      </wp:positionV>
                      <wp:extent cx="0" cy="20701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.15pt" to="67.05pt,20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sjednice Općinskog vijeć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Općinskog vijeć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pisnik</w:t>
            </w:r>
          </w:p>
        </w:tc>
      </w:tr>
      <w:tr>
        <w:trPr>
          <w:trHeight w:val="12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474345</wp:posOffset>
                      </wp:positionV>
                      <wp:extent cx="0" cy="526415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37.35pt" to="67.05pt,7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21920</wp:posOffset>
                      </wp:positionV>
                      <wp:extent cx="1145540" cy="344170"/>
                      <wp:effectExtent l="16510" t="5080" r="3556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9.6pt;width:90.25pt;height:27.1pt" coordorigin="441,192" coordsize="1805,542">
                      <v:shape id="shape_0" fillcolor="#fefefe" stroked="t" o:allowincell="t" style="position:absolute;left:441;top:192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47;top:254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288290</wp:posOffset>
                      </wp:positionV>
                      <wp:extent cx="234950" cy="6985"/>
                      <wp:effectExtent l="0" t="36195" r="635" b="336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22.7pt" to="22.25pt,23.2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295910</wp:posOffset>
                      </wp:positionV>
                      <wp:extent cx="2540" cy="13068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3071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23.3pt;width:0.2pt;height:102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391160</wp:posOffset>
                      </wp:positionV>
                      <wp:extent cx="452755" cy="22733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30.8pt;mso-position-vertical-relative:text;margin-left:7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0160</wp:posOffset>
                      </wp:positionV>
                      <wp:extent cx="452755" cy="2273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0.8pt;mso-position-vertical-relative:text;margin-left:2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akonitosti sjednice Općinskog vijeć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</w:t>
            </w:r>
          </w:p>
        </w:tc>
      </w:tr>
      <w:tr>
        <w:trPr>
          <w:trHeight w:val="1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817880</wp:posOffset>
                      </wp:positionV>
                      <wp:extent cx="796925" cy="2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7400" cy="2880"/>
                              </a:xfrm>
                              <a:prstGeom prst="bentConnector3">
                                <a:avLst>
                                  <a:gd name="adj1" fmla="val 4995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64.4pt;width:62.7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817880</wp:posOffset>
                      </wp:positionV>
                      <wp:extent cx="2540" cy="3054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056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64.4pt;width:0.2pt;height:24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13360</wp:posOffset>
                      </wp:positionV>
                      <wp:extent cx="1150620" cy="4743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 provjeru zakonit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7.35pt;mso-wrap-distance-left:9.05pt;mso-wrap-distance-right:9.05pt;mso-wrap-distance-top:0pt;mso-wrap-distance-bottom:0pt;margin-top:16.8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 provjeru zakonit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nje na provjeru zakonitosti nadležnom tijel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JUO – Tajnik općinskog Vijeća i Načelni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88265</wp:posOffset>
                      </wp:positionV>
                      <wp:extent cx="484505" cy="271145"/>
                      <wp:effectExtent l="5715" t="5715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95pt;margin-top:6.9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96"/>
        <w:gridCol w:w="1540"/>
        <w:gridCol w:w="1320"/>
        <w:gridCol w:w="179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41910</wp:posOffset>
                      </wp:positionV>
                      <wp:extent cx="484505" cy="271145"/>
                      <wp:effectExtent l="5715" t="5715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7.65pt;margin-top:3.3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50165</wp:posOffset>
                      </wp:positionV>
                      <wp:extent cx="2540" cy="1993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998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5.4pt;width:0.2pt;height:15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0620" cy="7042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/ Usvajanje akata, imenovanja i odlu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5.45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/ Usvajanje akata, imenovanja i odl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7780</wp:posOffset>
                      </wp:positionV>
                      <wp:extent cx="0" cy="3841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4pt" to="66.4pt,31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/ Usvajanje akata, imenovanja i drugih odluk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Općinskog vijeć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, Imenovanj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270</wp:posOffset>
                      </wp:positionV>
                      <wp:extent cx="731520" cy="271145"/>
                      <wp:effectExtent l="5080" t="5715" r="27940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pt;margin-top:0.1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Eko-Vet Proizvodnja d.o.o.</dc:creator>
  <dc:description/>
  <dc:language>en-US</dc:language>
  <cp:lastModifiedBy>Kristina Petričević</cp:lastModifiedBy>
  <cp:lastPrinted>2019-10-17T11:49:00Z</cp:lastPrinted>
  <dcterms:modified xsi:type="dcterms:W3CDTF">2017-12-01T13:06:00Z</dcterms:modified>
  <cp:revision>97</cp:revision>
  <dc:subject/>
  <dc:title/>
</cp:coreProperties>
</file>