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1830"/>
      </w:tblGrid>
      <w:tr>
        <w:trPr>
          <w:trHeight w:val="3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CES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CharCharChar1CharCharCharCh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  <w:t>Šifra procesa</w:t>
            </w:r>
          </w:p>
        </w:tc>
      </w:tr>
      <w:tr>
        <w:trPr>
          <w:trHeight w:val="3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 nadzora fiskalne dokumentacije proračunskih korisnika i trgovačkih društav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00"/>
      </w:tblGrid>
      <w:tr>
        <w:trPr>
          <w:trHeight w:val="3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snik proces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hr-HR"/>
              </w:rPr>
              <w:t>Općina Sikirevci</w:t>
            </w:r>
          </w:p>
        </w:tc>
      </w:tr>
      <w:tr>
        <w:trPr>
          <w:trHeight w:val="3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roces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elnik,Osoba zadužena za nepravilnos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 PROCESA</w:t>
            </w:r>
          </w:p>
        </w:tc>
      </w:tr>
      <w:tr>
        <w:trPr>
          <w:trHeight w:val="59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procesa je pregled i kontrola fiskalne dokumentacije proračunskih korisnika i trgovačkih društava sukladno Naputku kako bi se osigurala vjerodostojnost izjave o fiskalnoj odgovornosti i izvršenje Zakona o fiskalnoj odgovornos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NI RIZICI</w:t>
            </w:r>
          </w:p>
        </w:tc>
      </w:tr>
      <w:tr>
        <w:trPr>
          <w:trHeight w:val="414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hr-HR"/>
              </w:rPr>
              <w:t>Nisu dostavljene Izjave o fiskalnoj odgovornosti proračunskih korisnika ili trgovačkih društava u vlasništvu što onemogućava kontrolu istih (О).</w:t>
            </w:r>
            <w:r>
              <w:rPr/>
              <w:t xml:space="preserve"> </w:t>
            </w:r>
            <w:r>
              <w:rPr>
                <w:rFonts w:cs="Arial" w:ascii="Arial" w:hAnsi="Arial"/>
                <w:lang w:val="hr-HR"/>
              </w:rPr>
              <w:t>Nevjerodostojni dokazi kod dostavljenih Izjava proračunskih korisnika ili trgovačkih društava u vlasništvu mogu značiti da ne postoji dovoljan nadzor prema istima (О).</w:t>
            </w:r>
            <w:r>
              <w:rPr/>
              <w:t xml:space="preserve"> </w:t>
            </w:r>
            <w:r>
              <w:rPr>
                <w:rFonts w:cs="Arial" w:ascii="Arial" w:hAnsi="Arial"/>
                <w:lang w:val="hr-HR"/>
              </w:rPr>
              <w:t>Nepostojanje dokaza o provedenim nadzorima dokumentacije može rezultirati sankcijama po instituciju (О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0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I OPIS PROCESA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va izjava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izjava, odluka o provjeri, dostava dokaza, terenska provjera</w:t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ZLAZ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nik o provedenoj kontr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E S DRUGIM PROCESIMA / POSTUPCIMA</w:t>
            </w:r>
          </w:p>
        </w:tc>
      </w:tr>
      <w:tr>
        <w:trPr>
          <w:trHeight w:val="512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ces izrade izjave o fiskalnoj odgovornosti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RSI POTREBNI ZA REALIZACIJU PROCESA</w:t>
            </w:r>
          </w:p>
        </w:tc>
      </w:tr>
      <w:tr>
        <w:trPr>
          <w:trHeight w:val="57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slenici, uredska opre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E I NAZIVI POSTUPKA</w:t>
            </w:r>
          </w:p>
        </w:tc>
      </w:tr>
      <w:tr>
        <w:trPr>
          <w:trHeight w:val="433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eastAsia="Times;Times New Roman" w:cs="Arial" w:ascii="Arial" w:hAnsi="Arial"/>
                <w:lang w:val="hr-HR"/>
              </w:rPr>
              <w:t xml:space="preserve">FU4.1 </w:t>
            </w:r>
            <w:r>
              <w:rPr>
                <w:rFonts w:eastAsia="Times;Times New Roman" w:cs="Arial" w:ascii="Arial" w:hAnsi="Arial"/>
                <w:bCs/>
                <w:lang w:val="hr-HR"/>
              </w:rPr>
              <w:t>Postupak nadzora fiskalne dokumentacije proračunskih korisnika i trgovačkih društav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2011"/>
        <w:gridCol w:w="1620"/>
        <w:gridCol w:w="18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peč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000"/>
      </w:tblGrid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ak nadzora fiskalne dokumentacije proračunskih korisnika i trgovačkih društav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4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 15-10-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820"/>
      </w:tblGrid>
      <w:tr>
        <w:trPr>
          <w:trHeight w:val="5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elnik, Osoba zadužena za nepravilnos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hr-HR"/>
              </w:rPr>
              <w:t>Svrha i cilj postupka je pregled i kontrola fiskalne dokumentacije proračunskih korisnika i trgovačkih društava sukladno Naputku kako bi se osigurala vjerodostojnost izjave o fiskalnoj odgovornosti i izvršenje Zakona o fiskalnoj odgovornos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Općini Sikirevc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kalna dokumentacija (Upitnik o fiskalnoj odgovornosti, Plan otklanjanja, Izjava o fiskalnoj odgovornosti, Izvješće o otklonjenim slabostima i nepravilnostima, Mišljenje unutarnje revizije), Zapisnik kontrole proračunskog korisnika, Obrazac prijave nepravilnosti, Izvješće o nepravilnosti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nepravilnosti i Koordinator za razvoj sustava unutarnjih kontrola provjeravaju dostavljene izjave o fiskalnoj odgovornosti proračunskih korisnika i trgovačkih društav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Zakon o fiskalnoj odgovornosti, </w:t>
            </w:r>
            <w:r>
              <w:rPr>
                <w:b w:val="false"/>
                <w:sz w:val="20"/>
                <w:szCs w:val="20"/>
              </w:rPr>
              <w:t>Uredba o sastavljanju i predaji izjave o fiskalnoj odgovornosti, Zakon o sustavu unutarnjih kontrola u javnom sekto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195"/>
        <w:gridCol w:w="2555"/>
        <w:gridCol w:w="1407"/>
        <w:gridCol w:w="1427"/>
      </w:tblGrid>
      <w:tr>
        <w:trPr>
          <w:trHeight w:val="2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</w:t>
            </w:r>
          </w:p>
        </w:tc>
      </w:tr>
      <w:tr>
        <w:trPr>
          <w:trHeight w:val="21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45"/>
        <w:gridCol w:w="1750"/>
        <w:gridCol w:w="1087"/>
        <w:gridCol w:w="2193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7.6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44550</wp:posOffset>
                      </wp:positionH>
                      <wp:positionV relativeFrom="paragraph">
                        <wp:posOffset>12700</wp:posOffset>
                      </wp:positionV>
                      <wp:extent cx="0" cy="51943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1pt" to="66.5pt,41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236220</wp:posOffset>
                      </wp:positionH>
                      <wp:positionV relativeFrom="paragraph">
                        <wp:posOffset>121920</wp:posOffset>
                      </wp:positionV>
                      <wp:extent cx="475615" cy="2273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17.9pt;mso-wrap-distance-left:9.05pt;mso-wrap-distance-right:9.05pt;mso-wrap-distance-top:0pt;mso-wrap-distance-bottom:0pt;margin-top:9.6pt;mso-position-vertical-relative:text;margin-left:18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243205</wp:posOffset>
                      </wp:positionH>
                      <wp:positionV relativeFrom="paragraph">
                        <wp:posOffset>87630</wp:posOffset>
                      </wp:positionV>
                      <wp:extent cx="1202690" cy="429895"/>
                      <wp:effectExtent l="15240" t="5715" r="3302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2760" cy="429840"/>
                                <a:chOff x="0" y="0"/>
                                <a:chExt cx="120276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9520" cy="42984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48960"/>
                                  <a:ext cx="119952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5pt;margin-top:6.9pt;width:94.75pt;height:33.85pt" coordorigin="383,138" coordsize="1895,677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fefefe" stroked="t" o:allowincell="t" style="position:absolute;left:383;top:138;width:1888;height:676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8;top:215;width:1888;height:50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7620</wp:posOffset>
                      </wp:positionV>
                      <wp:extent cx="2540" cy="19062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90656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0.45pt;margin-top:-22.5pt;width:0.2pt;height:150.0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635</wp:posOffset>
                      </wp:positionV>
                      <wp:extent cx="247015" cy="6985"/>
                      <wp:effectExtent l="0" t="36195" r="635" b="336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69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pt" to="19.8pt,0.5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967740</wp:posOffset>
                      </wp:positionH>
                      <wp:positionV relativeFrom="paragraph">
                        <wp:posOffset>136525</wp:posOffset>
                      </wp:positionV>
                      <wp:extent cx="475615" cy="2273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17.9pt;mso-wrap-distance-left:9.05pt;mso-wrap-distance-right:9.05pt;mso-wrap-distance-top:0pt;mso-wrap-distance-bottom:0pt;margin-top:10.75pt;mso-position-vertical-relative:text;margin-left:76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102235</wp:posOffset>
                      </wp:positionV>
                      <wp:extent cx="2540" cy="61531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61560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8.05pt;width:0.2pt;height:48.4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jesu li proračunski korisnici i trgovačka društva dostavili izjavu o fiskalnoj odgovornosti u roku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adužena za nepravilnos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kalna dokumentacija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73685</wp:posOffset>
                      </wp:positionH>
                      <wp:positionV relativeFrom="paragraph">
                        <wp:posOffset>120650</wp:posOffset>
                      </wp:positionV>
                      <wp:extent cx="1150620" cy="7499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749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nsultacija s čelnikom i prijava nepravilnost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59.05pt;mso-wrap-distance-left:9.05pt;mso-wrap-distance-right:9.05pt;mso-wrap-distance-top:0pt;mso-wrap-distance-bottom:0pt;margin-top:9.5pt;mso-position-vertical-relative:text;margin-left:21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nsultacija s čelnikom i prijava nepravilnos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44550</wp:posOffset>
                      </wp:positionH>
                      <wp:positionV relativeFrom="paragraph">
                        <wp:posOffset>-8890</wp:posOffset>
                      </wp:positionV>
                      <wp:extent cx="2540" cy="8204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82080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5pt;margin-top:-31.3pt;width:0.2pt;height:64.6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299085</wp:posOffset>
                      </wp:positionV>
                      <wp:extent cx="839470" cy="25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9880" cy="288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23.55pt;width:66.1pt;height:0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oliko proračunski korisnici/ trgovačka društva nisu predali svu propisanu dokumentaciju u roku s čelnikom se konsultira o mogućim kaznenim mjerama za proračunske korisnike i evidentira se nepravilnost sukladno naputku NN70/1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adužena za nepravilnosti, Načelni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utvrđivanja prekrša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ac prijava nepravilnosti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5080</wp:posOffset>
                      </wp:positionV>
                      <wp:extent cx="706120" cy="22733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piso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pt;height:17.9pt;mso-wrap-distance-left:9.05pt;mso-wrap-distance-right:9.05pt;mso-wrap-distance-top:0pt;mso-wrap-distance-bottom:0pt;margin-top:0.4pt;mso-position-vertical-relative:text;margin-left: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pis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43205</wp:posOffset>
                      </wp:positionH>
                      <wp:positionV relativeFrom="paragraph">
                        <wp:posOffset>87630</wp:posOffset>
                      </wp:positionV>
                      <wp:extent cx="1202690" cy="429895"/>
                      <wp:effectExtent l="15240" t="5715" r="33020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2760" cy="429840"/>
                                <a:chOff x="0" y="0"/>
                                <a:chExt cx="120276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9520" cy="42984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48960"/>
                                  <a:ext cx="119952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Odluk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5pt;margin-top:6.9pt;width:94.75pt;height:33.85pt" coordorigin="383,138" coordsize="1895,677">
                      <v:shape id="shape_0" fillcolor="#fefefe" stroked="t" o:allowincell="t" style="position:absolute;left:383;top:138;width:1888;height:676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88;top:215;width:1888;height:50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Odluk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6985</wp:posOffset>
                      </wp:positionV>
                      <wp:extent cx="24701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55pt" to="19.8pt,0.5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-635</wp:posOffset>
                      </wp:positionV>
                      <wp:extent cx="2540" cy="5085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508536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-46.5pt;width:0.2pt;height:400.3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44550</wp:posOffset>
                      </wp:positionH>
                      <wp:positionV relativeFrom="paragraph">
                        <wp:posOffset>80645</wp:posOffset>
                      </wp:positionV>
                      <wp:extent cx="2540" cy="85153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85176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5pt;margin-top:6.35pt;width:0.2pt;height:67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68985</wp:posOffset>
                      </wp:positionH>
                      <wp:positionV relativeFrom="paragraph">
                        <wp:posOffset>42545</wp:posOffset>
                      </wp:positionV>
                      <wp:extent cx="790575" cy="35115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enska provjer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7.65pt;mso-wrap-distance-left:9.05pt;mso-wrap-distance-right:9.05pt;mso-wrap-distance-top:0pt;mso-wrap-distance-bottom:0pt;margin-top:3.35pt;mso-position-vertical-relative:text;margin-left:6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enska provje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načinu kontrole izjave o fiskalnoj.  Izjava se može kontrolirati na terenu kod korisnika ili slanjem dopisa za dostavu dokaz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30505</wp:posOffset>
                      </wp:positionH>
                      <wp:positionV relativeFrom="paragraph">
                        <wp:posOffset>43180</wp:posOffset>
                      </wp:positionV>
                      <wp:extent cx="1196340" cy="53022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lazak na teren i priprema dokumentaci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pt;height:41.75pt;mso-wrap-distance-left:9.05pt;mso-wrap-distance-right:9.05pt;mso-wrap-distance-top:0pt;mso-wrap-distance-bottom:0pt;margin-top:3.4pt;mso-position-vertical-relative:text;margin-left:18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lazak na teren i priprema dokumentaci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-13970</wp:posOffset>
                      </wp:positionV>
                      <wp:extent cx="2540" cy="900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90072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-27.25pt;width:0.2pt;height:70.8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azi se na teren kod proračunskih korisnika/trgovačkih društava i priprema se dokumentacija, odnosno izjava o fiskalnoj odgovornosti koju je proračunski korisnik / trgovačko društvo dostavio u roku tekuće godine za prethodnu godinu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adužena za nepravilnosti, Načelni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kalna dokumentacija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79400</wp:posOffset>
                      </wp:positionH>
                      <wp:positionV relativeFrom="paragraph">
                        <wp:posOffset>26670</wp:posOffset>
                      </wp:positionV>
                      <wp:extent cx="1150620" cy="56515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gled fiskalne dokumentaci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4.5pt;mso-wrap-distance-left:9.05pt;mso-wrap-distance-right:9.05pt;mso-wrap-distance-top:0pt;mso-wrap-distance-bottom:0pt;margin-top:2.1pt;mso-position-vertical-relative:text;margin-left:2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gled fiskalne dokumentaci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4445</wp:posOffset>
                      </wp:positionV>
                      <wp:extent cx="2540" cy="14452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144540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-6.9pt;width:0.2pt;height:113.7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licu mjesta zajedno s ravnateljima proračunskih korisnika te predsjednicima uprave trgovačkih društava pregledava se fiskalna dokumentacija odnosno postoji li originalna cjelokupna fiskalna dokumentacija sukladno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akonu o fiskalnoj odgovornosti i </w:t>
            </w:r>
            <w:r>
              <w:rPr>
                <w:rFonts w:cs="Arial" w:ascii="Arial" w:hAnsi="Arial"/>
                <w:sz w:val="18"/>
                <w:szCs w:val="18"/>
              </w:rPr>
              <w:t>Uredbi o sastavljanju i predaji izjave o fiskalnoj odgovornosti te je li formiran predmet fiskalna odgovornos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adužena za nepravilnosti, Načelni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izlasku na ter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nik o provedenoj kontroli, Fiskalna dokumentacija, Reference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560705</wp:posOffset>
                      </wp:positionH>
                      <wp:positionV relativeFrom="paragraph">
                        <wp:posOffset>83185</wp:posOffset>
                      </wp:positionV>
                      <wp:extent cx="558800" cy="271145"/>
                      <wp:effectExtent l="5080" t="5715" r="27940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4.15pt;margin-top:6.55pt;width:43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57785</wp:posOffset>
                      </wp:positionV>
                      <wp:extent cx="558800" cy="271145"/>
                      <wp:effectExtent l="5080" t="5715" r="27940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0.55pt;margin-top:4.55pt;width:43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57785</wp:posOffset>
                      </wp:positionV>
                      <wp:extent cx="2540" cy="161988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62000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4.55pt;width:0.2pt;height:127.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807720</wp:posOffset>
                      </wp:positionH>
                      <wp:positionV relativeFrom="paragraph">
                        <wp:posOffset>36830</wp:posOffset>
                      </wp:positionV>
                      <wp:extent cx="2540" cy="39814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9852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pt;margin-top:2.9pt;width:0.2pt;height:31.3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130175</wp:posOffset>
                      </wp:positionV>
                      <wp:extent cx="1150620" cy="56515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gled referenci na potvrdne odgovor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4.5pt;mso-wrap-distance-left:9.05pt;mso-wrap-distance-right:9.05pt;mso-wrap-distance-top:0pt;mso-wrap-distance-bottom:0pt;margin-top:10.25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gled referenci na potvrdne odgov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07720</wp:posOffset>
                      </wp:positionH>
                      <wp:positionV relativeFrom="paragraph">
                        <wp:posOffset>107950</wp:posOffset>
                      </wp:positionV>
                      <wp:extent cx="2540" cy="32956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2976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pt;margin-top:8.5pt;width:0.2pt;height:25.9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807720</wp:posOffset>
                      </wp:positionH>
                      <wp:positionV relativeFrom="paragraph">
                        <wp:posOffset>435610</wp:posOffset>
                      </wp:positionV>
                      <wp:extent cx="661035" cy="25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1320" cy="2880"/>
                              </a:xfrm>
                              <a:prstGeom prst="bentConnector3">
                                <a:avLst>
                                  <a:gd name="adj1" fmla="val 4994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pt;margin-top:34.3pt;width:52pt;height:0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435610</wp:posOffset>
                      </wp:positionV>
                      <wp:extent cx="2540" cy="201358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201384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pt;margin-top:-0.25pt;width:0.2pt;height:158.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501015</wp:posOffset>
                      </wp:positionV>
                      <wp:extent cx="716280" cy="25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6760" cy="288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39.45pt;width:56.4pt;height:0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719455</wp:posOffset>
                      </wp:positionH>
                      <wp:positionV relativeFrom="paragraph">
                        <wp:posOffset>501015</wp:posOffset>
                      </wp:positionV>
                      <wp:extent cx="2540" cy="19939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19980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5pt;margin-top:39.45pt;width:0.2pt;height:15.7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m uzorkovanja provjeravaju se reference na pojedina pitanja iz Upitnika o fiskalnoj odgovornosti proračunskog korisnika/ trgovačkog društva i uspoređuju se sa zahtijevanim referencama u samom Upitniku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adužena za nepravilnosti, Referent JU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izlasku na ter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nik o provedenoj kontroli, Fiskalna dokumentacija, Reference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103505</wp:posOffset>
                      </wp:positionV>
                      <wp:extent cx="1150620" cy="508635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lanje dopis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0.05pt;mso-wrap-distance-left:9.05pt;mso-wrap-distance-right:9.05pt;mso-wrap-distance-top:0pt;mso-wrap-distance-bottom:0pt;margin-top:8.15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anje dopi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807720</wp:posOffset>
                      </wp:positionH>
                      <wp:positionV relativeFrom="paragraph">
                        <wp:posOffset>258445</wp:posOffset>
                      </wp:positionV>
                      <wp:extent cx="2540" cy="3733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7368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pt;margin-top:8.5pt;width:0.2pt;height:29.3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lje se dopis proračunskom korisniku/ trgovačkom društvu u kojem se navode pitanja na koja trebaju dostaviti dokaz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JU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5715</wp:posOffset>
                      </wp:positionV>
                      <wp:extent cx="1150620" cy="56515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primanje i pregledavanje dokaz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4.5pt;mso-wrap-distance-left:9.05pt;mso-wrap-distance-right:9.05pt;mso-wrap-distance-top:0pt;mso-wrap-distance-bottom:0pt;margin-top:0.45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rimanje i pregledavanje doka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808355</wp:posOffset>
                      </wp:positionH>
                      <wp:positionV relativeFrom="paragraph">
                        <wp:posOffset>41910</wp:posOffset>
                      </wp:positionV>
                      <wp:extent cx="2540" cy="5003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50076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5pt;margin-top:-24.4pt;width:0.2pt;height:39.4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rimaju se dokazi na tražena pitanja i kontroliraju se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adužena za nepravilnosti, Referent JU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08355</wp:posOffset>
                      </wp:positionH>
                      <wp:positionV relativeFrom="paragraph">
                        <wp:posOffset>33020</wp:posOffset>
                      </wp:positionV>
                      <wp:extent cx="660400" cy="254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660960" cy="2880"/>
                              </a:xfrm>
                              <a:prstGeom prst="bentConnector3">
                                <a:avLst>
                                  <a:gd name="adj1" fmla="val 4997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7pt;margin-top:2.6pt;width:51.95pt;height:0.2pt;flip:x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63500</wp:posOffset>
                      </wp:positionV>
                      <wp:extent cx="1150620" cy="56515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videncija nalaza u zapisnik i ovjera zapisnik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4.5pt;mso-wrap-distance-left:9.05pt;mso-wrap-distance-right:9.05pt;mso-wrap-distance-top:0pt;mso-wrap-distance-bottom:0pt;margin-top:5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idencija nalaza u zapisnik i ovjera zapis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807720</wp:posOffset>
                      </wp:positionH>
                      <wp:positionV relativeFrom="paragraph">
                        <wp:posOffset>186690</wp:posOffset>
                      </wp:positionV>
                      <wp:extent cx="2540" cy="972185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97236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pt;margin-top:-8.4pt;width:0.2pt;height:76.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obrazac zapisnik o provedenoj kontroli osoba zadužena za nepravilnosti unosi nalaz kontrole i ovjerava zapisnik. Ukoliko korisnik ne dostavi tražene dokaze predlažu se sankcije. Ukoliko dokumentacija nije vjerodostojna predlažu se sankcij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adužena za nepravilnos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izlasku na ter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nik o provedenoj kontroli, Fiskalna dokumentacija, Reference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81915</wp:posOffset>
                      </wp:positionV>
                      <wp:extent cx="1150620" cy="53721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hiviranje dokumentaci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2.3pt;mso-wrap-distance-left:9.05pt;mso-wrap-distance-right:9.05pt;mso-wrap-distance-top:0pt;mso-wrap-distance-bottom:0pt;margin-top:6.45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hiviranje dokumentaci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808355</wp:posOffset>
                      </wp:positionH>
                      <wp:positionV relativeFrom="paragraph">
                        <wp:posOffset>90170</wp:posOffset>
                      </wp:positionV>
                      <wp:extent cx="2540" cy="49784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49824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5pt;margin-top:2.15pt;width:0.2pt;height:39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 dokumentacija u postupku kontrole se arhivira na trajni rok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adužena za nepravilnosti, Referent JU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obrad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jelokupna dokumentacija kontrole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57835</wp:posOffset>
                      </wp:positionH>
                      <wp:positionV relativeFrom="paragraph">
                        <wp:posOffset>53975</wp:posOffset>
                      </wp:positionV>
                      <wp:extent cx="699770" cy="271145"/>
                      <wp:effectExtent l="5080" t="5715" r="27940" b="273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6.05pt;margin-top:4.25pt;width:55.0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;Times New Roman" w:hAnsi="Times;Times New Roman" w:cs="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;Times New Roman" w:hAnsi="Times;Times New Roman" w:cs="Times;Times New Roman"/>
      <w:b/>
      <w:bCs/>
      <w:sz w:val="24"/>
      <w:szCs w:val="24"/>
      <w:lang w:val="hr-HR" w:bidi="ar-SA"/>
    </w:rPr>
  </w:style>
  <w:style w:type="character" w:styleId="Heading2Char">
    <w:name w:val="Heading 2 Char"/>
    <w:qFormat/>
    <w:rPr>
      <w:rFonts w:ascii="Verdana" w:hAnsi="Verdana" w:cs="Verdana"/>
      <w:b/>
      <w:bCs/>
      <w:lang w:val="hr-HR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hr-HR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E48DA9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9:00Z</dcterms:created>
  <dc:creator>Eko-Vet Proizvodnja d.o.o.</dc:creator>
  <dc:description/>
  <dc:language>en-US</dc:language>
  <cp:lastModifiedBy>Kristina Petričević</cp:lastModifiedBy>
  <cp:lastPrinted>2019-10-17T12:07:00Z</cp:lastPrinted>
  <dcterms:modified xsi:type="dcterms:W3CDTF">2017-12-01T13:07:00Z</dcterms:modified>
  <cp:revision>16</cp:revision>
  <dc:subject/>
  <dc:title/>
</cp:coreProperties>
</file>