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Na temelju članka 72. Zakona o komunalnom gospodarstvu (Narodne novine broj 68/18), te članka 46. Statuta Općine Sikirevci (Službeni vjesnik Brodsko-posavske županije br. 01/18.), Općinski načelnik podnosi Općinskom vijeću općine Sikirevci donosi:       </w:t>
      </w:r>
      <w:r>
        <w:rPr>
          <w:sz w:val="21"/>
          <w:szCs w:val="21"/>
        </w:rPr>
        <w:t xml:space="preserve">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ZVJEŠĆE  O IZVRŠENJU  PROGRAMA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DRŽAVANJA KOMUNALNE INFRASTRUKTURE</w:t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ćine Sikirevci za 2020. godin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zvršenje Izmjena i dopuna plana  Programa održavanja komunalne infrastrukture  utvrđuju se opis i opseg poslova održavanja komunalne infrastrukture na području općine Sikirevci u 2020. godini, s procjenom pojedinih troškova po djelatnostima te iskaz financijskih sredstava za ostvarenje programa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ŽAVANJE KOMUNALNE INFRASTRUKTURE S  RASPODJELOM SREDSTAV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Sredstva za ostvarivanje ovog Programa temelji se  na sredstvima koja se planiraju dobiti putem naplate komunalne naknade 187.242,76kn i ostalih prihoda Proračuna općine Sikirevci ( grobne naknade 56.501,46kn, otkupa grobnih mjesta 13.982,42kn prihodi od vodni doprinosi i NUV-a 23.576,96kn, koncesijskih naknada 50.897,42kn,  te prihoda od poreza  i prihoda od fiskalnoj izravnanja 858.306,46kn)  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vedena sredstva raspoređena su za održavanje sljedećih komunalnih djelatnosti: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2684"/>
        <w:gridCol w:w="1871"/>
        <w:gridCol w:w="1871"/>
        <w:gridCol w:w="1891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d.broj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vka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stvareno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totak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Održavanje nerazvrstanih cesta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305.00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239.060,5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Javnih površina na kojima nije dopušten promet motornim vozilima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40.00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17.208,14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Održavanje javnih zelenih  površina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498.495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508.373,5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Održavanje građevina,uređaja i predmeta javne namjen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285.00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247.960,97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Održavanje groblja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50.00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49.986,3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6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 xml:space="preserve">Održavanje čistoće javnih površina 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1.286,62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7.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Održavanje javne rasvjete te utrošak javne rasvjete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124.000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126.632,44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NO: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04.495,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90.507,48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žavanje nerazvrstanih cesta ( ljetno i jesensko održavanj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jelatnost održavanja poljskh putova i pristupnih cesta obuhvać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luge nabave i ugradnje materijala za nasipanje poljskih putova i pristupnih cesta u oba naselja općine  tucanik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razumijeva se odražavanje javnih prometnih površina , nerazvrstanih cesta u ljetnom i zimskom periodu podrazumijeva se:  ( košenje-urošak goriva za košenje javnih površina, materijal i dijelovi za tekuće i investicijsko održavanje strojeva i uređaja za održavanje javnih površina, usluge rada strojeva za rušenje drveća, te strojevi potrebni za radove  održavanja nerazvrstanih cesta, usluge rada strojem na izmuljivanju kanala ul.B. Kašića, i dr.poslovi koji su bili neophodni a vezani za usluge rada strojem koje općina nema u svom vlasništvu)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 Održavanje javnih površina nakojima nije dopušten promet motornim vozili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od održavanje javnih površina podrazumijeva se održavanje javnih prometnih površina, održavanje travnati površina u oba naselja, održavanje dječjih igrališta i uređenje,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3. Održavanje javnih zelenih površin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Pod održavanjem javnih zelenih površina u toku 2020. godine podrazumjeva se košenje zelenih površina koje obuhvaća cca 300.000m2 , košnja se obavljala po planu i potrebi u cjelogodišnjem razdoblju.Obuhvaćeno je održavanje cvjetnih lokacija cijelogodišnje sađenjem bilja, gnojidba, redovno okopavanje i zalivanje. Održavana je 10 lokacija ukupne površine 60m2. Uređene je park iza spomenika poginulim braniteljima, park šetnica , lokacija na križanju ul.Lj.Gaja i V. Nazora, centar u naselju Jaruge, parkiralište pokraj grobnih mjesta , te posađene lončanice na prijelaznom mostu na lokaciji Vašarište. U toku posađene su sadnice voća na Jaelasu ispred obiteljskih kuća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4. Održavanje građevina, uređaja i prometa javne namjen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Pod održavanjem objekata u vlasništvu općine Sikirevci u toku 2020. godine uložena su novčana sredstva za tekuća održavanja, popravke i čišćenje tih građevina.Građevine koje su održavane su prenamjena objekta za održavanje programa igraonice i predškolskog odgoja, održavanje  vatrogasnih objekata, održavanje športski i zdravstvenih objekata, građenje pješačkih staza 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a održavanju građevina i nerazvrstanih cesta radove je jednim dijelom obavljalo novoosnovano komunalno poduzeće "Sikirevčanka"d.o.o. u 100% vlasništvu općine Sikirevc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2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žavanje groblj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Pod održavanje groblja u 2020.godini za utrošna sredstva realizirno je godišnje održavanje mjesnih goblja u oba naselja:Sikirevci i Jaruge. Košenje zelenih i drugih površina unutar i van groblja tijekom cijele godin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a održavanju mjesnih groblja  obavljalo je  novoosnovano komunalno poduzeće "Sikirevčanka"d.o.o. u 100% vlasništvu općine Sikirev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Normal"/>
        <w:numPr>
          <w:ilvl w:val="2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žavanje čistoće javnih površina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Pod održavanjem čistoće javnih površin utrošena su sredstva za usluge odvoza smeća i krupnog otpada 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7</w:t>
      </w:r>
      <w:r>
        <w:rPr>
          <w:b/>
          <w:bCs/>
          <w:sz w:val="24"/>
          <w:szCs w:val="24"/>
        </w:rPr>
        <w:t>. Održavanje javne rasvje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 javnom rasvjetom se podrazumijev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zamjena svjetiljki, elek. vodova rasvjetnih stupova, osigurača i ostalog potrošnog materijala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utrošak i mrežarina električne energije.Usluge održavanja javne rasvjete obuhvaćalo je redovno održavanje javne rasvjete -preventivni pregledi sustava JR, dobava i ugradnja potrošnog materijala i izvanredno održavanje sustava JR-otklanjanje izvanrednih kvarova na sustavu JR.Rashodi za utrošak električne energije korištenje elektro energetske mreže- mrežarina koaj se podmirivala  </w:t>
      </w:r>
    </w:p>
    <w:p>
      <w:pPr>
        <w:pStyle w:val="Normal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o  Izvješće daje se na razmatranje i usvajanje općinskom vijeću općine Sikirevci i bit će objavljeno   na službenim stranicama općine Sikirevci www.opcina-sikirevci.hr.</w:t>
      </w:r>
    </w:p>
    <w:p>
      <w:pPr>
        <w:pStyle w:val="Normal"/>
        <w:ind w:left="0" w:right="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760" w:right="0" w:firstLine="720"/>
        <w:rPr/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Općinski na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           Josip Nikolić, dipl.ing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KLASA: 400-05/21-01/1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hr-HR"/>
        </w:rPr>
        <w:t xml:space="preserve">URBROJ: </w:t>
      </w:r>
      <w:r>
        <w:rPr>
          <w:color w:val="000000"/>
          <w:sz w:val="24"/>
          <w:szCs w:val="24"/>
        </w:rPr>
        <w:t>2178/26-01-21-03</w:t>
      </w: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993" w:top="1269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b w:val="false"/>
          <w:bCs w:val="false"/>
          <w:color w:val="000000"/>
          <w:sz w:val="24"/>
          <w:szCs w:val="24"/>
          <w:lang w:val="hr-HR"/>
        </w:rPr>
        <w:t>Sikirevci, 12.veljača 2021.</w:t>
      </w:r>
    </w:p>
    <w:p>
      <w:pPr>
        <w:pStyle w:val="Normal"/>
        <w:ind w:left="6381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96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993" w:top="1269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rogramGV">
    <w:name w:val="Program GV"/>
    <w:basedOn w:val="Normal"/>
    <w:qFormat/>
    <w:pPr>
      <w:tabs>
        <w:tab w:val="clear" w:pos="709"/>
        <w:tab w:val="left" w:pos="567" w:leader="none"/>
        <w:tab w:val="right" w:pos="6379" w:leader="none"/>
        <w:tab w:val="decimal" w:pos="7655" w:leader="none"/>
        <w:tab w:val="decimal" w:pos="8931" w:leader="none"/>
        <w:tab w:val="decimal" w:pos="10206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szCs w:val="20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9:00Z</dcterms:created>
  <dc:creator>tiana</dc:creator>
  <dc:description/>
  <dc:language>en-US</dc:language>
  <cp:lastModifiedBy>Dubravko</cp:lastModifiedBy>
  <cp:lastPrinted>2021-02-22T12:44:00Z</cp:lastPrinted>
  <dcterms:modified xsi:type="dcterms:W3CDTF">2018-10-17T08:34:00Z</dcterms:modified>
  <cp:revision>17</cp:revision>
  <dc:subject/>
  <dc:title>PROGRAM ODRŽAVANJA KOMUNALNE INFRASTRUKTURE NA PODRUČJU GRADA VELIKE GORICE U 2006</dc:title>
</cp:coreProperties>
</file>